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8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8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создании при территориальных органа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комисс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акта, подтверждающ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 подтверждающего) проживание граждан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ины, имеющих статус беженца ил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вших  временное убежище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в жилых помещени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Российской Федерации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2014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Пермского края от 16 октября 2014 г. № 1174-п «Об оказании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 помещениях  граждан Российской Федерации на территории Пермского края, в 2014 году», Уставом</w:t>
      </w:r>
      <w:bookmarkStart w:id="0" w:name="_GoBack"/>
      <w:bookmarkEnd w:id="0"/>
      <w:r>
        <w:rPr>
          <w:sz w:val="28"/>
          <w:szCs w:val="28"/>
        </w:rPr>
        <w:t xml:space="preserve"> города Перми, решением Пермской городской Думы от 29 января 2013 г. № 7 </w:t>
        <w:br/>
        <w:t xml:space="preserve">«О территориальных органах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здать</w:t>
      </w:r>
      <w:r>
        <w:rPr/>
        <w:t xml:space="preserve"> </w:t>
      </w:r>
      <w:r>
        <w:rPr>
          <w:sz w:val="28"/>
          <w:szCs w:val="28"/>
        </w:rPr>
        <w:t xml:space="preserve">при территориальных органах администрации города Перми  комиссии по составлению акта, подтверждающего (не подтверждающего) проживание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 города Перми в 2014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ы комиссий по составлению акта, подтверждающего </w:t>
        <w:br/>
        <w:t xml:space="preserve">(не подтверждающего) проживание граждан Украины, имеющих статус беженца или получивших временное убежище на территории Российской Федерации,   </w:t>
        <w:br/>
        <w:t>в жилых помещениях граждан Российской Федерации на территории города Перми в 2014 году согласно приложениям 1-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м по составлению акта, подтверждающего (не подтверждающего) проживание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 города  Перми в 201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лять свою деятельность в соответствии с Порядком работы комиссии, созданной органом местного самоуправления, по составлению акта, подтверждающего (не подтверждающего) проживание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 Пермского края в 2014 году, утвержденным постановлением Правительства Пермского края от 16  октября 2014 г. № 1174-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ем заявлений на получение акта, подтверждающего (не подтверждающего) проживание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на территории Пермского края </w:t>
        <w:br/>
        <w:t>в 2014 году, осуществлять по месту фактического проживания</w:t>
      </w:r>
      <w:r>
        <w:rPr/>
        <w:t xml:space="preserve"> </w:t>
      </w:r>
      <w:r>
        <w:rPr>
          <w:sz w:val="28"/>
          <w:szCs w:val="28"/>
        </w:rPr>
        <w:t>гражданина Украины на территории соответствующе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4 № 83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>комиссии по составлению акта, подтверждающего (не подтверждающего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живание граждан Украины, имеющих статус беженца или получивших временное убежище на территории Российской Федерации, в жилых </w:t>
        <w:br/>
        <w:t xml:space="preserve">помещениях граждан Российской Федерации на территории города Перми </w:t>
        <w:br/>
        <w:t>в 2014 году, при администрации Дзержинского района города Пер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носова </w:t>
              <w:br/>
              <w:t>Татьяна Алексе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Дзержинского района города Перми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>председателя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ерик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нато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по Дзержинскому району </w:t>
              <w:br/>
              <w:t xml:space="preserve">территориального управления Министерства </w:t>
              <w:br/>
              <w:t xml:space="preserve">социального развития Пермского края </w:t>
              <w:br/>
              <w:t>по городу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работе </w:t>
              <w:br/>
              <w:t>с общественностью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лиции № 1 (дислокация Дзержинский район) Управления </w:t>
              <w:br/>
              <w:t xml:space="preserve">Министерства внутренних дел России </w:t>
              <w:br/>
              <w:t>по городу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ки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алерия Иван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исполняющий обязанности начальника отдела Управления Федеральной миграционной службы России в Дзержинском районе города Перми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4 № 83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</w:t>
        <w:br/>
        <w:t>комиссии по составлению акта, подтверждающег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е подтверждающего) проживание граждан Украины, имеющих статус </w:t>
        <w:br/>
        <w:t xml:space="preserve">беженца или получивших временное убежище на территории Российской Федерации, в жилых помещениях граждан Российской Федерации </w:t>
        <w:br/>
        <w:t xml:space="preserve">на территории города Перми в 2014 году, при администрации </w:t>
        <w:br/>
        <w:t>Индустриального района города Пер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  <w:br/>
              <w:t>Индустриального района города Перми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виженская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Ирина Михайловна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по работе с общественностью администрации Индустриального района </w:t>
              <w:br/>
              <w:t>города Перми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ски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Юлия Константин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гуз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Эльвира Ахтям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Индустриальному району территориального управления </w:t>
              <w:br/>
              <w:t>Министерства социального развития Пермского края по городу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ил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старший участковый уполномоченный полиции отдела участковых уполномоченных полиции </w:t>
              <w:br/>
              <w:t>и подразделений по делам несовершеннолетних отдела полиции № 2 (дислокация Индустриальный район) Управления Министерства внутренних дел России по городу Перми 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4 № 83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</w:t>
        <w:br/>
        <w:t>комиссии по составлению акта, подтверждающе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е подтверждающего) проживание граждан Украины, имеющих статус </w:t>
        <w:br/>
        <w:t xml:space="preserve">беженца или получивших временное убежище на территории Российской Федерации, в жилых помещениях граждан Российской Федерации </w:t>
        <w:br/>
        <w:t xml:space="preserve">на территории города Перми в 2014 году, при администрации </w:t>
        <w:br/>
        <w:t>Кировского района города Пер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ызи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глава администрации Кировского района </w:t>
              <w:br/>
              <w:t>города Перми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</w:t>
              <w:br/>
              <w:t>председателя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к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Кировского  района города Перми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нки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финансово-экономического отдела администрации Кировского района </w:t>
              <w:br/>
              <w:t>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 Кировскому району территориального управления </w:t>
              <w:br/>
              <w:t>Министерства социального развития Пермского края по городу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Управления </w:t>
              <w:br/>
              <w:t xml:space="preserve">Федеральной миграционной службы России </w:t>
              <w:br/>
              <w:t xml:space="preserve">по Пермскому краю в Кировском районе </w:t>
              <w:br/>
              <w:t>города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ни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участковых уполномоченных полиции и подразделений по делам </w:t>
              <w:br/>
              <w:t xml:space="preserve">несовершеннолетних отдела полиции № 3 </w:t>
              <w:br/>
              <w:t xml:space="preserve">(дислокация Кировский район) Управления </w:t>
              <w:br/>
              <w:t xml:space="preserve">Министерства внутренних дел России </w:t>
              <w:br/>
              <w:t>по городу Перми 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4 № 837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СОСТАВ </w:t>
        <w:br/>
        <w:t>комиссии по составлению акта, подтверждающего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е подтверждающего) проживание граждан Украины, имеющих статус беженца или получивших временное убежище на территории Российской Федерации, в жилых помещениях граждан Российской Федерации </w:t>
        <w:br/>
        <w:t>на территории города Перми в 2014 году, при администрации Ленинского района города Пер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Ленинского района города Перми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Управления Федеральной </w:t>
              <w:br/>
              <w:t xml:space="preserve">миграционной службы России в Ленинском  </w:t>
              <w:br/>
              <w:t>районе города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лла 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отдела по работе </w:t>
              <w:br/>
              <w:t xml:space="preserve">с общественностью администрации </w:t>
              <w:br/>
              <w:t>Ленинского района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яни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участковых уполномоченных полиции и подразделений по делам </w:t>
              <w:br/>
              <w:t xml:space="preserve">несовершеннолетних отдела полиции № 6 </w:t>
              <w:br/>
              <w:t xml:space="preserve">(дислокация Ленинский район) Управления </w:t>
              <w:br/>
              <w:t xml:space="preserve">Министерства внутренних дел России </w:t>
              <w:br/>
              <w:t>по городу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специалист 1-го разряда отдела по Ленинскому  району территориального управления </w:t>
              <w:br/>
              <w:t>Министерства социального развития Пермского края по городу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4 № 837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</w:t>
        <w:br/>
        <w:t>комиссии по составлению акта, подтверждающег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е подтверждающего) проживание граждан Украины, имеющих статус </w:t>
        <w:br/>
        <w:t xml:space="preserve">беженца или получивших временное убежище на территории Российской Федерации, в жилых помещениях граждан Российской Федерации </w:t>
        <w:br/>
        <w:t xml:space="preserve">на территории города Перми в 2014 году, при администрации </w:t>
        <w:br/>
        <w:t>Мотовилихинского района города Пер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юр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товилихинского района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шил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рганизационного отдела  </w:t>
              <w:br/>
              <w:t xml:space="preserve">администрации Мотовилихинского  </w:t>
              <w:br/>
              <w:t>района города Перми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ушкан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ведущий специалист организационного отдела администрации Мотовилихинского района </w:t>
              <w:br/>
              <w:t>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чигеше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исполняющий обязанности начальника отдела</w:t>
              <w:br/>
              <w:t xml:space="preserve">участковых уполномоченных полиции </w:t>
              <w:br/>
              <w:t xml:space="preserve">и подразделений по делам несовершеннолетних отдела полиции № 4 (дислокация </w:t>
              <w:br/>
              <w:t xml:space="preserve">Мотовилихинский район) Управления </w:t>
              <w:br/>
              <w:t>Министерства внутренних дел России</w:t>
              <w:br/>
              <w:t>по городу Перми (по согласованию)</w:t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 территориального управления Министерства социального развития Пермского края по Мотовилихинскому району города Перми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Управления Федеральной </w:t>
              <w:br/>
              <w:t xml:space="preserve">миграционной службы России по Пермскому краю в Мотовилихинском районе города Перми </w:t>
              <w:br/>
              <w:t>(по согласованию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4 № 83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</w:t>
        <w:br/>
        <w:t>комиссии по составлению акта, подтверждающег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е подтверждающего) проживание гражданина Украины, имеющих статус беженца или получивших временное убежище на территории Российской Федерации, в жилых помещениях граждан Российской Федерации </w:t>
        <w:br/>
        <w:t xml:space="preserve">на территории города Перми в 2014 году, при администрации </w:t>
        <w:br/>
        <w:t>Орджоникидзевского района города Пер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иль Кашап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джоникидзевского района города Перми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хваст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</w:t>
              <w:br/>
              <w:t xml:space="preserve">по Орджоникидзевскому району </w:t>
              <w:br/>
              <w:t xml:space="preserve">территориального управления Министерства социального развития Пермского края </w:t>
              <w:br/>
              <w:t>по городу Перми (по согласованию)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виг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по работе </w:t>
              <w:br/>
              <w:t xml:space="preserve">с общественностью администрации </w:t>
              <w:br/>
              <w:t>Орджоникидзевского района города Перми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ина Наиль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Управления Федеральной миграционной службы России по Пермскому краю в Орджоникидзевском районе </w:t>
              <w:br/>
              <w:t>города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г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ригорий Аркадь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полиции № 5 (дислокация </w:t>
              <w:br/>
              <w:t xml:space="preserve">Орджоникидзевский район) Управления </w:t>
              <w:br/>
              <w:t xml:space="preserve">Министерства  внутренних дел России </w:t>
              <w:br/>
              <w:t>по городу Перми 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11.2014 № 837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СТАВ </w:t>
        <w:br/>
        <w:t>комиссии по составлению акта, подтверждающе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е подтверждающего) проживание граждан Украины, имеющих статус </w:t>
        <w:br/>
        <w:t xml:space="preserve">беженца или получивших временное убежище на территории Российской Федерации, в жилых помещениях граждан Российской Федерации </w:t>
        <w:br/>
        <w:t xml:space="preserve">на территории города Перми в 2014 году, при администрации </w:t>
        <w:br/>
        <w:t>Свердловского района города Пер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57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55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Свердловского  района города Перми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лександр Федорович</w:t>
            </w:r>
          </w:p>
        </w:tc>
        <w:tc>
          <w:tcPr>
            <w:tcW w:w="655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по работе с общественностью администрации Свердловского района </w:t>
              <w:br/>
              <w:t>города Перми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льяна Александр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главный специалист организационного </w:t>
              <w:br/>
              <w:t xml:space="preserve">отдела администрации Свердловского района </w:t>
              <w:br/>
              <w:t>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5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Биттер </w:t>
              <w:br/>
              <w:t>Гульнара Альфред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 Свердловскому району территориального управления Министерства социального развития Пермского края </w:t>
              <w:br/>
              <w:t>по городу Перми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цзайд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арианна Иосифовна</w:t>
            </w:r>
          </w:p>
        </w:tc>
        <w:tc>
          <w:tcPr>
            <w:tcW w:w="655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Управления Федеральной </w:t>
              <w:br/>
              <w:t xml:space="preserve">миграционной службы России по Пермскому краю </w:t>
              <w:br/>
              <w:t xml:space="preserve">в Свердловском районе города Перми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Сергей</dc:creator>
  <dc:description/>
  <dc:language>en-US</dc:language>
  <cp:lastModifiedBy>Вагапова Наталья Валерьевна</cp:lastModifiedBy>
  <cp:lastPrinted>2014-11-13T17:58:00Z</cp:lastPrinted>
  <dcterms:modified xsi:type="dcterms:W3CDTF">2014-11-13T12:58:00Z</dcterms:modified>
  <cp:revision>2</cp:revision>
  <dc:subject/>
  <dc:title/>
</cp:coreProperties>
</file>