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</w:t>
      </w:r>
      <w:r>
        <w:rPr/>
        <w:t>В целях актуализации правовых актов города Перми администрация города Перми 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6.10.2009 № 69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6.10.2009 № 696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567"/>
        <w:rPr/>
      </w:pPr>
      <w:r>
        <w:rPr/>
        <w:t>1. Внести изменения в постановление администрации города Перми               от 16 октября 2009 г. № 696 «О квалификационных требованиях к должностям муниципальной службы в администрации города Перми», исключив в пункте 3 слова «, а также, при необходимости, дополнительных требований к знаниям          и навыкам».</w:t>
      </w:r>
    </w:p>
    <w:p>
      <w:pPr>
        <w:pStyle w:val="TextBody"/>
        <w:spacing w:lineRule="auto" w:line="240"/>
        <w:ind w:firstLine="567"/>
        <w:rPr/>
      </w:pPr>
      <w:r>
        <w:rPr/>
        <w:t>2. Внести изменения в квалификационные требования к должностям муниципальной службы в администрации города Перми, утвержденные постановлением администрации города Перми от 16 октября 2009 г. № 696            «О квалификационных требованиях к должностям муниципальной службы              в администрации города Перми», изложив пункт 1.4.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 xml:space="preserve">       </w:t>
      </w:r>
      <w:r>
        <w:rPr/>
        <w:t>«1.4. Требования к направлениям подготовки, специальностям высшего           и среднего профессионального образования, профессиям начального профессионального образования муниципального служащего, необходимым для исполнения должностных обязанностей в зависимости от их характера, а также        с учетом задач и функций функционального (территориального) органа, функционального подразделения администрации города Перми устанавливаются в должностных инструкциях, утвержденных в установленном в администрации города Перми порядке.</w:t>
      </w:r>
    </w:p>
    <w:p>
      <w:pPr>
        <w:pStyle w:val="TextBody"/>
        <w:spacing w:lineRule="auto" w:line="240"/>
        <w:ind w:hanging="0"/>
        <w:rPr/>
      </w:pPr>
      <w:r>
        <w:rPr/>
        <w:t xml:space="preserve">        </w:t>
      </w: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  <w:t xml:space="preserve">        </w:t>
      </w: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567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7:00Z</dcterms:created>
  <dc:creator>EMarkin</dc:creator>
  <dc:description/>
  <dc:language>en-US</dc:language>
  <cp:lastModifiedBy>Пользователь</cp:lastModifiedBy>
  <cp:lastPrinted>2014-10-14T17:44:00Z</cp:lastPrinted>
  <dcterms:modified xsi:type="dcterms:W3CDTF">2014-11-1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0.2009 № 696</vt:lpwstr>
  </property>
  <property fmtid="{D5CDD505-2E9C-101B-9397-08002B2CF9AE}" pid="3" name="r_object_id">
    <vt:lpwstr>090000018f437bcb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