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решением Пермской городской Думы от 27 ноября 2007 г. </w:t>
        <w:br/>
        <w:t xml:space="preserve">№ 280 «О предоставлении бесплатного питания отдельным категориям учащихся в муниципальных общеобразовательных учреждениях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/>
        <w:t xml:space="preserve">Внести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</w:t>
        <w:br/>
        <w:t xml:space="preserve">от 13 марта 2013 г. № 139 (в ред. от 26.04.2013 № 318, от 22.08.2013 № 684, </w:t>
        <w:br/>
        <w:t>от 27.06.2014 № 424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второй пункта 4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мость предоставления бесплатного питания отдельным категориям учащихся, осваивающих образовательную программу начального общего образования или осваивающих образовательные программы основного общего образования или среднего общего образования, устанавливается решением Пермской городской Думы.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nformat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exact" w:line="24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</w:t>
      </w:r>
    </w:p>
    <w:p>
      <w:pPr>
        <w:pStyle w:val="ConsPlusNonformat"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(Ф.И.О.)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_ 20____ г.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numPr>
          <w:ilvl w:val="0"/>
          <w:numId w:val="0"/>
        </w:numPr>
        <w:ind w:left="99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бесплатного питания (завтраки/обед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42"/>
        <w:gridCol w:w="2382"/>
        <w:gridCol w:w="980"/>
        <w:gridCol w:w="698"/>
        <w:gridCol w:w="506"/>
        <w:gridCol w:w="448"/>
        <w:gridCol w:w="449"/>
        <w:gridCol w:w="450"/>
        <w:gridCol w:w="449"/>
        <w:gridCol w:w="453"/>
        <w:gridCol w:w="452"/>
        <w:gridCol w:w="456"/>
        <w:gridCol w:w="455"/>
        <w:gridCol w:w="456"/>
        <w:gridCol w:w="455"/>
        <w:gridCol w:w="456"/>
        <w:gridCol w:w="455"/>
        <w:gridCol w:w="456"/>
        <w:gridCol w:w="455"/>
        <w:gridCol w:w="456"/>
        <w:gridCol w:w="455"/>
        <w:gridCol w:w="456"/>
        <w:gridCol w:w="455"/>
        <w:gridCol w:w="429"/>
        <w:gridCol w:w="394"/>
        <w:gridCol w:w="90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  <w:br/>
              <w:t>учащегос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0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бные дн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щиеся, осваивающие образовательную программу                                           начального                                      общего                        образования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чащиеся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ваивающие образовательные программы основного общего образования, среднего обще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ую программу начального общего образования ________ чел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ваивающих образовательные программы основного общего образования или среднего общего образования _______ че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 /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е услуги по предоставл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питания  ________________ /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97" w:top="567" w:footer="102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6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11-1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</vt:lpwstr>
  </property>
  <property fmtid="{D5CDD505-2E9C-101B-9397-08002B2CF9AE}" pid="3" name="r_object_id">
    <vt:lpwstr>090000018f9018f5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