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Cs w:val="28"/>
        </w:rPr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решением Пермской городской Думы от 29 июня 2006 г. № 128 «О структуре администрации города Перми», в целях актуализации правовых актов администрации города Перми приведения их в соответствие с действующим законодательство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1545</wp:posOffset>
                </wp:positionH>
                <wp:positionV relativeFrom="page">
                  <wp:posOffset>2122170</wp:posOffset>
                </wp:positionV>
                <wp:extent cx="2915920" cy="6127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  <w:br/>
                              <w:t>в отдельные правовые акты администрации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5pt;mso-wrap-distance-left:9.05pt;mso-wrap-distance-right:9.05pt;mso-wrap-distance-top:0pt;mso-wrap-distance-bottom:0pt;margin-top:167.1pt;mso-position-vertical-relative:page;margin-left: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</w:t>
                        <w:br/>
                        <w:t>в отдельные правовые акты администрации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Типовое положение об отделе по работе с общественностью территориального органа администрации города Перми, утвержденное Постановлением администрации города Перми </w:t>
        <w:br/>
        <w:t>от 15 июля 2014 г. № 475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в подпункте 3.1.5. раздела 3 слова «управление социальной политики» заменить словами «управление по вопросам общественного самоуправления и межнациональным отношениям»;</w:t>
      </w:r>
    </w:p>
    <w:p>
      <w:pPr>
        <w:pStyle w:val="TextBody"/>
        <w:spacing w:lineRule="auto" w:line="240"/>
        <w:ind w:firstLine="709"/>
        <w:rPr/>
      </w:pPr>
      <w:r>
        <w:rPr/>
        <w:t>1.2. в подпункте 3.1.6. раздела 3 слова «управлению социальной политики» заменить словами «управлению по вопросам общественного самоуправления и межнациональным отношениям»;</w:t>
      </w:r>
    </w:p>
    <w:p>
      <w:pPr>
        <w:pStyle w:val="TextBody"/>
        <w:spacing w:lineRule="auto" w:line="240"/>
        <w:ind w:firstLine="709"/>
        <w:rPr/>
      </w:pPr>
      <w:r>
        <w:rPr/>
        <w:t>1.3. в подпункте 3.2.2. раздела 3 слова «управления социальной политики» заменить словами «управления по вопросам общественного самоуправления и межнациональным отношениям»;</w:t>
      </w:r>
    </w:p>
    <w:p>
      <w:pPr>
        <w:pStyle w:val="TextBody"/>
        <w:spacing w:lineRule="auto" w:line="240"/>
        <w:ind w:firstLine="709"/>
        <w:rPr/>
      </w:pPr>
      <w:r>
        <w:rPr/>
        <w:t>1.4. в подпункте 4.2.3. раздела 4 слова «управление социальной политики» заменить словами «управление по вопросам общественного самоуправления и межнациональным отношениям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в Регламент взаимодействия территориальных и функциональных органов, функциональных подразделений администрации города Перми при создании и деятельности общественных центров на территории города Перми, утвержденное Постановлением администрации города Перми </w:t>
        <w:br/>
        <w:t>от 17 февраля 2014 г. № 95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2.1. в подпункте 1.4.4. раздела 1 слова «управление социальной политики администрации города Перми (далее – УСП)» заменить словами «управление по вопросам общественного самоуправления и межнациональным отношениям администрации города Перми (далее – УВОСиМО)»;</w:t>
      </w:r>
    </w:p>
    <w:p>
      <w:pPr>
        <w:pStyle w:val="TextBody"/>
        <w:spacing w:lineRule="auto" w:line="240"/>
        <w:ind w:firstLine="709"/>
        <w:rPr/>
      </w:pPr>
      <w:r>
        <w:rPr/>
        <w:t>2.2. в абзаце 12 раздела 3 слова «УСП» заменить словами «УВОСиМО».</w:t>
      </w:r>
    </w:p>
    <w:p>
      <w:pPr>
        <w:pStyle w:val="TextBody"/>
        <w:spacing w:lineRule="auto" w:line="240"/>
        <w:ind w:firstLine="709"/>
        <w:rPr/>
      </w:pPr>
      <w:r>
        <w:rPr/>
        <w:t xml:space="preserve">3. Внести в Положение о конкурсе поддержки локальных инициатив социально ориентированных некоммерческих организаций города Перми, утвержденное Постановлением администрации города Перми </w:t>
        <w:br/>
        <w:t>от 16 июня 2014 г. № 402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3.1. в разделе 4 слова «с управлением социальной политики» заменить словами «с управлением по вопросам общественного самоуправления и межнациональным отношениям».</w:t>
      </w:r>
    </w:p>
    <w:p>
      <w:pPr>
        <w:pStyle w:val="TextBody"/>
        <w:spacing w:lineRule="auto" w:line="240"/>
        <w:ind w:firstLine="709"/>
        <w:rPr/>
      </w:pPr>
      <w:r>
        <w:rPr/>
        <w:t>4. Внести в Положение о конкурсе проектов территориальных общественных самоуправлений города Перми, утвержденное Постановлением администрации города Перми</w:t>
        <w:br/>
        <w:t>от 16 июня 2014 г. № 402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4.1. в разделе 5 слова «с управлением социальной политики» заменить словами «с управлением по вопросам общественного самоуправления и межнациональным отношениям».</w:t>
      </w:r>
    </w:p>
    <w:p>
      <w:pPr>
        <w:pStyle w:val="TextBody"/>
        <w:spacing w:lineRule="auto" w:line="240"/>
        <w:ind w:firstLine="709"/>
        <w:rPr/>
      </w:pPr>
      <w:r>
        <w:rPr/>
        <w:t>5. Внести в Постановление администрации города Перми от 17 апреля 2014 г. № 259 «О муниципальном реестре социально ориентированных некоммерческих организаций города Перми - получателей муниципальной поддержки»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5.1.в пункте 1 слова «управление социальной политики» заметить словами «управление по вопросам общественного самоуправления и межнациональным отношениям»;</w:t>
      </w:r>
    </w:p>
    <w:p>
      <w:pPr>
        <w:pStyle w:val="TextBody"/>
        <w:spacing w:lineRule="auto" w:line="240"/>
        <w:ind w:firstLine="709"/>
        <w:rPr/>
      </w:pPr>
      <w:r>
        <w:rPr/>
        <w:t>5.2. в пункте 3 слова «управление социальной политики» заметить словами «управление по вопросам общественного самоуправления и межнациональным отношениям»;</w:t>
      </w:r>
    </w:p>
    <w:p>
      <w:pPr>
        <w:pStyle w:val="TextBody"/>
        <w:spacing w:lineRule="auto" w:line="240"/>
        <w:ind w:firstLine="709"/>
        <w:rPr/>
      </w:pPr>
      <w:r>
        <w:rPr/>
        <w:t>5.3. в пункте 4 слова «управлению социальной политики» заметить словами «управлению по вопросам общественного самоуправления и межнациональным отношениям»;</w:t>
      </w:r>
    </w:p>
    <w:p>
      <w:pPr>
        <w:pStyle w:val="TextBody"/>
        <w:spacing w:lineRule="auto" w:line="240"/>
        <w:ind w:firstLine="709"/>
        <w:rPr/>
      </w:pPr>
      <w:r>
        <w:rPr/>
        <w:t>5.4. в пункте 5 слова «управлением социальной политики» заметить словами «управлением по вопросам общественного самоуправления и межнациональным отношениям».</w:t>
      </w:r>
    </w:p>
    <w:p>
      <w:pPr>
        <w:pStyle w:val="TextBody"/>
        <w:spacing w:lineRule="auto" w:line="240"/>
        <w:ind w:firstLine="709"/>
        <w:rPr/>
      </w:pPr>
      <w:r>
        <w:rPr/>
        <w:t xml:space="preserve">6. Настоящее постановление вступает в силу с момента официального опубликования и распространяет свое действие на правоотношения, возникшие </w:t>
        <w:br/>
        <w:t>с 01 января 2015 г.</w:t>
      </w:r>
    </w:p>
    <w:p>
      <w:pPr>
        <w:pStyle w:val="TextBody"/>
        <w:spacing w:lineRule="auto" w:line="240"/>
        <w:ind w:firstLine="709"/>
        <w:rPr/>
      </w:pPr>
      <w:r>
        <w:rPr/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8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>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59:00Z</dcterms:created>
  <dc:creator>EMarkin</dc:creator>
  <dc:description/>
  <dc:language>en-US</dc:language>
  <cp:lastModifiedBy>Пользователь</cp:lastModifiedBy>
  <cp:lastPrinted>2014-11-17T13:50:00Z</cp:lastPrinted>
  <dcterms:modified xsi:type="dcterms:W3CDTF">2014-11-18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2.02.2013 № 75 "Об утверждении Порядка регистрации уставов территориальных общественных самоуправлений, изменений в них и ведения реестра уставов территориальных общественных самоуправлен</vt:lpwstr>
  </property>
  <property fmtid="{D5CDD505-2E9C-101B-9397-08002B2CF9AE}" pid="3" name="r_object_id">
    <vt:lpwstr>090000018a58ccda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