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от 23 декабря 2009 г. N 1009, </w:t>
      </w:r>
    </w:p>
    <w:p>
      <w:pPr>
        <w:pStyle w:val="TextBody"/>
        <w:widowControl w:val="false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rPr/>
      </w:pPr>
      <w:r>
        <w:rPr/>
        <w:t>1.</w:t>
        <w:tab/>
        <w:t>Утвердить прилагаемые расчетные показатели субсидии на иные цели в части мероприятий по образовательным учреждениям, подведомственных департаменту культуры и молодежной политики администрации города Перми</w:t>
      </w:r>
      <w:r>
        <w:rPr>
          <w:lang w:val="ru-RU"/>
        </w:rPr>
        <w:t>,</w:t>
      </w:r>
      <w:r>
        <w:rPr/>
        <w:t xml:space="preserve"> на 2015 год и плановый период 2016 и 2017 годов. </w:t>
      </w:r>
    </w:p>
    <w:p>
      <w:pPr>
        <w:pStyle w:val="TextBody"/>
        <w:widowControl w:val="false"/>
        <w:suppressAutoHyphens w:val="true"/>
        <w:rPr/>
      </w:pPr>
      <w:r>
        <w:rPr/>
        <w:t>2. Настоящее постановление вступает в силу с 1 января 2015 г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suppressAutoHyphens w:val="true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ind w:hanging="0"/>
        <w:rPr/>
      </w:pPr>
      <w:r>
        <w:rPr/>
      </w:r>
    </w:p>
    <w:p>
      <w:pPr>
        <w:pStyle w:val="TextBody"/>
        <w:widowControl w:val="false"/>
        <w:suppressAutoHyphens w:val="true"/>
        <w:ind w:hanging="0"/>
        <w:rPr/>
      </w:pPr>
      <w:r>
        <w:rPr/>
        <w:t>Глава администрации города Перми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ind w:firstLine="11199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ДЕНЫ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министрации города Перми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 w:val="24"/>
          <w:lang w:eastAsia="en-US"/>
        </w:rPr>
      </w:pPr>
      <w:bookmarkStart w:id="0" w:name="Par33"/>
      <w:bookmarkEnd w:id="0"/>
      <w:r>
        <w:rPr>
          <w:rFonts w:eastAsia="Calibri"/>
          <w:b/>
          <w:bCs/>
          <w:sz w:val="24"/>
          <w:lang w:eastAsia="en-US"/>
        </w:rPr>
        <w:t>РАСЧЕТНЫЕ ПОКАЗАТЕЛИ СУБСИДИИ НА ИНЫЕ ЦЕЛИ В ЧАСТ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МЕРОПРИЯТИЙ ПО ОБРАЗОВАТЕЛЬНЫМ УЧРЕЖДЕНИЯМ, ПОДВЕДОМСТВЕННЫХ ДЕПАРТАМЕНТУ КУЛЬТУРЫ И МОЛОДЕЖНОЙ ПОЛИТИКИ АДМИНИСТРАЦИИ ГОРОДА ПЕРМИ НА 2015 ГОД И ПЛАНОВЫЙ ПЕРИОД 2016 И 2017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811"/>
        <w:gridCol w:w="1417"/>
        <w:gridCol w:w="1417"/>
        <w:gridCol w:w="13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Наименование мероприятия по образовательным учреждениям, подведомственным департаменту культуры и молодежной политики администрации города Перм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Наименование образовательного учреждения, подведомственного департаменту культуры и молодежной политики администрации города Перми, являющегося исполнителем мероприят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е показатели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Организация и проведение конкурсов, фестивалей, художественных выставок, пленэров и иных мероприятий городского уров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М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8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6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4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ШИ № 7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ШИ №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ШИ № 1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ДОД ДХШ «Хоровая капелла мальч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ШИ № 13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ШИ № 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6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ШИ № 15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Х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,0</w:t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Итого по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9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4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Организация участия одаренных детей города Перми в конкурсах, фестивалях, художественных выставках, пленэрах и иных мероприятиях регионального, всероссийского, международного уровн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М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3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М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3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МШ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МШ № 6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ДХШ «Хоровая капелла мальч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95,0</w:t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Итого по мероприят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9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Организация методической поддержки деятельности преподавателей МАОУ ДОД, работающих с одаренными деть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МШ № 6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22,0</w:t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Итого по мероприятию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22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Обновление музыкальных инструментов МАОУ Д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М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МШ № 5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МШ № 6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АОУ ДОД «ДШИ № 7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0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ШИ №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М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ОУ ДОД «ДШИ № 1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ДОД ДХШ «Хоровая капелла мальч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2,0</w:t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Итого по мероприятию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60,0</w:t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Итого по мероприятиям 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3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333,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363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1:00Z</dcterms:created>
  <dc:creator>EMarkin</dc:creator>
  <dc:description/>
  <dc:language>en-US</dc:language>
  <cp:lastModifiedBy>Пользователь</cp:lastModifiedBy>
  <cp:lastPrinted>2011-03-16T09:09:00Z</cp:lastPrinted>
  <dcterms:modified xsi:type="dcterms:W3CDTF">2014-11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утверждении расчетных показателей субсидии на иные цели в части мероприятий по образовательным учреждениям, подведомственных департаменту культуры и молодежной политики администрации города Перми на 2015 год и плановый период 2016 и 2017 годов</vt:lpwstr>
  </property>
  <property fmtid="{D5CDD505-2E9C-101B-9397-08002B2CF9AE}" pid="3" name="r_object_id">
    <vt:lpwstr>090000018f726ad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