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230505</wp:posOffset>
                </wp:positionV>
                <wp:extent cx="629983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08.75pt;mso-wrap-distance-left:9.05pt;mso-wrap-distance-right:9.05pt;mso-wrap-distance-top:0pt;mso-wrap-distance-bottom:0pt;margin-top:18.15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spacing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№ ___________________</w:t>
      </w:r>
    </w:p>
    <w:p>
      <w:pPr>
        <w:pStyle w:val="Normal"/>
        <w:widowControl w:val="false"/>
        <w:autoSpaceDE w:val="false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рмской городской Думы от 24.12.2002 № 128 «Об утверждении Правил приема сточных вод в централизованную систему коммунальной канализации города Перми» (в ред. решений Пермской городской Думы от 23.03.2004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, от 22.03.2005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5, от 25.09.2007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21, от 26.02.2008 № 41, от 28.04.2009 № 85, от 24.11.2009 № 287, от 26.01.2010 № 9, от 25.10.2011 № 206, с изм., внесенными решением Арбитражного суда Пермского края от 28.03.2011 № А50-28479/2010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 положение о комиссии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 состав комиссии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6.05.2005 № 1121 (ред. от 13.09.2013)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7.06.2008 № 599 (ред. от 26.01.2010) «О внесении изменений в Постановление администрации города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6.01.2010 № 16 «О внесении изменений в постановление администрации города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9.07.2010 № 444 «О внесении изменений в постановление администрации города Перми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4.09.2011 № 486 «О внесении изменений в постановление администрации города Перми от 26.05.2005 № 1121 «О Комиссии по установлению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9.11.2012 № 755 «О внесении изменений в состав Комиссии по установлению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от 26.05.2005 № 1121»;</w:t>
      </w:r>
    </w:p>
    <w:p>
      <w:pPr>
        <w:pStyle w:val="TextBody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а Перми от 13.09.2013 № 751 «О внесении изменений в состав Комиссии по установлению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от 26.05.2005 № 112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ерми </w:t>
        <w:tab/>
        <w:tab/>
        <w:tab/>
        <w:tab/>
        <w:t xml:space="preserve">       Д.И.Самой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bookmarkStart w:id="0" w:name="Par104"/>
      <w:bookmarkStart w:id="1" w:name="Par32"/>
      <w:bookmarkEnd w:id="0"/>
      <w:bookmarkEnd w:id="1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40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400" w:right="-8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09"/>
      <w:bookmarkEnd w:id="2"/>
      <w:r>
        <w:rPr>
          <w:sz w:val="28"/>
          <w:szCs w:val="28"/>
        </w:rPr>
        <w:t>Положение о комиссии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17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миссии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 (далее - Комиссия) создается при администрации города с целью установления нормативов сброса загрязняющих веществ со сточными водами и определения перечня абонентов, которым устанавливаются временные условия приема сточных вод (далее - ВУП) на планируемый год, а также для рассмотрения плана мероприятий, направленных на поэтапное сокращение сброса сточных вод и загрязняющих веществ в систему канализации города Перми и контроля за их выполнением абонентами, которым установлены В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Пермского края и города Перми, постановлением Правительства Российской Федерации от 12.02.1999 № 167 «Об утверждении «Правил пользования системами коммунальной канализации в Российской Федерации»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ешением Пермской городской Думы от 24.12.2002 № 128 «Об утверждении Правил приема сточных вод в централизованную систему коммунальной канализации города Пер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ерсональный состав Комиссии утверждается постановлением администрации города Перми. В состав Комиссии входят представители администрации города, представители федеральных органов надзора в сфере экологии, природопользования и благополучия окружающей среды, организации водопроводно-канализационного хозяйства (далее - Водоканал), других организаций по соглас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26"/>
      <w:bookmarkEnd w:id="4"/>
      <w:r>
        <w:rPr>
          <w:sz w:val="28"/>
          <w:szCs w:val="28"/>
        </w:rPr>
        <w:t>2. Цели и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8"/>
      <w:bookmarkEnd w:id="5"/>
      <w:r>
        <w:rPr>
          <w:sz w:val="28"/>
          <w:szCs w:val="28"/>
        </w:rPr>
        <w:t>2.1. Рассматривает представленные администрацией города Перми и (или) Водоканалом расчеты нормативов сброса загрязняющих веществ со сточными в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ыносит решение об установлении нормативов сброса загрязняющих веществ со сточными водами для последующего утверждени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ассматривает представленные Водоканалом планы мероприятий, направленных на поэтапное сокращение сброса сточных вод и загрязняющих веществ в систему канализации города (далее - планы мероприятий) предприятий и организаций всех организационно-правовых форм и форм собственности, являющихся абонентами Водока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ыносит решение об определении перечня абонентов, которым устанавливаются ВУП на планируемый год, для последующего утверждения постановлением администрации города Перми в сроки, установленные решением Пермской городской Думы от 24.12.2002 № 12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Ежеквартально рассматривает выполнение абонентами, которым установлены ВУП, планов мероприятий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ыносит решение об отмене ВУП для абонентов, срывающих сроки выполнения мероприятий или не достигающих запланированных результатов по сокращению сброса сточных вод и загрязняющих веществ в систему канализации города, которое является основанием для подготовки постановления администрации города Перми об отмене ВУП для указанных абон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33"/>
      <w:bookmarkEnd w:id="6"/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ть порядок и состав представляемых на комисс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апрашивать от предприятий, организаций, учреждений, функциональных и структурных подразделений администрации города Перми материалы, необходимые для решения вопросов, внесенных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Заслушивать экспертов, представителей промышленных предприятий, руководителей абонентов по вопросам, рассматриваемым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40"/>
      <w:bookmarkEnd w:id="7"/>
      <w:r>
        <w:rPr>
          <w:sz w:val="28"/>
          <w:szCs w:val="28"/>
        </w:rPr>
        <w:t>4. Регламент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миссию возглавляет председатель - заместитель главы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тсутствие председателя его функции выполн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Секретарь Комиссии организует работу по сбору и анализу представляемых материалов, доведению решений Комиссии до сведения абонентов, подавших заявки об установлении ВУП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ект расчета нормативов сброса загрязняющих веществ со сточными водами направляется администрацией города Перми в Водоканал на рассмотрение не позднее, чем за 7 рабочих дней до начала работы Комиссии. Водоканал направляет в адрес секретаря Комиссии заключение на проект нормативов не позднее, чем за 2 рабочих дня до начала работы Комиссии. В случае представления проекта расчета нормативов сброса загрязняющих веществ со сточными водами по инициативе Водоканала данный расчет предоставляется секретарю Комиссии не позднее, чем за 7 рабочих дней до начала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Все заявки абонентов об установлении для них ВУП на планируемый год с приложением планов мероприятий, указанных в пункте 2.3 настоящего Положения, Водоканал представляет секретарю Комиссии не позднее чем за 3 рабочих дня до начала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Дата, время и место заседания Комиссии определяются председателем и доводятся секретарем до сведения всех членов Комиссии не позднее, чем за 5 календарных дней д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8"/>
      <w:bookmarkEnd w:id="8"/>
      <w:r>
        <w:rPr>
          <w:sz w:val="28"/>
          <w:szCs w:val="28"/>
        </w:rPr>
        <w:t>4.7. Заседания Комиссии про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вопросу установления нормативов сброса загрязняющих веществ со сточными водами, по мере возникновения необходимости в пересмотре действующих нормативов, в соответствии с пунктом 3.8 Правил приема сточных вод в централизованную систему коммунальной канализации г. Перми, утвержденных решением Пермской городской Думы от 24.12.2002 № 128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пределения перечня абонентов, которым устанавливаются ВУП на планируемый год, один раз в год с 1 по 15 февраля текущего года, в исключительных случаях по решению Комиссии данные сроки могут быть измен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ыполнения абонентами мероприятий в течение срока действия ВУП - ежеквартально, в последнюю декаду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На заседание Комиссии приглашаются представители абонентов, в отношении которых рассматриваются вопросы, указанные в абзаце третьем и четвертом пункта 4.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ешения по рассматриваемым вопросам принимаются простым большинством голосов от числа присутствующих на заседании членов Комиссии. При равенстве голосов решающим является голос председателя Комиссии, а в его отсутствие - голос заместителя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Решения Комиссии оформляются протоколом за подписями председателя Комиссии (при его отсутствии - заместителя председателя) и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37"/>
      <w:bookmarkEnd w:id="9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и по установлению нормативов 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eastAsia="Times New Roman"/>
        </w:rPr>
        <w:t xml:space="preserve">    </w:t>
      </w:r>
      <w:r>
        <w:rPr/>
        <w:t>Председатель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Уханов                  </w:t>
        <w:tab/>
        <w:tab/>
        <w:t>- заместитель главы администрации города Перми</w:t>
      </w:r>
    </w:p>
    <w:p>
      <w:pPr>
        <w:pStyle w:val="ConsPlusCell"/>
        <w:rPr/>
      </w:pPr>
      <w:r>
        <w:rPr/>
        <w:t>Николай Борисович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Times New Roman"/>
        </w:rPr>
        <w:t xml:space="preserve">    </w:t>
      </w:r>
      <w:r>
        <w:rPr/>
        <w:t>Заместитель председателя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Третьяков              </w:t>
        <w:tab/>
        <w:tab/>
        <w:t>- заместитель начальника управления по экологии</w:t>
      </w:r>
    </w:p>
    <w:p>
      <w:pPr>
        <w:pStyle w:val="ConsPlusCell"/>
        <w:ind w:left="3540" w:hanging="3540"/>
        <w:rPr/>
      </w:pPr>
      <w:r>
        <w:rPr/>
        <w:t xml:space="preserve">Лев Борисович             </w:t>
        <w:tab/>
        <w:t>и природопользованию администрации города Перм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Times New Roman"/>
        </w:rPr>
        <w:t xml:space="preserve">    </w:t>
      </w:r>
      <w:r>
        <w:rPr/>
        <w:t>Секретарь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Муравьева          </w:t>
        <w:tab/>
        <w:tab/>
        <w:tab/>
        <w:t xml:space="preserve">- заместитель начальника отдела городской среды Ольга Анатольевна </w:t>
        <w:tab/>
        <w:tab/>
        <w:t xml:space="preserve">и природопользования управления по экологии и </w:t>
      </w:r>
    </w:p>
    <w:p>
      <w:pPr>
        <w:pStyle w:val="ConsPlusCell"/>
        <w:rPr/>
      </w:pPr>
      <w:r>
        <w:rPr/>
        <w:tab/>
        <w:tab/>
        <w:tab/>
        <w:tab/>
        <w:tab/>
        <w:t xml:space="preserve">природопользованию администрации города </w:t>
      </w:r>
    </w:p>
    <w:p>
      <w:pPr>
        <w:pStyle w:val="ConsPlusCell"/>
        <w:rPr/>
      </w:pPr>
      <w:r>
        <w:rPr/>
        <w:tab/>
        <w:tab/>
        <w:tab/>
        <w:tab/>
        <w:tab/>
        <w:t>Перм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Times New Roman"/>
        </w:rPr>
        <w:t xml:space="preserve">    </w:t>
      </w:r>
      <w:r>
        <w:rPr/>
        <w:t>Члены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Баева </w:t>
        <w:tab/>
        <w:tab/>
        <w:tab/>
        <w:tab/>
        <w:t xml:space="preserve">- ведущий специалист-эксперт отдела </w:t>
      </w:r>
    </w:p>
    <w:p>
      <w:pPr>
        <w:pStyle w:val="ConsPlusCell"/>
        <w:rPr/>
      </w:pPr>
      <w:r>
        <w:rPr/>
        <w:t xml:space="preserve">Влада Юрьевна </w:t>
        <w:tab/>
        <w:tab/>
        <w:tab/>
        <w:t xml:space="preserve">государственной экологической экспертизы и </w:t>
      </w:r>
    </w:p>
    <w:p>
      <w:pPr>
        <w:pStyle w:val="ConsPlusCell"/>
        <w:ind w:left="3540" w:firstLine="4"/>
        <w:rPr/>
      </w:pPr>
      <w:r>
        <w:rPr/>
        <w:t>нормирования Управления Федеральной службы по надзору в сфере природопользования по Пермскому краю (по 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Винокуров               </w:t>
        <w:tab/>
        <w:tab/>
        <w:t xml:space="preserve">- заместитель директора муниципального </w:t>
      </w:r>
    </w:p>
    <w:p>
      <w:pPr>
        <w:pStyle w:val="ConsPlusCell"/>
        <w:rPr/>
      </w:pPr>
      <w:r>
        <w:rPr/>
        <w:t xml:space="preserve">Сергей Владимирович </w:t>
        <w:tab/>
        <w:tab/>
        <w:t xml:space="preserve"> предприятия  «Пермводоканал» (по 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Вьюжанина               </w:t>
        <w:tab/>
        <w:tab/>
        <w:t xml:space="preserve">- начальник инспекции по контролю качества Марина Станиславовна </w:t>
        <w:tab/>
        <w:t xml:space="preserve">стоков ООО «Новая городская инфраструктура </w:t>
      </w:r>
    </w:p>
    <w:p>
      <w:pPr>
        <w:pStyle w:val="ConsPlusCell"/>
        <w:rPr/>
      </w:pPr>
      <w:r>
        <w:rPr/>
        <w:tab/>
        <w:tab/>
        <w:tab/>
        <w:tab/>
        <w:tab/>
        <w:t>Прикамья» (по  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Головнин                </w:t>
        <w:tab/>
        <w:tab/>
        <w:t xml:space="preserve">- депутат Пермской городской Думы (по Александр Александрович </w:t>
        <w:tab/>
        <w:t>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Кичев                </w:t>
        <w:tab/>
        <w:tab/>
        <w:tab/>
        <w:t>- заместитель начальника отдела развития</w:t>
      </w:r>
    </w:p>
    <w:p>
      <w:pPr>
        <w:pStyle w:val="ConsPlusCell"/>
        <w:rPr/>
      </w:pPr>
      <w:r>
        <w:rPr/>
        <w:t xml:space="preserve">Александр Николаевич </w:t>
        <w:tab/>
        <w:t>коммунальной инфраструктуры департамента</w:t>
      </w:r>
    </w:p>
    <w:p>
      <w:pPr>
        <w:pStyle w:val="ConsPlusCell"/>
        <w:ind w:left="3540" w:firstLine="4"/>
        <w:rPr/>
      </w:pPr>
      <w:r>
        <w:rPr/>
        <w:t>жилищно-коммунального хозяйства администрации города Перм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Политов                 </w:t>
        <w:tab/>
        <w:tab/>
        <w:t>- технический директор ООО «Новая городская</w:t>
      </w:r>
    </w:p>
    <w:p>
      <w:pPr>
        <w:pStyle w:val="ConsPlusCell"/>
        <w:rPr/>
      </w:pPr>
      <w:r>
        <w:rPr/>
        <w:t xml:space="preserve">Алексей Аркадьевич        </w:t>
        <w:tab/>
        <w:t>инфраструктура Прикамья» (по 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Рудакова                </w:t>
        <w:tab/>
        <w:tab/>
        <w:t xml:space="preserve">- главный специалист по охране окружающей Елена Ивановна </w:t>
        <w:tab/>
        <w:tab/>
        <w:tab/>
        <w:t xml:space="preserve">среды ООО «Новая городская инфраструктура </w:t>
      </w:r>
    </w:p>
    <w:p>
      <w:pPr>
        <w:pStyle w:val="ConsPlusCell"/>
        <w:ind w:left="2832" w:firstLine="708"/>
        <w:rPr/>
      </w:pPr>
      <w:r>
        <w:rPr/>
        <w:t>Прикамья» (по 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Русских                 </w:t>
        <w:tab/>
        <w:tab/>
        <w:t>- начальник отдела промышленной политики</w:t>
      </w:r>
    </w:p>
    <w:p>
      <w:pPr>
        <w:pStyle w:val="ConsPlusCell"/>
        <w:ind w:left="3540" w:hanging="3540"/>
        <w:rPr/>
      </w:pPr>
      <w:r>
        <w:rPr/>
        <w:t xml:space="preserve">Вячеслав Витальевич       </w:t>
        <w:tab/>
        <w:t>департамента промышленной политики, инвестиций и предпринимательства администрации города Перм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Хисаев                  </w:t>
        <w:tab/>
        <w:tab/>
        <w:tab/>
        <w:t xml:space="preserve">- депутат Пермской городской Думы (по </w:t>
      </w:r>
    </w:p>
    <w:p>
      <w:pPr>
        <w:pStyle w:val="ConsPlusCell"/>
        <w:rPr/>
      </w:pPr>
      <w:r>
        <w:rPr/>
        <w:t xml:space="preserve">Рустям Наилович </w:t>
        <w:tab/>
        <w:tab/>
        <w:t>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Шептунов                </w:t>
        <w:tab/>
        <w:tab/>
        <w:t xml:space="preserve">- депутат Пермской городской Думы (по </w:t>
      </w:r>
    </w:p>
    <w:p>
      <w:pPr>
        <w:pStyle w:val="ConsPlusCell"/>
        <w:rPr/>
      </w:pPr>
      <w:r>
        <w:rPr/>
        <w:t xml:space="preserve">Валерий Васильевич </w:t>
        <w:tab/>
        <w:tab/>
        <w:t>согласованию)</w:t>
      </w:r>
    </w:p>
    <w:p>
      <w:pPr>
        <w:pStyle w:val="ConsPlusCel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E3B2D16577CADEE1E8F02951C5C139E88F123FE27B44EAD42F8F30A742147D9788E0A2ADAF9B4A306834WCbBI" TargetMode="External"/><Relationship Id="rId5" Type="http://schemas.openxmlformats.org/officeDocument/2006/relationships/hyperlink" Target="consultantplus://offline/ref=EAE3B2D16577CADEE1E8F02951C5C139E88F123FE67241EBD8728538FE4E167A98D7F7A5E4A39A4A3068W3b1I" TargetMode="External"/><Relationship Id="rId6" Type="http://schemas.openxmlformats.org/officeDocument/2006/relationships/hyperlink" Target="consultantplus://offline/ref=EAE3B2D16577CADEE1E8F02951C5C139E88F123FE37A40EDD52F8F30A742147D9788E0A2ADAF9B4A306834WCb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1:00Z</dcterms:created>
  <dc:creator>Третьяков</dc:creator>
  <dc:description/>
  <dc:language>en-US</dc:language>
  <cp:lastModifiedBy>Пользователь</cp:lastModifiedBy>
  <dcterms:modified xsi:type="dcterms:W3CDTF">2014-11-19T13:01:00Z</dcterms:modified>
  <cp:revision>2</cp:revision>
  <dc:subject/>
  <dc:title>О комиссии по установлению нормативов  сброса загрязняющих веществ со сточными водами и временных условий приема сточных вод в</dc:title>
</cp:coreProperties>
</file>