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целях актуализации правового акта администрации города Перми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rPr/>
      </w:pPr>
      <w:r>
        <w:rPr>
          <w:szCs w:val="28"/>
        </w:rPr>
        <w:t>1</w:t>
      </w:r>
      <w:r>
        <w:rPr>
          <w:b/>
          <w:szCs w:val="28"/>
        </w:rPr>
        <w:t>.</w:t>
      </w:r>
      <w:r>
        <w:rPr/>
        <w:t xml:space="preserve"> Дополнить подпунктом 1.3. постановление администрации города Перми от 27 июля 2011 г. № 378 (в ред. от 23.08.2012 № 448, от 11.11.2013 № 972) в  следующей редакции:</w:t>
      </w:r>
    </w:p>
    <w:p>
      <w:pPr>
        <w:pStyle w:val="Normal"/>
        <w:rPr/>
      </w:pPr>
      <w:r>
        <w:rPr/>
        <w:t>«п.п.1.3. План мероприятий по переходу с 2015 года к финансированию по установленному размеру стоимости работ по содержанию, акарицидной и дератизационной обработке территорий общего пользования (объектов озеленения, пустошей, логов и водоохранных зон) города Перми.».</w:t>
      </w:r>
      <w:r>
        <w:rPr>
          <w:b/>
          <w:szCs w:val="28"/>
        </w:rPr>
        <w:tab/>
      </w:r>
    </w:p>
    <w:p>
      <w:pPr>
        <w:pStyle w:val="Normal"/>
        <w:rPr/>
      </w:pPr>
      <w:r>
        <w:rPr/>
        <w:t>2. Внести в Методику расчета стоимости работ по содержанию, акарицидной и дератизационной обработке территорий общего пользования (объектов озеленения, пустошей, логов и водоохранных зон) города Перми, утвержденную постановлением администрации города Перми от 27 июля 2011 г. № 378 (в ред. от 23.08.2012 № 448, от 11.11.2013 № 972), следующие изменения:</w:t>
      </w:r>
    </w:p>
    <w:p>
      <w:pPr>
        <w:pStyle w:val="Normal"/>
        <w:rPr/>
      </w:pPr>
      <w:r>
        <w:rPr/>
        <w:t>2.1. раздел 3 дополнить десятым абзацем в следующей редакции:</w:t>
      </w:r>
    </w:p>
    <w:p>
      <w:pPr>
        <w:pStyle w:val="Normal"/>
        <w:rPr/>
      </w:pPr>
      <w:r>
        <w:rPr/>
        <w:t xml:space="preserve">«коэффициент переходного периода – поправочный коэффициент для корректировки размера ассигнований в переходный период.». </w:t>
      </w:r>
    </w:p>
    <w:p>
      <w:pPr>
        <w:pStyle w:val="Normal"/>
        <w:rPr/>
      </w:pPr>
      <w:r>
        <w:rPr/>
        <w:t>2.2. в разделе 4 после абзаца восемь добавить абзац девять в следующей редакции:</w:t>
      </w:r>
    </w:p>
    <w:p>
      <w:pPr>
        <w:pStyle w:val="Normal"/>
        <w:rPr/>
      </w:pPr>
      <w:r>
        <w:rPr/>
        <w:t>«туалеты;».</w:t>
      </w:r>
    </w:p>
    <w:p>
      <w:pPr>
        <w:pStyle w:val="Normal"/>
        <w:rPr/>
      </w:pPr>
      <w:r>
        <w:rPr/>
        <w:t>2.3. в разделе 5:</w:t>
      </w:r>
    </w:p>
    <w:p>
      <w:pPr>
        <w:pStyle w:val="Normal"/>
        <w:rPr/>
      </w:pPr>
      <w:r>
        <w:rPr/>
        <w:t>2.3.1. дополнить абзац первый после слов «паспортизации территорий общего пользования» словами «, содержания туалетов на территории общего пользования»;</w:t>
      </w:r>
    </w:p>
    <w:p>
      <w:pPr>
        <w:pStyle w:val="Normal"/>
        <w:rPr/>
      </w:pPr>
      <w:r>
        <w:rPr/>
        <w:t xml:space="preserve">2.3.2. абзац второй изложить в следующей редакц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общ = (Сзсод + Ссод + Слкд + Спас + Ст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) х </w:t>
      </w:r>
      <w:r>
        <w:rPr>
          <w:szCs w:val="28"/>
        </w:rPr>
        <w:t>К</w:t>
      </w:r>
      <w:r>
        <w:rPr/>
        <w:t>перех.пер., где:»;</w:t>
      </w:r>
    </w:p>
    <w:p>
      <w:pPr>
        <w:pStyle w:val="Normal"/>
        <w:rPr/>
      </w:pPr>
      <w:r>
        <w:rPr/>
        <w:t>2.3.3. дополнить абзацами следующего содержания:</w:t>
      </w:r>
    </w:p>
    <w:p>
      <w:pPr>
        <w:pStyle w:val="Normal"/>
        <w:rPr/>
      </w:pPr>
      <w:r>
        <w:rPr/>
        <w:t>«Ст</w:t>
      </w:r>
      <w:r>
        <w:rPr>
          <w:sz w:val="20"/>
          <w:szCs w:val="20"/>
          <w:lang w:val="en-US"/>
        </w:rPr>
        <w:t>n</w:t>
      </w:r>
      <w:r>
        <w:rPr/>
        <w:t xml:space="preserve"> - стоимость содержания туалетов в расчете на год, расположенных на территориях общего пользования, которая определяется индивидуальным расчетом по каждому </w:t>
      </w:r>
      <w:r>
        <w:rPr>
          <w:color w:val="000000"/>
        </w:rPr>
        <w:t>туалету и включает затраты на уборку помещений, предметы личной гигиены, техническое обслуживание, электроэнергию, воду, откачку и вывозку фекальных масс, вывоз мусора.</w:t>
      </w:r>
    </w:p>
    <w:p>
      <w:pPr>
        <w:pStyle w:val="Normal"/>
        <w:rPr/>
      </w:pPr>
      <w:r>
        <w:rPr/>
        <w:t>Стоимость ремонтных работ туалетов определяется в размере 7,5% от содержания;</w:t>
      </w:r>
    </w:p>
    <w:p>
      <w:pPr>
        <w:pStyle w:val="Normal"/>
        <w:rPr/>
      </w:pPr>
      <w:r>
        <w:rPr>
          <w:szCs w:val="28"/>
        </w:rPr>
        <w:t>К</w:t>
      </w:r>
      <w:r>
        <w:rPr/>
        <w:t>перех.пер. - коэффициент переходного периода рассчитывается исходя из увеличения размера бюджетных ассигнований (процент), утвержденного в плане мероприятий по переходу с 2015 года к финансированию по установленному размеру стоимости работ по содержанию акарицидной и дератизационной обработке территорий общего пользования (объектов озеленения, пустошей, логов и водоохранных зон) города Перми, определяется по формуле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переход.пер. = Пб.а. / 100%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Пб.а. - процент бюджетных ассигнований, предусмотренный на планируемый период.».</w:t>
      </w:r>
    </w:p>
    <w:p>
      <w:pPr>
        <w:pStyle w:val="Normal"/>
        <w:rPr/>
      </w:pPr>
      <w:r>
        <w:rPr/>
        <w:t>2.4. Приложение к Методике «Перечень работ по содержанию территорий общего пользования по сезонам» дополнить строками следующего содержания: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Содержание туалетов на территориях общего пользования в течение года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6.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на эспланаде в Ленинском районе города Пер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6.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 сквере по ул.Екатерининской в Дзержинском районе города Перми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Внести в Размер стоимости работ по содержанию, акарицидной и дератизационной обработке территорий общего пользования (объектов озеленения, пустошей, логов и водоохранных зон) города Перми, утвержденный постановлением администрации города Перми от 27 июля 2011 г. № 378 (в ред. от 23.08.2012 № 448, от 11.11.2013 № 972), дополнив строками следующего содержания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850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Содержание туалетов на территориях общего пользования в расчете на год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2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6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на эспланаде в Ленинском районе </w:t>
            </w:r>
          </w:p>
          <w:p>
            <w:pPr>
              <w:pStyle w:val="ConsPlusTitle"/>
              <w:widowControl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17267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6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 сквере по ул.Екатерининской в Дзержинском районе г.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01231,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стоящее постановление вступает в силу с 01 января 2015 г.</w:t>
      </w:r>
    </w:p>
    <w:p>
      <w:pPr>
        <w:pStyle w:val="Normal"/>
        <w:rPr/>
      </w:pPr>
      <w:r>
        <w:rPr/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6. Контроль за исполнением постановления возложить на заместителя главы администрации города Перми – начальника управления внешнего благоустройства администрации города Перми Дашкевича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/>
      </w:pPr>
      <w:r>
        <w:rPr/>
      </w:r>
      <w:bookmarkStart w:id="0" w:name="Par176"/>
      <w:bookmarkStart w:id="1" w:name="Par176"/>
      <w:bookmarkEnd w:id="1"/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>администрации города</w:t>
      </w:r>
    </w:p>
    <w:p>
      <w:pPr>
        <w:pStyle w:val="Normal"/>
        <w:jc w:val="right"/>
        <w:rPr/>
      </w:pPr>
      <w:r>
        <w:rPr/>
        <w:t xml:space="preserve">от                     N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2" w:name="Par181"/>
      <w:bookmarkEnd w:id="2"/>
      <w:r>
        <w:rPr>
          <w:b/>
          <w:bCs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РОПРИЯТИЙ ПО ПЕРЕХОДУ</w:t>
      </w:r>
    </w:p>
    <w:p>
      <w:pPr>
        <w:pStyle w:val="Normal"/>
        <w:jc w:val="center"/>
        <w:rPr/>
      </w:pPr>
      <w:r>
        <w:rPr>
          <w:b/>
          <w:bCs/>
        </w:rPr>
        <w:t>С 2015 ГОДА К ФИНАНСИРОВАНИЮ ПО УСТАНОВЛЕННОМУ РАЗМЕРУ СТОИМОСТИ РАБОТ ПО СОДЕРЖАНИЮ, АКАРИЦИДНОЙ И ДЕРАТИЗАЦИОННОЙ ОБРАБОТКЕ ТЕРРИТОРИЙ ОБЩЕГО ПОЛЬЗОВАНИЯ (ОБЪЕКТОВ ОЗЕЛЕНЕНИЯ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УСТОШЕЙ, ЛОГОВ И ВОДООХРАННЫХ ЗОН) ГОРОДА ПЕРМИ </w:t>
      </w:r>
    </w:p>
    <w:p>
      <w:pPr>
        <w:pStyle w:val="Normal"/>
        <w:jc w:val="center"/>
        <w:rPr/>
      </w:pPr>
      <w:r>
        <w:rPr/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8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исполне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ind w:hanging="0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Осуществление перехода на финансирование работ по содержанию, акарицидной и дератизационной обработке территорий общего пользования (объектов озеленения, пустошей, логов и водоохранных зон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управление внешнего благоустройства администрации города Пер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пределение размера бюджетных ассигнований с учетом поэтапного перехода на финасирование работ к установленному размеру стоимости работ по содержанию, акарицидной и дератизационной обработке территорий общего пользования (объектов озеленения, пустошей, логов и водоохранных зон) в размерах  не ниже: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015 год –</w:t>
            </w:r>
            <w:r>
              <w:rPr>
                <w:szCs w:val="28"/>
              </w:rPr>
              <w:t>80% 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2016 год –</w:t>
            </w:r>
            <w:r>
              <w:rPr>
                <w:szCs w:val="28"/>
              </w:rPr>
              <w:t>80% 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2017 год –</w:t>
            </w:r>
            <w:r>
              <w:rPr>
                <w:szCs w:val="28"/>
              </w:rPr>
              <w:t>80% 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018 год – 85%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019 год – 90%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020 год – 100%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управление внешнего благоустройства администрации города Перми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47:00Z</dcterms:created>
  <dc:creator>EMarkin</dc:creator>
  <dc:description/>
  <dc:language>en-US</dc:language>
  <cp:lastModifiedBy>Пользователь</cp:lastModifiedBy>
  <cp:lastPrinted>2014-11-12T11:10:00Z</cp:lastPrinted>
  <dcterms:modified xsi:type="dcterms:W3CDTF">2014-11-20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7.07.2011 № 378 «Об утверждении в Методику расчета и размера стоимости работ по содержанию акарицидной и дератизационной обработке территорий  общего пользования
(объектов озеленения, пус</vt:lpwstr>
  </property>
  <property fmtid="{D5CDD505-2E9C-101B-9397-08002B2CF9AE}" pid="3" name="r_object_id">
    <vt:lpwstr>090000018ed97598</vt:lpwstr>
  </property>
  <property fmtid="{D5CDD505-2E9C-101B-9397-08002B2CF9AE}" pid="4" name="r_version_label">
    <vt:lpwstr>1.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