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</w:t>
        <w:br/>
        <w:t xml:space="preserve">государственных и муниципальных услуг», </w:t>
      </w:r>
      <w:hyperlink r:id="rId5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», </w:t>
      </w:r>
      <w:hyperlink r:id="rId6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Пермской городской Думы  </w:t>
        <w:br/>
        <w:t xml:space="preserve">от 17 декабря 2013 г. № 285 «О бюджете города Перми на 2014 год и на плановый период 2015 и 2016 годов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, в целях обеспечения реализации права граждан на получение государственных и муниципальных услуг по принципу «одного окна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инвестиционный </w:t>
      </w:r>
      <w:hyperlink r:id="rId8">
        <w:r>
          <w:rPr>
            <w:rStyle w:val="InternetLink"/>
            <w:color w:val="000000"/>
            <w:szCs w:val="28"/>
            <w:u w:val="none"/>
          </w:rPr>
          <w:t>проект</w:t>
        </w:r>
      </w:hyperlink>
      <w:r>
        <w:rPr>
          <w:szCs w:val="28"/>
        </w:rPr>
        <w:t xml:space="preserve"> «</w:t>
      </w:r>
      <w:r>
        <w:rPr/>
        <w:t xml:space="preserve">Приобретение в муниципальную собственность нежилого помещения, расположенного по ул.9 Мая,3, </w:t>
        <w:br/>
        <w:t>для оказания муниципальных услуг по принципу «одного окна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5670" w:firstLine="720"/>
        <w:rPr/>
      </w:pPr>
      <w:r>
        <w:rPr/>
      </w:r>
    </w:p>
    <w:p>
      <w:pPr>
        <w:pStyle w:val="TextBody"/>
        <w:spacing w:lineRule="exact" w:line="240"/>
        <w:ind w:left="5670" w:firstLine="720"/>
        <w:rPr/>
      </w:pPr>
      <w:r>
        <w:rPr/>
      </w:r>
    </w:p>
    <w:p>
      <w:pPr>
        <w:pStyle w:val="TextBody"/>
        <w:spacing w:lineRule="exact" w:line="240"/>
        <w:ind w:left="5670" w:firstLine="72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11.2014 № 88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риобретение в муниципальную собственность нежилого помещения,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расположенного по ул.9 Мая,3, для оказания муниципальных услуг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инципу «одного окна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5245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748"/>
        <w:gridCol w:w="1748"/>
        <w:gridCol w:w="174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жилое помещение, расположен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9 Мая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в муниципальную собственность объектов недвижим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ициатор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вопросам муниципальной службы и кадров администрации города Пер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а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ные инвестиции в объект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мероприя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проблем, решаем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помощью инвести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казом Президента Российской Федерации от 07 мая 2012 г. </w:t>
              <w:br/>
              <w:t xml:space="preserve">№ 601 «Об основных направлениях совершенствования системы государственного управления» доля граждан, имеющих доступ к получению государственных и муниципальных услуг по принципу «одного окна» по месту пребывания, </w:t>
              <w:br/>
              <w:t xml:space="preserve">в том числе в многофункциональных центрах предоставления государственных услуг, к 2015 году должна составить не менее 90 % от общего количества населения города Перми, с учетом планируемых к открытию «окон» многофункционального центра предоставления государственных и муниципальных услуг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ФЦ) в 2015 году данный показатель составит 63 % (без реализации данного инвестиционного проек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согласованной Министерством информационного развития и связи Пермского края схемой размещения офисов МФЦ на территории города Перми офисы МФЦ должны быть откры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районах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город Пермь в реш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бл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н</w:t>
            </w:r>
            <w:r>
              <w:rPr>
                <w:color w:val="000000"/>
                <w:szCs w:val="28"/>
              </w:rPr>
              <w:t xml:space="preserve">ый </w:t>
            </w:r>
            <w:hyperlink r:id="rId11">
              <w:r>
                <w:rPr>
                  <w:rStyle w:val="InternetLink"/>
                  <w:color w:val="000000"/>
                  <w:szCs w:val="28"/>
                  <w:u w:val="none"/>
                </w:rPr>
                <w:t>кодекс</w:t>
              </w:r>
            </w:hyperlink>
            <w:r>
              <w:rPr>
                <w:color w:val="000000"/>
                <w:szCs w:val="28"/>
              </w:rPr>
              <w:t xml:space="preserve"> Российской Федер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color w:val="000000"/>
                  <w:szCs w:val="28"/>
                  <w:u w:val="none"/>
                </w:rPr>
                <w:t>закон</w:t>
              </w:r>
            </w:hyperlink>
            <w:r>
              <w:rPr>
                <w:color w:val="000000"/>
                <w:szCs w:val="28"/>
              </w:rPr>
              <w:t xml:space="preserve"> от 27 июля 2010 г. </w:t>
              <w:br/>
              <w:t>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каз Президента Российской Федерации от 07 мая 2012 г. № 601 «Об основных направлениях совершенствования системы государственного управления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оглашение о взаимодействии между Правительством Пермского края </w:t>
              <w:br/>
              <w:t xml:space="preserve">и администрацией города Перми </w:t>
              <w:br/>
              <w:t xml:space="preserve">по организации предоставления государственных и муниципальных услуг </w:t>
              <w:br/>
              <w:t xml:space="preserve">по принципу «одного окна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т 07 ма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муниципальную собственность нежилого помещения для оказания муниципальных услуг по принципу «одного ок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инвестиционного </w:t>
              <w:br/>
              <w:t>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нежилого помещ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ул.9 Мая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нежилого помещения 613,5 кв.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реализации 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квартал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, тыс.руб.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712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нансирования инвестиционного проекта по годам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5518,26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193,74 тыс.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реализации инвестиционного проекта по годам реализации инвестиционного проек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нежилого помещения, расположенного по ул.9 Мая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и инвестицио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миссии </w:t>
              <w:br/>
              <w:t xml:space="preserve">по разработке и реализации </w:t>
              <w:br/>
              <w:t xml:space="preserve">инвестиционных проектов </w:t>
              <w:br/>
              <w:t>от 03 октября 2014 г.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нвестиционного проекта «</w:t>
      </w:r>
      <w:r>
        <w:rPr>
          <w:b/>
        </w:rPr>
        <w:t xml:space="preserve">Приобретение в муниципальную собственность нежилого помещения, </w:t>
        <w:br/>
        <w:t>расположенного по ул.9 Мая,3, для оказания муниципальных услуг по принципу «одного окна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194"/>
        <w:gridCol w:w="1452"/>
        <w:gridCol w:w="1698"/>
        <w:gridCol w:w="828"/>
        <w:gridCol w:w="842"/>
        <w:gridCol w:w="1544"/>
        <w:gridCol w:w="1402"/>
        <w:gridCol w:w="1262"/>
        <w:gridCol w:w="1265"/>
        <w:gridCol w:w="1166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16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230"/>
        <w:gridCol w:w="1393"/>
        <w:gridCol w:w="1674"/>
        <w:gridCol w:w="833"/>
        <w:gridCol w:w="839"/>
        <w:gridCol w:w="1538"/>
        <w:gridCol w:w="1382"/>
        <w:gridCol w:w="1254"/>
        <w:gridCol w:w="1261"/>
        <w:gridCol w:w="1111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Приобретение в муниципальную собственность нежилого помещения для оказания муниципальных услуг по принципу «одного окна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иобретение в муниципальную собственность нежилого помещения, расположенного по ул.9 Мая,3 (далее – нежилое помещение, расположенное по ул.9 Мая,3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нежилого помещения, расположенного п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9 Мая,3, с рассрочкой платежа (далее – муниципальный </w:t>
              <w:br/>
              <w:t xml:space="preserve">контрак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</w:t>
              <w:br/>
              <w:t>в муниципальную собственность нежилого помещения, расположенного по ул.9 Мая,3, с выплатой авансового платеж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приема-передачи нежилого помещения, располож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9 Мая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8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8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ация права собственности муниципального образования город Пермь на приобретенное нежилое помещение, расположенное </w:t>
              <w:br/>
              <w:t>по ул.9 Мая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видетельство о регистрации права собственности муниципального образования город Пермь на приобретенное нежилое помещение, располож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9 Мая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ончательный расчет за приобретенное помещение, расположенн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9 Мая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сверки расчетов по исполнению муницип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ак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3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4193,74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8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4193,7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инвестиционному проекту </w:t>
        <w:br/>
      </w:r>
      <w:r>
        <w:rPr/>
        <w:t xml:space="preserve">«Приобретение в муниципальную </w:t>
        <w:br/>
        <w:t xml:space="preserve">собственность нежилого помещения, расположенного по ул.9 Мая,3, для оказания муниципальных услуг </w:t>
        <w:br/>
        <w:t>по принципу «одного ок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нвестиционного проекта «</w:t>
      </w:r>
      <w:r>
        <w:rPr>
          <w:b/>
        </w:rPr>
        <w:t xml:space="preserve">Приобретение в муниципальную собственность нежилого помещения, </w:t>
        <w:br/>
        <w:t>расположенного по ул.9 Мая,3, для оказания муниципальных услуг по принципу «одного окна»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4-201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3089"/>
        <w:gridCol w:w="982"/>
        <w:gridCol w:w="1405"/>
        <w:gridCol w:w="1541"/>
        <w:gridCol w:w="2521"/>
        <w:gridCol w:w="985"/>
        <w:gridCol w:w="707"/>
        <w:gridCol w:w="1122"/>
        <w:gridCol w:w="130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вестицио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а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  <w:br/>
              <w:t>(адрес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-нитель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)</w:t>
            </w:r>
          </w:p>
        </w:tc>
      </w:tr>
      <w:tr>
        <w:trPr>
          <w:trHeight w:val="9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3083"/>
        <w:gridCol w:w="956"/>
        <w:gridCol w:w="1440"/>
        <w:gridCol w:w="1509"/>
        <w:gridCol w:w="2550"/>
        <w:gridCol w:w="985"/>
        <w:gridCol w:w="679"/>
        <w:gridCol w:w="1145"/>
        <w:gridCol w:w="130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Приобретение в муниципальную собственность нежилого помещения для оказания муниципальных услуг по принципу «одного окн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иобретение в муниципальную собственность нежилого помещения, расположенного по ул.9 Мая,3 (далее – нежилое помещение, расположенное по ул.9 Мая,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нежилого помещения, расположенного </w:t>
              <w:br/>
              <w:t xml:space="preserve">по ул.9 Мая,3, с рассрочкой платеж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далее – муниципальный контрак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1.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</w:t>
              <w:br/>
              <w:t>контр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 xml:space="preserve">в муниципальную собственность нежилого помещения, расположенного по ул.9 Мая,3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выплатой авансового </w:t>
              <w:br/>
              <w:t>плате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12.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анный акт приема-передачи нежилого помещения, расположенного по ул.9 Мая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8,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я права собственности муниципального образования город Пермь на приобретенное нежилое помещение, расположенное по ул.9 Мая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.12.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идетельство о регистрации права собств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го образования город Пермь на приобретенное нежилое помещение, располож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9 Мая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ончательный расчет </w:t>
              <w:br/>
              <w:t>за приобретенное нежилое помещение, расположенное по ул.9 Мая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анный акт сверки расчетов по исполн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ак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3,74</w:t>
            </w:r>
          </w:p>
        </w:tc>
      </w:tr>
      <w:tr>
        <w:trPr/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12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79AC1ECDEB6481076C01C8B73CD376D5B9017CEC62693F3AE5A37989x7i4K" TargetMode="External"/><Relationship Id="rId4" Type="http://schemas.openxmlformats.org/officeDocument/2006/relationships/hyperlink" Target="consultantplus://offline/ref=8E79AC1ECDEB6481076C01C8B73CD376D5B90173ED66693F3AE5A37989x7i4K" TargetMode="External"/><Relationship Id="rId5" Type="http://schemas.openxmlformats.org/officeDocument/2006/relationships/hyperlink" Target="consultantplus://offline/ref=8E79AC1ECDEB6481076C01C8B73CD376D5BD0C76EF67693F3AE5A37989x7i4K" TargetMode="External"/><Relationship Id="rId6" Type="http://schemas.openxmlformats.org/officeDocument/2006/relationships/hyperlink" Target="consultantplus://offline/ref=8E79AC1ECDEB6481076C1FC5A1508E7DDCB45B78EB6567696EBAF824DE7D9FBAx8i5K" TargetMode="External"/><Relationship Id="rId7" Type="http://schemas.openxmlformats.org/officeDocument/2006/relationships/hyperlink" Target="consultantplus://offline/ref=8E79AC1ECDEB6481076C1FC5A1508E7DDCB45B78EB65606C6EBAF824DE7D9FBAx8i5K" TargetMode="External"/><Relationship Id="rId8" Type="http://schemas.openxmlformats.org/officeDocument/2006/relationships/hyperlink" Target="consultantplus://offline/ref=6A3E0D665C79245047043C57B81423DAC3E6A2FA1B55BB793CD00B1625788D33497435A48FAB2DDD652287k0Q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8424CCD4602EBCDA9136A8261A7D15BFB1718DF98E696D2BB3149C5A37017K" TargetMode="External"/><Relationship Id="rId12" Type="http://schemas.openxmlformats.org/officeDocument/2006/relationships/hyperlink" Target="consultantplus://offline/ref=58424CCD4602EBCDA9136A8261A7D15BFB1718DE90E796D2BB3149C5A37017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2:00Z</dcterms:created>
  <dc:creator>EMarkin</dc:creator>
  <dc:description/>
  <cp:keywords/>
  <dc:language>en-US</dc:language>
  <cp:lastModifiedBy>Вагапова Наталья Валерьевна</cp:lastModifiedBy>
  <cp:lastPrinted>2014-11-20T17:23:00Z</cp:lastPrinted>
  <dcterms:modified xsi:type="dcterms:W3CDTF">2014-11-2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Приобретение в муниципальную собственность нежилого помещения, расположенного по ул. 9 мая, 3, для оказания муниципальных услуг по принципу "одного окна"</vt:lpwstr>
  </property>
  <property fmtid="{D5CDD505-2E9C-101B-9397-08002B2CF9AE}" pid="3" name="r_object_id">
    <vt:lpwstr>090000018f72a21b</vt:lpwstr>
  </property>
  <property fmtid="{D5CDD505-2E9C-101B-9397-08002B2CF9AE}" pid="4" name="r_version_label">
    <vt:lpwstr>1.11</vt:lpwstr>
  </property>
  <property fmtid="{D5CDD505-2E9C-101B-9397-08002B2CF9AE}" pid="5" name="reg_date">
    <vt:lpwstr>20.11.2014</vt:lpwstr>
  </property>
  <property fmtid="{D5CDD505-2E9C-101B-9397-08002B2CF9AE}" pid="6" name="reg_number">
    <vt:lpwstr>882</vt:lpwstr>
  </property>
  <property fmtid="{D5CDD505-2E9C-101B-9397-08002B2CF9AE}" pid="7" name="sign_flag">
    <vt:lpwstr>Подписан ЭЦП</vt:lpwstr>
  </property>
</Properties>
</file>