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Положение об организации и проведении аукци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даже права на заключение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змещение нестационарного торгового объек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ое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ерми от 17.02. 2012 г.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3 сентября 2014 г. № 186 «О создании департамента экономики и промышленной политики администрации города Перми», в целях актуализации правовых актов администрации города Перми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Внести в Положение об организации и проведении аукциона по продаже права на заключение договора на размещение нестационарного торгового объекта, утвержденное постановлением администрации города Перми от 17 февраля 2012 г. № 61 (в ред. от 29.01.2013 № 40, от 13.03.2014 № 169) следующие измене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1. пункт 1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Положение об организации и проведении аукциона по продаже права на заключение договора на размещение нестационарного торгового объекта (далее - Положение) определяет порядок организации и проведения аукциона по продаже права на заключение договора на размещение временных конструкций и передвижных сооружений, располагаемых на землях, находящихся в муниципальной собственности, а также на землях, государственная собственность на которые не разграничена, и заключения договора на размещение нестационарного торгового объекта по результатам аукциона (далее - договор).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2.пункт 1.4.1.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1. уполномоченный орган – департамент экономики и промышленной политики администрации города Перми, осуществляющий формирование лота и заключение договора;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3. абзац третий пункта 2.1.1. исключить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8.1. слово «десяти» заменить словом «двадцати»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8.5. слово «десятого» заменить словом «двадцатого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., который вступает в силу с 01 января 2015 г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      Д.И.Самойлов</w:t>
      </w:r>
    </w:p>
    <w:sectPr>
      <w:type w:val="nextPage"/>
      <w:pgSz w:w="11906" w:h="16838"/>
      <w:pgMar w:left="12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1:00Z</dcterms:created>
  <dc:creator>УРПР</dc:creator>
  <dc:description/>
  <dc:language>en-US</dc:language>
  <cp:lastModifiedBy>Пользователь</cp:lastModifiedBy>
  <cp:lastPrinted>2014-11-19T14:23:00Z</cp:lastPrinted>
  <dcterms:modified xsi:type="dcterms:W3CDTF">2014-11-21T12:01:00Z</dcterms:modified>
  <cp:revision>2</cp:revision>
  <dc:subject/>
  <dc:title>Постановление администрации города Перми</dc:title>
</cp:coreProperties>
</file>