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земельных участков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м семьям в собственно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 без торгов в городе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дминистрации города Перми </w:t>
        <w:br/>
        <w:t>от 04.12.2012 № 8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   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и формированием дополнительны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 xml:space="preserve">от 18.06.2013 № 490, от 21.08.2013 № 672, от 03.10.2013 № 806, от 19.11.2013 </w:t>
        <w:br/>
        <w:t>№ 1043, от 30.10.2014 № 79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1150-1160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и 1077, 1078, 1080, 1081, 1082, 1094, 1097, 1098, 1100, 1106, 1149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</w:t>
        <w:br/>
        <w:t>города Перми обеспечить размещение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1134" w:right="1134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firstLine="10348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1034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rPr/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  <w:t>от 24.11.2014 № 892</w:t>
      </w:r>
    </w:p>
    <w:p>
      <w:pPr>
        <w:pStyle w:val="Normal"/>
        <w:spacing w:lineRule="exact" w:line="24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6"/>
        <w:gridCol w:w="1208"/>
        <w:gridCol w:w="1150"/>
        <w:gridCol w:w="1989"/>
        <w:gridCol w:w="1418"/>
        <w:gridCol w:w="1700"/>
        <w:gridCol w:w="1559"/>
        <w:gridCol w:w="1949"/>
        <w:gridCol w:w="973"/>
        <w:gridCol w:w="1040"/>
        <w:gridCol w:w="1095"/>
      </w:tblGrid>
      <w:tr>
        <w:trPr>
          <w:trHeight w:val="1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1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тверждена постановлением администрации города Перми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230:36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1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230:3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230:37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1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230:36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230:36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2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176: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176:1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2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176: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Радистов, </w:t>
              <w:br/>
              <w:t>участок № 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176:1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Катерной, </w:t>
              <w:br/>
              <w:t>участок № 7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0465:5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рджоникидзевский район, жилой район Заозерье, южнее ул.Катерной, </w:t>
              <w:br/>
              <w:t>участок № 10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рджони-кидзевски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озерье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дельно стоящие односемейные дома (коттеджи) с земель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-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:01:2512475: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0+-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05:00Z</dcterms:created>
  <dc:creator>Сергей</dc:creator>
  <dc:description/>
  <dc:language>en-US</dc:language>
  <cp:lastModifiedBy>Полякова Марина Борисовна</cp:lastModifiedBy>
  <cp:lastPrinted>2014-11-24T16:13:00Z</cp:lastPrinted>
  <dcterms:modified xsi:type="dcterms:W3CDTF">2014-11-24T14:05:00Z</dcterms:modified>
  <cp:revision>2</cp:revision>
  <dc:subject/>
  <dc:title/>
</cp:coreProperties>
</file>