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О внесении изменений в Порядок</w:t>
      </w:r>
    </w:p>
    <w:p>
      <w:pPr>
        <w:pStyle w:val="Normal"/>
        <w:spacing w:lineRule="auto" w:line="240" w:before="0" w:after="0"/>
        <w:rPr/>
      </w:pPr>
      <w:r>
        <w:rPr/>
        <w:t>создания, реорганизации, изменения</w:t>
      </w:r>
    </w:p>
    <w:p>
      <w:pPr>
        <w:pStyle w:val="Normal"/>
        <w:spacing w:lineRule="auto" w:line="240" w:before="0" w:after="0"/>
        <w:rPr/>
      </w:pPr>
      <w:r>
        <w:rPr/>
        <w:t>типа и ликвидации муниципальных</w:t>
      </w:r>
    </w:p>
    <w:p>
      <w:pPr>
        <w:pStyle w:val="Normal"/>
        <w:spacing w:lineRule="auto" w:line="240" w:before="0" w:after="0"/>
        <w:rPr/>
      </w:pPr>
      <w:r>
        <w:rPr/>
        <w:t>учреждений города Перми, утверждения</w:t>
      </w:r>
    </w:p>
    <w:p>
      <w:pPr>
        <w:pStyle w:val="Normal"/>
        <w:spacing w:lineRule="auto" w:line="240" w:before="0" w:after="0"/>
        <w:rPr/>
      </w:pPr>
      <w:r>
        <w:rPr/>
        <w:t>уставов муниципальных учреждений</w:t>
      </w:r>
    </w:p>
    <w:p>
      <w:pPr>
        <w:pStyle w:val="Normal"/>
        <w:spacing w:lineRule="auto" w:line="240" w:before="0" w:after="0"/>
        <w:rPr/>
      </w:pPr>
      <w:r>
        <w:rPr/>
        <w:t xml:space="preserve">города Перми и внесения в них изменений, </w:t>
      </w:r>
    </w:p>
    <w:p>
      <w:pPr>
        <w:pStyle w:val="Normal"/>
        <w:spacing w:lineRule="auto" w:line="240" w:before="0" w:after="0"/>
        <w:rPr/>
      </w:pPr>
      <w:r>
        <w:rPr/>
        <w:t>утвержденный 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/>
        <w:t>города Перми от 28.01.2011 № 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оответствии с пунктом 2 решения Пермской городской Думы от </w:t>
        <w:br/>
        <w:t>23 сентября 2014 г. № 182 «О внесении изменений в решение Пермской городской Думы от 29.06.2006 № 128 «О структуре администрации города Перми», решением Пермской городской Думы от 12 сентября 2006 г. № 210 «О департаменте имущественных отношений администрации города Перми и департаменте земельных отношений администрации города Перми», постановлением администрации города Перми от 30 октября 2014 г. № 793 «Об утверждении Положения о департаменте планирования и мониторинга администрации города Перми»</w:t>
      </w:r>
    </w:p>
    <w:p>
      <w:pPr>
        <w:pStyle w:val="Normal"/>
        <w:spacing w:lineRule="auto" w:line="240" w:before="0" w:after="0"/>
        <w:rPr/>
      </w:pPr>
      <w:r>
        <w:rPr/>
        <w:t>администрация города Перм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Внести в Порядок создания, реорганизации, изменения типа и ликвидации муниципальных учреждений города Перми, утверждения</w:t>
      </w:r>
    </w:p>
    <w:p>
      <w:pPr>
        <w:pStyle w:val="Normal"/>
        <w:spacing w:lineRule="auto" w:line="240" w:before="0" w:after="0"/>
        <w:jc w:val="both"/>
        <w:rPr/>
      </w:pPr>
      <w:r>
        <w:rPr/>
        <w:t>уставов муниципальных учреждений города Перми и внесения в них изменений, утвержденный постановлением администрации города Перми от 28.01.2011 № 24 (в ред. от 13.04.2011 № 140, от 24.05.2011 № 230, от 27.07.2011 № 377, от 30.09.2011 № 545, от 05.08.2014 № 523),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пункт 2.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2.4. Проект постановления администрации города Перми о создании муниципального учреждения подготавливается функциональным (территориальным) органом администрации города Перми по соответствующей отрасли в отношении муниципальных учреждений, которые будут находиться в ведении этого функционально (территориального) органа администрации города Перми, по согласованию с департаментом финансов администрации города Перми, департаментом имущественных отношений администрации города Перми, департаментом планирования и мониторинга администрации города Перми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в абзаце три пункта 2.6 слова «комитетом по управлению муниципальными учреждениями администрации города Перми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пункт 3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«3.4. Проект постановления администрации города Перми о реорганизации муниципального учреждения (учреждений) подготавливается функциональным (территориальным) органом администрации города Перми, который осуществляет функции и полномочия учредителя указанного муниципального учреждения (учреждений), по согласованию с департаментом финансов администрации города Перми, департаментом имущественных отношений администрации города Перми, департаментом планирования и мониторинга администрации города Перми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4. в пункте 3.9 слова «комитетом по управлению муниципальными учреждениями администрации города Перми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5. пункт 4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«4.4. Проект постановления администрации города Перми об изменении типа муниципального учреждения в целях создания муниципального казенного учреждения подготавливается функциональным (территориальным) органом администрации города Перми, осуществляющим функции и полномочия учредителя данного муниципального учреждения, по согласованию с департаментом финансов администрации города Перми, департаментом имущественных отношений администрации города Перми, департаментом планирования и мониторинга администрации города Перми,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6. пункт 4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«4.7. Проект постановления администрации города Перми об изменении типа муниципального учреждения в целях создания муниципального бюджетного учреждения подготавливается функциональным (территориальным) органом администрации города Перми, осуществляющим функции и полномочия учредителя данного муниципального учреждения, по согласованию с департаментом финансов администрации города Перми, департаментом имущественных отношений администрации города Перми, департаментом планирования и мониторинга администрации города Перми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7. пункт 4.10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«4.10. Проект постановления администрации города Перми об изменении типа муниципального учреждения в целях создания муниципального автономного учреждения подготавливается функциональным (территориальным) органом администрации города Перми, осуществляющим функции и полномочия учредителя данного муниципального учреждения, по согласованию с департаментом финансов администрации города Перми, департаментом имущественных отношений администрации города Перми, департаментом планирования и мониторинга администрации города Перми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8. в абзаце три пункта 4.15 слова «комитетом по управлению муниципальными учреждениями администрации города Перми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9. пункт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«5.2. Проект постановления администрации города Перми о ликвидации муниципального учреждения подготавливается функциональным (территориальным) органом администрации города Перми, осуществляющим функции и полномочия учредителя данного муниципального учреждения, по согласованию с департаментом финансов администрации города Перми, департаментом имущественных отношений администрации города Перми, департаментом планирования и мониторинга администрации города Перми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10. в пункте 6.1 слова «комитетом по управлению муниципальными учреждениями» заменить словами «департаментом планирования и мониторинга»;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/>
      </w:pPr>
      <w:r>
        <w:rPr/>
        <w:t>2. Настоящее постановление вступает в силу с 01 января 2015 года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/>
      </w:pPr>
      <w:r>
        <w:rPr/>
        <w:t xml:space="preserve">3. Управлению по общим вопросам администрации города Перми </w:t>
      </w:r>
    </w:p>
    <w:p>
      <w:pPr>
        <w:pStyle w:val="Normal"/>
        <w:spacing w:lineRule="auto" w:line="240" w:before="0" w:after="0"/>
        <w:jc w:val="both"/>
        <w:rPr/>
      </w:pPr>
      <w:r>
        <w:rPr/>
        <w:t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/>
      </w:pPr>
      <w:r>
        <w:rPr/>
        <w:t xml:space="preserve">4. Контроль за исполнением постановления возложить на заместителя </w:t>
      </w:r>
    </w:p>
    <w:p>
      <w:pPr>
        <w:pStyle w:val="Normal"/>
        <w:spacing w:lineRule="auto" w:line="240" w:before="0" w:after="0"/>
        <w:jc w:val="both"/>
        <w:rPr/>
      </w:pPr>
      <w:r>
        <w:rPr/>
        <w:t>главы администрации города Перми Агеева В.Г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 города Перми</w:t>
        <w:tab/>
        <w:tab/>
        <w:t xml:space="preserve">                          Д.И. Самойл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1:00Z</dcterms:created>
  <dc:creator>Хохлова Татьяна Васильевна</dc:creator>
  <dc:description/>
  <dc:language>en-US</dc:language>
  <cp:lastModifiedBy>Пользователь</cp:lastModifiedBy>
  <cp:lastPrinted>2014-11-19T14:31:00Z</cp:lastPrinted>
  <dcterms:modified xsi:type="dcterms:W3CDTF">2014-11-25T06:11:00Z</dcterms:modified>
  <cp:revision>2</cp:revision>
  <dc:subject/>
  <dc:title/>
</cp:coreProperties>
</file>