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600075</wp:posOffset>
                </wp:positionV>
                <wp:extent cx="640080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5.5pt;mso-wrap-distance-left:9.05pt;mso-wrap-distance-right:9.05pt;mso-wrap-distance-top:0pt;mso-wrap-distance-bottom:0pt;margin-top:47.25pt;mso-position-vertical-relative:page;margin-left:6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0" w:after="360"/>
        <w:ind w:firstLine="720"/>
        <w:rPr/>
      </w:pPr>
      <w:r>
        <w:rPr/>
      </w:r>
    </w:p>
    <w:p>
      <w:pPr>
        <w:pStyle w:val="Normal"/>
        <w:spacing w:before="0" w:after="720"/>
        <w:rPr/>
      </w:pPr>
      <w:r>
        <w:rPr>
          <w:sz w:val="28"/>
        </w:rPr>
        <w:t>_______________                                                                                            №_____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1.09.2008 № 838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едоставления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мер социальной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в виде ежемесячных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ых муниципальных выплат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ам и учащимся города Перм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м детей в возрасте до 1,5 л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ем с решением Пермской городской Думы от 23.09.2014 №193 «О внесении изменений в решение Пермской городской Думы от 12.09.2006 № 221 «О комитете социальной защиты населения администрации города Перми» и 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2 постановления администрации города Перми от 01 сентября 2008 г. № 838 «О порядке предоставления дополнительных мер социальной поддержки в виде ежемесячных денежных муниципальных выплат студентам и учащимся города Перми, имеющим детей в возрасте до 1,5 лет» (в ред. от 28.04.2009 № 232, от 03.02.2010 № 28, от 22.03.2010 № 133, от 29.12.2011 № 53, от 06.06.2012 № 263, от 02.11.201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733</w:t>
        </w:r>
      </w:hyperlink>
      <w:r>
        <w:rPr>
          <w:sz w:val="28"/>
          <w:szCs w:val="28"/>
        </w:rPr>
        <w:t xml:space="preserve">, от 20.12.2013 № 1208) изменение, заменив слова «комитет социальной защиты населения» словами «департамент социальной политик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рядок предоставления дополнительных мер социальной поддержки в виде ежемесячных денежных муниципальных выплат студентам и учащимся города Перми, имеющим детей в возрасте до 1,5 лет, утвержденный постановлением администрации города Перми от 01 сентября 2008 г. № 838 (в ред. от 28.04.2009 № 232, от 03.02.2010 № 28, от 22.03.2010 № 133, от 29.12.2011 № 53, от 06.06.2012 № 263, от 02.11.201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733</w:t>
        </w:r>
      </w:hyperlink>
      <w:r>
        <w:rPr>
          <w:sz w:val="28"/>
          <w:szCs w:val="28"/>
        </w:rPr>
        <w:t>, от 20.12.2013 № 1208) (далее – Порядок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2.1 слова «комитет социальной защиты населения администрации города Перми (далее – КСЗН)» заменить словами «департамент социальной политики администрации города Перми (далее – ДСП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ункт 2.2 дополнить подпунктом 2.2.8 следующего содержания: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8. Выписка из прик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тора образовательной организации об отчислении студента (при обращении за назначением ЕДМВ выпускника образовательной организации высш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оформившего в пределах срока освоения основной образовательной программы каникул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иод приостановления выплаты ЕДМВ с 01 июля по 31 августа текущего года)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пункте 2.3 слова «КСЗН» заменить словами «ДСП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ункт 2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4. Заявитель несет ответственность за достоверность представл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ступления обстоятельств, влияющих на предоставление ЕДМВ (смена места жительства (снятие с регистрационного учета), смена лицевого счета, отчисление из образовательной организации, изменение формы обучения, лишение родительских прав, смерти ребенка, смена фамилии), Заявитель должен сообщить об изменениях в ДСП в течение 1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ст ДСП имеет право провести проверку сведений, содержащихся в документах, указанных в пунктах 2.2.4, 2.2.7, 2.2.8. При установлении факта представления заявителем недостоверных данных ЕДМВ не назначается.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2.7 слова «КСЗН» заменить словами «ДСП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4.2.3 слова «КСЗН» заменить словами «ДСП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приложении к Порядку слова «В комитет социальной защиты населения» заменить словами «В департамент социальной политик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1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города Перми – </w:t>
      </w:r>
      <w:r>
        <w:rPr>
          <w:rStyle w:val="Emphasis"/>
          <w:i w:val="false"/>
          <w:sz w:val="28"/>
          <w:szCs w:val="28"/>
        </w:rPr>
        <w:t>начальника управления здравоохранения</w:t>
      </w:r>
      <w:r>
        <w:rPr>
          <w:sz w:val="28"/>
          <w:szCs w:val="28"/>
        </w:rPr>
        <w:t xml:space="preserve"> администрации города Пер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рбер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AD52CF3B88AA9774EB4312319B1EAAAC0D8609B084676398854EB9D9141EB3E08DCB562BCDF2FA4938FEAd7d8E" TargetMode="External"/><Relationship Id="rId5" Type="http://schemas.openxmlformats.org/officeDocument/2006/relationships/hyperlink" Target="consultantplus://offline/ref=2AD52CF3B88AA9774EB4312319B1EAAAC0D8609B084676398854EB9D9141EB3E08DCB562BCDF2FA4938FEAd7d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3:00Z</dcterms:created>
  <dc:creator>Сергей</dc:creator>
  <dc:description/>
  <dc:language>en-US</dc:language>
  <cp:lastModifiedBy>Пользователь</cp:lastModifiedBy>
  <cp:lastPrinted>2014-11-21T14:36:00Z</cp:lastPrinted>
  <dcterms:modified xsi:type="dcterms:W3CDTF">2014-11-25T06:13:00Z</dcterms:modified>
  <cp:revision>2</cp:revision>
  <dc:subject/>
  <dc:title/>
</cp:coreProperties>
</file>