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1. Утвердить прилагаемые изменения, которые вносятся в лесохозяйственный регламент Пермского городского лесничества, утвержденный постановлением администрации города Перми от 05 мая 2012 г. № 38-П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594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940" w:hanging="0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лесохозяйственный регламент Пер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есничества, утвержденный постановлением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администрации города Перми от 05 мая 2012 г. № 38-П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В пункте 2.8.2 таблицу 14.37 изложить в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55"/>
        <w:gridCol w:w="1264"/>
        <w:gridCol w:w="1284"/>
        <w:gridCol w:w="232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нахождение (участок лесничества, квартал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навесов от дождя, павиль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пешеходных мостиков через овраги, озера, прот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камеек и дива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мест для парковки транспортных средств на время нахождения на территории Пермского городского лесничества их владель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уал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казательных щи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икниковых ст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мест под кост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места туристических стоя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тропи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истка озер от затопленных пней, сухостоя, коря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гров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ются лесничи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ландшафтных групп (ландшафтных культу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ландшафтными группами (ландшафтными культурам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борка захламленности в рекреационных лесах  и содержание особо посещаемых мест, рекреационных объектов (ООПТ) (уборка захламл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TextBody"/>
        <w:spacing w:lineRule="auto" w:line="24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vertAlign w:val="superscript"/>
        </w:rPr>
        <w:t>1</w:t>
      </w:r>
      <w:r>
        <w:rPr>
          <w:b/>
        </w:rPr>
        <w:t xml:space="preserve"> – </w:t>
      </w:r>
      <w:r>
        <w:rPr/>
        <w:t xml:space="preserve">объемы уборки захламленности и содержания посещаемых мест определяется лесничими исходя из площади рекреационного объекта, интенсивности рекреационного использования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пункте 2.16.1:</w:t>
      </w:r>
    </w:p>
    <w:p>
      <w:pPr>
        <w:pStyle w:val="TextBody"/>
        <w:spacing w:lineRule="auto" w:line="240"/>
        <w:ind w:firstLine="709"/>
        <w:rPr/>
      </w:pPr>
      <w:r>
        <w:rPr/>
        <w:t>2.1 Таблицу 16.1. изложить в следующей редакции 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76"/>
        <w:gridCol w:w="1808"/>
        <w:gridCol w:w="1721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дительны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е вы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в С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дительные аншла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ьных по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ст отдыха и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граничению распространения пож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противопожарных барьеров, разры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полос от захламленности и хвойного подро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инерализованных пол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ход за противопожарными барьерами, разрыв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минерализованными поло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 гатей в целях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радиостанций (мобильной связ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вигат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елефонных точ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орно-сторожевая служ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ем временных пожарных сторо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пожа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унктов сосредоточения пожарного инвент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кусственных водое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одъездов к водоем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П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/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противопожарн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шина ГАЗ, УАЗ и проч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МТЗ-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пожарная КПА-0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а пожарные (ГРВ80, ГР-50, Д-51М, Д-7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центробе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ре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стры 20 ли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и под воду 1100 ли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гафо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цевые огнетуш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(2 ПТ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ираторы пылезащи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 (каски, очки, рукавицы брезентовые и т.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4">
        <w:r>
          <w:rPr>
            <w:rStyle w:val="InternetLink"/>
            <w:color w:val="000000"/>
            <w:szCs w:val="28"/>
          </w:rPr>
          <w:t>Нормы</w:t>
        </w:r>
      </w:hyperlink>
      <w:r>
        <w:rPr>
          <w:color w:val="000000"/>
          <w:szCs w:val="28"/>
        </w:rPr>
        <w:t xml:space="preserve"> наличия средств пожаротушения в местах использования лесов утверждены </w:t>
      </w:r>
      <w:hyperlink r:id="rId5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истерства сельского хозяйства Российской Федерации от 22 декабря 2008 г. № 549 «Об утверждении Норм наличия средств пожаротушения в местах использования лесов» а также Приказом Министерства природных ресурсов и экологии РФ от 28 марта 2014 г.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yperlink" Target="garantf1://12066636.1000" TargetMode="External"/><Relationship Id="rId5" Type="http://schemas.openxmlformats.org/officeDocument/2006/relationships/hyperlink" Target="garantf1://1206663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3:00Z</dcterms:created>
  <dc:creator>EMarkin</dc:creator>
  <dc:description/>
  <dc:language>en-US</dc:language>
  <cp:lastModifiedBy>Пользователь</cp:lastModifiedBy>
  <cp:lastPrinted>2014-11-17T13:41:00Z</cp:lastPrinted>
  <dcterms:modified xsi:type="dcterms:W3CDTF">2014-11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Охрана, защита, воспроизводство городских лесов и обустройство мест отдыха в лесах города Перми в 2013-2015 годах», утвержденную постановлением администрации города Перми  от 13.12.2012 № 904</vt:lpwstr>
  </property>
  <property fmtid="{D5CDD505-2E9C-101B-9397-08002B2CF9AE}" pid="3" name="r_object_id">
    <vt:lpwstr>090000018c0ff138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