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Порядок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составления и утверждения плана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финансово-хозяйственной деятельности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учреждения города Перми,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утвержденный постановлением администрации </w:t>
      </w:r>
    </w:p>
    <w:p>
      <w:pPr>
        <w:pStyle w:val="TextBody"/>
        <w:spacing w:lineRule="exact" w:line="240"/>
        <w:ind w:hanging="0"/>
        <w:rPr>
          <w:rFonts w:eastAsia="Calibri"/>
          <w:lang w:eastAsia="en-US"/>
        </w:rPr>
      </w:pPr>
      <w:r>
        <w:rPr>
          <w:szCs w:val="28"/>
        </w:rPr>
        <w:t>города Перми от 18.07.2011 № 354»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), следующие 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>1.1. пункт 2.3 изложить в следующей редакции:</w:t>
      </w:r>
    </w:p>
    <w:p>
      <w:pPr>
        <w:pStyle w:val="Normal"/>
        <w:rPr/>
      </w:pPr>
      <w:r>
        <w:rPr/>
        <w:t>«2.3. Учредитель представляет Учреждению информацию о планируемых объемах расходных обязательств в разрезе:</w:t>
      </w:r>
    </w:p>
    <w:p>
      <w:pPr>
        <w:pStyle w:val="Normal"/>
        <w:rPr/>
      </w:pPr>
      <w:r>
        <w:rPr/>
        <w:t>субсидий на финансовое обеспечение выполнения Учреждением муниципального задания, рассчитанных с учетом нормативных затрат на оказание им муниципальных услуг (выполнение работ) и нормативных затрат на содержание муниципального имущества (далее – муниципальное задание);</w:t>
      </w:r>
    </w:p>
    <w:p>
      <w:pPr>
        <w:pStyle w:val="Normal"/>
        <w:rPr/>
      </w:pPr>
      <w:r>
        <w:rPr>
          <w:szCs w:val="28"/>
        </w:rPr>
        <w:t xml:space="preserve">субсидий, предоставляемых в соответствии с </w:t>
      </w:r>
      <w:hyperlink r:id="rId2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szCs w:val="28"/>
        </w:rPr>
        <w:t>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/>
      </w:pPr>
      <w:r>
        <w:rPr/>
        <w:t>публичных обязательств перед физическими лицами в денежной форме, полномочия по исполнению которых Учредитель планирует передать в установленном порядке Учреждению.»;</w:t>
      </w:r>
    </w:p>
    <w:p>
      <w:pPr>
        <w:pStyle w:val="Normal"/>
        <w:rPr/>
      </w:pPr>
      <w:r>
        <w:rPr/>
        <w:t xml:space="preserve">1.2. </w:t>
      </w:r>
      <w:r>
        <w:rPr>
          <w:rFonts w:eastAsia="Calibri"/>
          <w:lang w:eastAsia="en-US"/>
        </w:rPr>
        <w:t>пункт 2.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5. Плановые показатели по поступлениям формируются Учреждением в разрезе:</w:t>
      </w:r>
    </w:p>
    <w:p>
      <w:pPr>
        <w:pStyle w:val="Normal"/>
        <w:rPr/>
      </w:pPr>
      <w:bookmarkStart w:id="0" w:name="Par68"/>
      <w:bookmarkEnd w:id="0"/>
      <w:r>
        <w:rPr>
          <w:szCs w:val="28"/>
        </w:rPr>
        <w:t xml:space="preserve">субсидий на </w:t>
      </w:r>
      <w:r>
        <w:rPr/>
        <w:t xml:space="preserve">финансовое обеспечение выполнения </w:t>
      </w:r>
      <w:r>
        <w:rPr>
          <w:szCs w:val="28"/>
        </w:rPr>
        <w:t>муниципального задания;</w:t>
      </w:r>
    </w:p>
    <w:p>
      <w:pPr>
        <w:pStyle w:val="Normal"/>
        <w:rPr/>
      </w:pPr>
      <w:bookmarkStart w:id="1" w:name="Par70"/>
      <w:bookmarkStart w:id="2" w:name="Par69"/>
      <w:bookmarkEnd w:id="1"/>
      <w:bookmarkEnd w:id="2"/>
      <w:r>
        <w:rPr>
          <w:szCs w:val="28"/>
        </w:rPr>
        <w:t xml:space="preserve">субсидий, предоставляемых 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>
          <w:szCs w:val="28"/>
        </w:rPr>
      </w:pPr>
      <w:bookmarkStart w:id="3" w:name="Par71"/>
      <w:bookmarkEnd w:id="3"/>
      <w:r>
        <w:rPr>
          <w:szCs w:val="28"/>
        </w:rPr>
        <w:t>поступлений от оказания Учреждением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от реализации ценных бумаг для Учреждения в случаях, установленных федеральными законами.</w:t>
      </w:r>
    </w:p>
    <w:p>
      <w:pPr>
        <w:pStyle w:val="Normal"/>
        <w:rPr>
          <w:szCs w:val="28"/>
        </w:rPr>
      </w:pPr>
      <w:bookmarkStart w:id="4" w:name="Par73"/>
      <w:bookmarkEnd w:id="4"/>
      <w:r>
        <w:rPr>
          <w:szCs w:val="28"/>
        </w:rPr>
        <w:t>Справочно указываются суммы публичных обязательств перед физическими лицами, подлежащие исполнению в денежной форме, полномочия по исполнению которых Учредитель передает в установленном порядке Учреждению, а также средства, поступившие во временное распоряжение Учреждения.</w:t>
      </w:r>
    </w:p>
    <w:p>
      <w:pPr>
        <w:pStyle w:val="Normal"/>
        <w:rPr/>
      </w:pPr>
      <w:r>
        <w:rPr>
          <w:szCs w:val="28"/>
        </w:rPr>
        <w:t>Суммы, указанные в абзацах втором, третьем, четвертом, пятом и восьмом настоящего пункта, формируются Учреждением на основании информации, полученной от Учредителя.</w:t>
      </w:r>
    </w:p>
    <w:p>
      <w:pPr>
        <w:pStyle w:val="Normal"/>
        <w:rPr/>
      </w:pPr>
      <w:r>
        <w:rPr>
          <w:szCs w:val="28"/>
        </w:rPr>
        <w:t>Суммы, указанные в абзаце шестом настоящего пункта, Учреждение рассчитывает из планируемого объема оказания муниципальных услуг (выполнения работ) и планируемой стоимости их реализации.</w:t>
      </w:r>
    </w:p>
    <w:p>
      <w:pPr>
        <w:pStyle w:val="Normal"/>
        <w:rPr>
          <w:szCs w:val="28"/>
        </w:rPr>
      </w:pPr>
      <w:r>
        <w:rPr>
          <w:szCs w:val="28"/>
        </w:rPr>
        <w:t>Плановые показатели по поступлениям указываются в разрезе видов муниципальных услуг (выполнения работ).»;</w:t>
      </w:r>
    </w:p>
    <w:p>
      <w:pPr>
        <w:pStyle w:val="Normal"/>
        <w:rPr>
          <w:szCs w:val="28"/>
        </w:rPr>
      </w:pPr>
      <w:r>
        <w:rPr>
          <w:szCs w:val="28"/>
        </w:rPr>
        <w:t>1.3. дополнить пунктом 2.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4. в пункте 2.9 слова «целевой субсидии» заменить словами «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 (далее – целевая субсидия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Внести изменения в приложение к Порядку составления и утверждения плана финансово-хозяйственной муниципального учреждения города Перми, утвержденному постановлением администрации города Перми от 18.07.2011 </w:t>
        <w:br/>
        <w:t xml:space="preserve">№ 354 (в ред. от 22.05.2013 № 393, в ред. от 26.12.2013 № 1248), изложив раздел 3 в редакции согласно приложению к настоящему постановлению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II. Показатели по поступлениям и выплатам муниципального учреж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178"/>
        <w:gridCol w:w="1332"/>
        <w:gridCol w:w="46"/>
        <w:gridCol w:w="973"/>
        <w:gridCol w:w="143"/>
        <w:gridCol w:w="1104"/>
        <w:gridCol w:w="126"/>
        <w:gridCol w:w="1195"/>
        <w:gridCol w:w="108"/>
        <w:gridCol w:w="1025"/>
        <w:gridCol w:w="90"/>
        <w:gridCol w:w="1157"/>
        <w:gridCol w:w="73"/>
        <w:gridCol w:w="1248"/>
        <w:gridCol w:w="55"/>
        <w:gridCol w:w="1078"/>
        <w:gridCol w:w="38"/>
        <w:gridCol w:w="1209"/>
        <w:gridCol w:w="21"/>
        <w:gridCol w:w="1297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по   </w:t>
              <w:br/>
              <w:t>бюджетной</w:t>
              <w:br/>
              <w:t xml:space="preserve">класси-  </w:t>
              <w:br/>
              <w:t>фикации  операции сектора государст-венног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/>
              <w:t>управле-ни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1-ый</w:t>
              <w:br/>
              <w:t xml:space="preserve">год    </w:t>
              <w:br/>
              <w:t>пла-ниро-вани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2-ой</w:t>
              <w:br/>
              <w:t xml:space="preserve">год    </w:t>
              <w:br/>
              <w:t>плани-ро-вани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3-ий</w:t>
              <w:br/>
              <w:t xml:space="preserve">год    </w:t>
              <w:br/>
              <w:t>плани-ро-вани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4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ции по лицевым счетам, откры-тым в депар-</w:t>
            </w:r>
          </w:p>
          <w:p>
            <w:pPr>
              <w:pStyle w:val="ConsPlusCell"/>
              <w:jc w:val="center"/>
              <w:rPr/>
            </w:pPr>
            <w:r>
              <w:rPr/>
              <w:t>таменте финан-сов адми-нис-трации города Перм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ции по лицевым счетам, откры-тым в кредит-ных органи-зациях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ции по лицевым счетам, откры-тым в депар-</w:t>
            </w:r>
          </w:p>
          <w:p>
            <w:pPr>
              <w:pStyle w:val="ConsPlusCell"/>
              <w:jc w:val="center"/>
              <w:rPr/>
            </w:pPr>
            <w:r>
              <w:rPr/>
              <w:t>таменте финан-сов адми-нис-трации города Перм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ции по лицевым счетам, откры-тым в кредит-ных органи-зациях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-ции по лицевым счетам, откры-тым в депар-</w:t>
            </w:r>
          </w:p>
          <w:p>
            <w:pPr>
              <w:pStyle w:val="ConsPlusCell"/>
              <w:jc w:val="center"/>
              <w:rPr/>
            </w:pPr>
            <w:r>
              <w:rPr/>
              <w:t>таменте финан-сов адми-нис-трации города Перм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ции по лицевым счетам, откры-тым в кредит-ных органи-зациях</w:t>
            </w:r>
          </w:p>
        </w:tc>
      </w:tr>
      <w:tr>
        <w:trPr>
          <w:trHeight w:val="7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</w:t>
            </w:r>
          </w:p>
          <w:p>
            <w:pPr>
              <w:pStyle w:val="ConsPlusCell"/>
              <w:rPr/>
            </w:pPr>
            <w:r>
              <w:rPr/>
              <w:t xml:space="preserve">на начало планируемого года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</w:t>
            </w:r>
          </w:p>
          <w:p>
            <w:pPr>
              <w:pStyle w:val="ConsPlusCell"/>
              <w:rPr/>
            </w:pPr>
            <w:r>
              <w:rPr/>
              <w:t xml:space="preserve">на начало            </w:t>
              <w:br/>
              <w:t>планируемого года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на начало            </w:t>
              <w:br/>
              <w:t>планируемого год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Планируемый       </w:t>
              <w:br/>
              <w:t xml:space="preserve">остаток средств на начало            </w:t>
              <w:br/>
              <w:t>планируемого год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/>
              <w:t>1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7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70C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ступления</w:t>
            </w:r>
            <w:r>
              <w:rPr/>
              <w:t>,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-ную собствен-ность города Перми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нты в форме субсидий, в том числе предоставля-емые по результатам конкурсов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упления от    </w:t>
              <w:br/>
              <w:t xml:space="preserve">иной приносящей доход             </w:t>
              <w:br/>
              <w:t xml:space="preserve">деятельности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упления от    </w:t>
              <w:br/>
              <w:t xml:space="preserve">иной приносящей доход             </w:t>
              <w:br/>
              <w:t xml:space="preserve">деятельности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упления от    </w:t>
              <w:br/>
              <w:t xml:space="preserve">иной приносящей доход             </w:t>
              <w:br/>
              <w:t xml:space="preserve">деятельности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70C0"/>
              </w:rPr>
            </w:pPr>
            <w:r>
              <w:rPr/>
              <w:t>18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7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70C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упления от    </w:t>
              <w:br/>
              <w:t xml:space="preserve">оказания муниципаль-ным     </w:t>
              <w:br/>
              <w:t xml:space="preserve">учреждением муниципальных услуг (выполнения </w:t>
              <w:br/>
              <w:t xml:space="preserve">работ), предоставление которых для физических и юридических лиц осуществ-ляется на платной основе, всего           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а № 1       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а № 2       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упления </w:t>
            </w:r>
          </w:p>
          <w:p>
            <w:pPr>
              <w:pStyle w:val="ConsPlusCell"/>
              <w:rPr/>
            </w:pPr>
            <w:r>
              <w:rPr/>
              <w:t xml:space="preserve">от реализации ценных бумаг            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и на финансовое обеспечение     </w:t>
              <w:br/>
              <w:t xml:space="preserve">выполнения       </w:t>
              <w:br/>
              <w:t>муниципального задания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и, предоставля-емые в соответ-ствии с </w:t>
            </w:r>
            <w:hyperlink r:id="rId6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 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очно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ыплаты,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муниципальным учреждением услуг (выполнение работ), предоставление которых для физических и юридических лиц осуществляется на платной </w:t>
            </w:r>
          </w:p>
          <w:p>
            <w:pPr>
              <w:pStyle w:val="ConsPlusCell"/>
              <w:rPr/>
            </w:pPr>
            <w:r>
              <w:rPr/>
              <w:t>основе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</w:t>
            </w:r>
          </w:p>
          <w:p>
            <w:pPr>
              <w:pStyle w:val="ConsPlusCell"/>
              <w:rPr/>
            </w:pPr>
            <w:r>
              <w:rPr/>
              <w:t>ценных бумаг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70C0"/>
              </w:rPr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70C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и на финансовое обеспечение       </w:t>
              <w:br/>
              <w:t xml:space="preserve">выполнения        </w:t>
              <w:br/>
              <w:t xml:space="preserve">муниципального    </w:t>
              <w:br/>
              <w:t>зад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и, предоставляемые в соответствии с </w:t>
            </w:r>
            <w:hyperlink r:id="rId7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ОСГУ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на конец            </w:t>
              <w:br/>
              <w:t>планируемого года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на конец            </w:t>
              <w:br/>
              <w:t>планируемого года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на конец            </w:t>
              <w:br/>
              <w:t>планируемого года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      </w:t>
              <w:br/>
              <w:t xml:space="preserve">остаток средств на конец            </w:t>
              <w:br/>
              <w:t>планируемого года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очно: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</w:r>
          </w:p>
          <w:p>
            <w:pPr>
              <w:pStyle w:val="ConsPlusCell"/>
              <w:rPr/>
            </w:pPr>
            <w:r>
              <w:rPr/>
              <w:t xml:space="preserve">публичных </w:t>
            </w:r>
          </w:p>
          <w:p>
            <w:pPr>
              <w:pStyle w:val="ConsPlusCell"/>
              <w:rPr/>
            </w:pPr>
            <w:r>
              <w:rPr/>
              <w:t xml:space="preserve">обязательств,     </w:t>
              <w:br/>
              <w:t xml:space="preserve">всего            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(уполномочен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муниципального учреждения по финансовым вопрос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 20__ г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AD82C6D3E618B1ABC77616495A948DEAA01E66AB227B4554DEF908E7CEADB6777D3D866C268o6I" TargetMode="External"/><Relationship Id="rId3" Type="http://schemas.openxmlformats.org/officeDocument/2006/relationships/hyperlink" Target="consultantplus://offline/ref=86FAD82C6D3E618B1ABC77616495A948DEAA01E66AB227B4554DEF908E7CEADB6777D3D866C268o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6FAD82C6D3E618B1ABC77616495A948DEAA01E66AB227B4554DEF908E7CEADB6777D3D866C268o6I" TargetMode="External"/><Relationship Id="rId7" Type="http://schemas.openxmlformats.org/officeDocument/2006/relationships/hyperlink" Target="consultantplus://offline/ref=86FAD82C6D3E618B1ABC77616495A948DEAA01E66AB227B4554DEF908E7CEADB6777D3D866C268o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5:00Z</dcterms:created>
  <dc:creator>Киселева Елена Валентиновна</dc:creator>
  <dc:description/>
  <dc:language>en-US</dc:language>
  <cp:lastModifiedBy>Пользователь</cp:lastModifiedBy>
  <dcterms:modified xsi:type="dcterms:W3CDTF">2014-11-26T07:15:00Z</dcterms:modified>
  <cp:revision>2</cp:revision>
  <dc:subject/>
  <dc:title/>
</cp:coreProperties>
</file>