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627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6 декабря 2008 г. № 1214 "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4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6 декабря 2008 г. № 1214 "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октября 2008 г. № 327 «Об установлении расходного обязательства по проведению ежегодного городского конкурса социально значимых проектов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, в целях привлечения некоммерческих организаций, муниципальных учреждений к решению социальных вопросов, развития творческой и гражданской активности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нести в Постановление администрации города Перми от 16 декабря 2008 г. № 1214 «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заменив в преамбуле цифры «2012-2014» цифрами «2014-2016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нести в Положение о городском конкурсе социально значимых проектов, утвержденное Постановлением администрации города Перми от 16 декабря 2008 г. № 1214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пункте 7.3. раздела 7 после слов «Состав комиссии» дополнить словами «председатель, заместитель председателя, секретарь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пункте 7.4. раздела 7 слова «избирается из состава Комиссии и» исключить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абзаце четвертом пункта 7.7. раздела 7 после слов «независимых экспертов» дополнить словами «депутатов Пермской городской Думы, представителей аппарата Пермской городской Думы, представителей общественных организаций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пункте 8.1. раздела 8 после слов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» дополнить словами «и на сайте социально ориентированных некоммерческих организаций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ункт 9.4. раздела 9 после слов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» дополнить словами «на сайте социально ориентированных некоммерческих организаций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ункт 10.5. раздела 10 дополнить абзацем шесты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публикует информацию о ходе реализации проекта, итоговый содержательный отчет о реализации проекта на сайте социально ориентированных некоммерческих организаций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нести в Положение о районном конкурсе социально значимых проектов, утвержденное Постановлением администрации города Перми от 16 декабря 2008 г. № 1214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пункте 1.1 раздела 1 цифры «2012-2014» заменить цифрами «2014-2016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нести в Порядок предоставления субсидии за счет средств бюджета города Перми на реализацию социально значимых проектов, утвержденный Постановлением администрации города Перми от 16 декабря 2008 г. № 1214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 пункте 1 цифры «2012-2014» заменить цифрами «2014-2016».</w:t>
      </w:r>
    </w:p>
    <w:p>
      <w:pPr>
        <w:pStyle w:val="Normal"/>
        <w:numPr>
          <w:ilvl w:val="0"/>
          <w:numId w:val="1"/>
        </w:numPr>
        <w:ind w:left="0" w:firstLine="709"/>
        <w:rPr>
          <w:lang w:val="en-US"/>
        </w:rPr>
      </w:pPr>
      <w:r>
        <w:rPr>
          <w:lang w:val="en-US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rPr>
          <w:lang w:val="en-US"/>
        </w:rPr>
      </w:pPr>
      <w:r>
        <w:rPr>
          <w:lang w:val="en-US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left="1040" w:hanging="0"/>
        <w:rPr/>
      </w:pPr>
      <w:r>
        <w:rPr/>
      </w:r>
    </w:p>
    <w:p>
      <w:pPr>
        <w:pStyle w:val="TextBody"/>
        <w:spacing w:lineRule="auto" w:line="240"/>
        <w:ind w:left="1040" w:hanging="0"/>
        <w:rPr/>
      </w:pPr>
      <w:r>
        <w:rPr/>
      </w:r>
    </w:p>
    <w:p>
      <w:pPr>
        <w:pStyle w:val="TextBody"/>
        <w:spacing w:lineRule="auto" w:line="240"/>
        <w:ind w:left="1040"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>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B62F3A373667EB1DB67176E6B3787AC531E06E80974EBD0DFBDD7E42637E3BY701J" TargetMode="External"/><Relationship Id="rId4" Type="http://schemas.openxmlformats.org/officeDocument/2006/relationships/hyperlink" Target="consultantplus://offline/ref=FCB62F3A373667EB1DB67176E6B3787AC531E06E869549B605FBDD7E42637E3BY701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1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11-2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 декабря 2008 г. № 1214 "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</vt:lpwstr>
  </property>
  <property fmtid="{D5CDD505-2E9C-101B-9397-08002B2CF9AE}" pid="3" name="r_object_id">
    <vt:lpwstr>090000018fb6a4b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