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>В соответствии с Бюджетным кодексом Российской Федерации, решениями Пермской городской Думы от 28 августа 2007 г. № 185 «Об утверждении Положения бюджете и бюджетном процессе в городе Перми», от 28июня 2011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» 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Внести в Порядок </w:t>
      </w:r>
      <w:r>
        <w:rPr>
          <w:rFonts w:eastAsia="Calibri"/>
        </w:rPr>
        <w:t xml:space="preserve">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, утвержденного </w:t>
      </w:r>
      <w:r>
        <w:rPr>
          <w:rFonts w:eastAsia="Calibri"/>
          <w:szCs w:val="28"/>
        </w:rPr>
        <w:t xml:space="preserve"> постановлением администрации города Перми от 29 июля 2011г. №382 (в ред. от 03.02.2012 № 43, от 06.12.2012 № 870, от 26.12.2013 № 1245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2. в пункте 1.4 абзац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малые архитектурные формы – песочницы, качели, горки, карусели, беседки, скамейки, навесы, урны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 пункт 3.1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«3.1.2. копии учредительных документов заявителя, заверенных руководителем организации, обслуживающей многоквартирный дом, председателем правления товарищества собственников жилья, жилищного (жилищно-строительного) кооператива или иного специализированного потребительского кооператива, 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4. пункт 3.1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3.1.3. копию свидетельства о государственной регистрации заявителя, заверенную руководителем организации, обслуживающей многоквартирный дом, председателем правления товарищества собственников жилья, жилищного (жилищно-строительного) кооператива или иного специализированного потребительского кооператива, 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5. в пункте 3.1.4. первый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3.1.4. копию протокола общего собрания собственников помещений в многоквартирном доме, заверенную заверенных руководителем организации, обслуживающей многоквартирный дом, председателем правления товарищества собственников жилья, жилищного (жилищно-строительного) кооператива или иного специализированного потребительского кооператива, 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6. пункт 3.1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«3.1.7. кадастровый паспорт земельного участка, кадастровая выписка о земельном участке  (выписка из государственного кадастра недвижимости), в случае их отсутствия – свидетельство о государственной регистрации права, свидетельство о праве собственности на землю, решения судов, решения (постановления, распоряжения) городских, районных и областных Советов народных депутатов о предоставлении земельных участков, которые в соответствии с законодательством Российской Федерации подтверждают наличие, возникновение прав на земельный участок многоквартирного дома или группы многоквартирных дом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7. пункт 3.4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8. пункт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4.2. Департамент направляет заявителю уведомление о предоставлении субсидии и проект договора по форме согласно приложению 2 к настоящему Порядку в течении 10 рабочих дней с момента утверждения расходного обязательства Пермского городского округа по мероприятиям, направленным на решение отдельных вопросов местного значения в микрорайонах Пермского городского округа, на 2014-2016 годы, в которое включен этот многоквартирный д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9. пункт 4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4.3. Заявитель в течении 10 рабочих дней с момента получения уведомления о предоставлении субсидии направляет в Департамент подписанный договор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10. в пункте 4.4.2 второй абзац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>«отчета об использовании перечисленных средст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 форме согласно приложению 1 к договору о предоставлении субсидии на обустройство детской игровой площадки с приложением актов приемки выполненных работ на обустройство детской игровой площадки п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формам КС-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КС-3</w:t>
        </w:r>
      </w:hyperlink>
      <w:r>
        <w:rPr>
          <w:rFonts w:eastAsia="Calibri"/>
          <w:szCs w:val="28"/>
          <w:lang w:eastAsia="en-US"/>
        </w:rPr>
        <w:t xml:space="preserve">, утвержденным Постановлением Госкомстата Российской Федерации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х заявителем и организацией, имеющей в соответствии с законодательством право на проведение строительного контроля, акта приемки в эксплуатацию обустроенной детской игровой площадки, подписанного членами приемочной комиссии, в том числе Заявителем, организацией, имеющей в соответствии с законодательством право на проведение строительного контроля, собственниками многоквартирного дома (не менее двух человек), а также актов приемки оказанных услуг на осуществление строительного контроля, депутатом Пермской городской Думы </w:t>
      </w:r>
      <w:r>
        <w:rPr>
          <w:szCs w:val="28"/>
        </w:rPr>
        <w:t xml:space="preserve">по избирательному округу, на территории которого расположен многоквартирный дом </w:t>
      </w:r>
      <w:r>
        <w:rPr>
          <w:rFonts w:eastAsia="Calibri"/>
          <w:szCs w:val="28"/>
          <w:lang w:eastAsia="en-US"/>
        </w:rPr>
        <w:t xml:space="preserve">(или его представителем) и согласованного начальником Департамента или уполномоченным им работником, а также актов приемки оказанных услуг на осуществление технического надзора. </w:t>
      </w:r>
      <w:r>
        <w:rPr>
          <w:rFonts w:cs="Calibri"/>
        </w:rPr>
        <w:t>Отчетной формой является приложение к договору</w:t>
      </w:r>
      <w:r>
        <w:rPr>
          <w:rFonts w:eastAsia="Calibri"/>
          <w:szCs w:val="28"/>
          <w:lang w:eastAsia="en-US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11. в приложении 2 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11.1.  дополнить пунктом 4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«4.4. В случае неисполнения пункта 4.3 настоящего договора Получатель уплачивает Плательщику штраф в размере 0,1 % от размера субсидии, указанной в пункте 4.1 настоящего договора, за каждый день просроч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12. </w:t>
      </w:r>
      <w:r>
        <w:rPr>
          <w:rFonts w:eastAsia="Calibri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1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1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DF2F3FD51A1A828956A4C79CC23BC2657D83FD869E90264B90134B95FBAF8EDD4D5F05ED41F9a74DN" TargetMode="External"/><Relationship Id="rId4" Type="http://schemas.openxmlformats.org/officeDocument/2006/relationships/hyperlink" Target="consultantplus://offline/ref=99DF2F3FD51A1A828956A4C79CC23BC2657D83FD869E90264B90134B95FBAF8EDD4D5F05ED42FAa74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7:00Z</dcterms:created>
  <dc:creator>EMarkin</dc:creator>
  <dc:description/>
  <dc:language>en-US</dc:language>
  <cp:lastModifiedBy>Пользователь</cp:lastModifiedBy>
  <cp:lastPrinted>2014-11-26T11:22:00Z</cp:lastPrinted>
  <dcterms:modified xsi:type="dcterms:W3CDTF">2014-11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5.2014 № 353 "Об утверждении Порядка предоставления субсидий на проведение капитального ремонта фасадов многоквартирных домов центральных улиц города Перми"</vt:lpwstr>
  </property>
  <property fmtid="{D5CDD505-2E9C-101B-9397-08002B2CF9AE}" pid="3" name="r_object_id">
    <vt:lpwstr>090000018e52aa5f</vt:lpwstr>
  </property>
  <property fmtid="{D5CDD505-2E9C-101B-9397-08002B2CF9AE}" pid="4" name="r_version_label">
    <vt:lpwstr>1.3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