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ge">
                  <wp:posOffset>2552700</wp:posOffset>
                </wp:positionV>
                <wp:extent cx="2886075" cy="1847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новление администрации города Перми от 17 мая 2011 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3 «Об утверждении методики расчета и размера стоимости работ (услуг) по организации ритуальных услуг и содержанию мест захороне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внесении изменений в отдельные правовые акты </w:t>
                              <w:br/>
                              <w:t>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45.5pt;mso-wrap-distance-left:9.05pt;mso-wrap-distance-right:9.05pt;mso-wrap-distance-top:0pt;mso-wrap-distance-bottom:0pt;margin-top:201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b/>
                        </w:rPr>
                        <w:t>О внесении изменений в</w:t>
                      </w:r>
                    </w:p>
                    <w:p>
                      <w:pPr>
                        <w:pStyle w:val="Style16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новление администрации города Перми от 17 мая 2011 г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13 «Об утверждении методики расчета и размера стоимости работ (услуг) по организации ритуальных услуг и содержанию мест захоронения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внесении изменений в отдельные правовые акты </w:t>
                        <w:br/>
                        <w:t>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exact" w:line="240"/>
        <w:ind w:firstLine="708"/>
        <w:jc w:val="both"/>
        <w:rPr/>
      </w:pPr>
      <w:r>
        <w:rPr>
          <w:rFonts w:eastAsia="Calibr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320675</wp:posOffset>
            </wp:positionV>
            <wp:extent cx="5991225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</w:t>
      </w:r>
      <w:r>
        <w:rPr/>
        <w:t>нормативных правовых актов города Перми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етодику расчета стоимости работ (услуг) по организации ритуальных услуг и содержанию мест захоронения, утвержденную  постановлением администрации города Перми от 17 мая 2011 г. № 213 (в ред. от 12.07.2012  № 376, от 11.10.2012 № 612, от 17.07.2013 № 594, от 14.11.2014 №849) заменив в абзаце первом раздела 6 цифру «2011» на цифру «2015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змер стоимости работ (услуг) по организации ритуальных услуг и содержанию мест захоронения, утвержденный постановлением администрации города Перми от 17 мая 2011 г. № 213 (в ред. от 12.07.2012  № 376, от 11.10.2012 № 612, от 17.07.2013 № 594) изложить в редакции, приложенной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01 января 2015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                                               Д.И.Само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5.2011 N 21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219"/>
      <w:bookmarkEnd w:id="0"/>
      <w:r>
        <w:rPr>
          <w:b/>
          <w:bCs/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И РАБОТ (УСЛУГ) ПО ОРГАНИЗАЦИИ РИТУАЛЬНЫХ УСЛУГ И СОДЕРЖАНИЮ МЕСТ ЗАХОРО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12"/>
        <w:gridCol w:w="1843"/>
        <w:gridCol w:w="2552"/>
      </w:tblGrid>
      <w:tr>
        <w:trPr>
          <w:trHeight w:val="375" w:hRule="atLeast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1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имость ед.изм., руб. в ценах 2015 г.</w:t>
            </w:r>
          </w:p>
        </w:tc>
      </w:tr>
      <w:tr>
        <w:trPr>
          <w:trHeight w:val="521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1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содержания элементов благоустройства мест погребен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4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ладбища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44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о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7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44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о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44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ная Гора (старое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1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44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ная Гор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5</w:t>
            </w:r>
          </w:p>
        </w:tc>
        <w:tc>
          <w:tcPr>
            <w:tcW w:w="44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тные дач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9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6</w:t>
            </w:r>
          </w:p>
        </w:tc>
        <w:tc>
          <w:tcPr>
            <w:tcW w:w="44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о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0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7</w:t>
            </w:r>
          </w:p>
        </w:tc>
        <w:tc>
          <w:tcPr>
            <w:tcW w:w="44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-Курьинско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7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8</w:t>
            </w:r>
          </w:p>
        </w:tc>
        <w:tc>
          <w:tcPr>
            <w:tcW w:w="44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-Мулинско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3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9</w:t>
            </w:r>
          </w:p>
        </w:tc>
        <w:tc>
          <w:tcPr>
            <w:tcW w:w="44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ско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4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10</w:t>
            </w:r>
          </w:p>
        </w:tc>
        <w:tc>
          <w:tcPr>
            <w:tcW w:w="4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рно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2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11</w:t>
            </w:r>
          </w:p>
        </w:tc>
        <w:tc>
          <w:tcPr>
            <w:tcW w:w="4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мско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8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12</w:t>
            </w:r>
          </w:p>
        </w:tc>
        <w:tc>
          <w:tcPr>
            <w:tcW w:w="4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зерско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1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13</w:t>
            </w:r>
          </w:p>
        </w:tc>
        <w:tc>
          <w:tcPr>
            <w:tcW w:w="4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шихинско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6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14</w:t>
            </w:r>
          </w:p>
        </w:tc>
        <w:tc>
          <w:tcPr>
            <w:tcW w:w="4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удско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8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15</w:t>
            </w:r>
          </w:p>
        </w:tc>
        <w:tc>
          <w:tcPr>
            <w:tcW w:w="4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ловско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2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16</w:t>
            </w:r>
          </w:p>
        </w:tc>
        <w:tc>
          <w:tcPr>
            <w:tcW w:w="4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-Лядовско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6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17</w:t>
            </w:r>
          </w:p>
        </w:tc>
        <w:tc>
          <w:tcPr>
            <w:tcW w:w="4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курьинско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1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18</w:t>
            </w:r>
          </w:p>
        </w:tc>
        <w:tc>
          <w:tcPr>
            <w:tcW w:w="4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чно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9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объектов риту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7,91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ккаризация и дератизация территорий кладбищ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4,17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контрольно-пропуск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организации автобусных перевозок граждан по территории кладбища "Северное" в выходные, праздничные дни и дни массового посещения кладбища (в религиозные праздники, дни поминовений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3,93</w:t>
            </w:r>
          </w:p>
        </w:tc>
      </w:tr>
      <w:tr>
        <w:trPr>
          <w:trHeight w:val="4414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организации перевозки (эвакуации) умерших из жилых помещений (при отсутствии супруга, близких родственников, иных родственников либо законного представителя умершего или при невозможности осуществить ими эвакуацию), а также с улиц, мест аварий и иных мест (за исключением медицинских и иных организаций, осуществляющих наряду с основной медицинскую деятельность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вакуац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02:00Z</dcterms:created>
  <dc:creator>38user587</dc:creator>
  <dc:description/>
  <dc:language>en-US</dc:language>
  <cp:lastModifiedBy>Пользователь</cp:lastModifiedBy>
  <cp:lastPrinted>2014-08-22T09:50:00Z</cp:lastPrinted>
  <dcterms:modified xsi:type="dcterms:W3CDTF">2014-11-28T09:02:00Z</dcterms:modified>
  <cp:revision>2</cp:revision>
  <dc:subject/>
  <dc:title>Финансово-экономическое обоснование</dc:title>
</cp:coreProperties>
</file>