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050540" cy="9525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ложение о контрольно-аналитическом департаменте администрации города Перми, утвержденное постановлением администрации города Перми от 07.07.2008 № 6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ложение о контрольно-аналитическом департаменте администрации города Перми, утвержденное постановлением администрации города Перми от 07.07.2008 № 6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5-06-1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5-06-1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43650</wp:posOffset>
                </wp:positionH>
                <wp:positionV relativeFrom="page">
                  <wp:posOffset>180340</wp:posOffset>
                </wp:positionV>
                <wp:extent cx="925830" cy="4387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34.55pt;mso-wrap-distance-left:9.05pt;mso-wrap-distance-right:9.05pt;mso-wrap-distance-top:0pt;mso-wrap-distance-bottom:0pt;margin-top:14.2pt;mso-position-vertical-relative:page;margin-left:49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целях актуализации нормативных правовых актов города Перм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администрация города Перм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1. Внести в Положение о контрольно-аналитическом департаменте администрации города Перми, утвержденное постановлением администрации города Перми от 07 июля 2008 г. № 631 (в ред. от 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31.07.2009 № 501, от 09.09.2009 № 603, от 07.04.2011 № 126, от 27.10.2011 № 682, от 12.12.2012 № 899, </w:t>
        <w:br/>
        <w:t xml:space="preserve">от 28.12.2012 № 108-П, </w:t>
      </w:r>
      <w:r>
        <w:rPr>
          <w:rFonts w:eastAsia="Times New Roman"/>
          <w:szCs w:val="28"/>
          <w:lang w:eastAsia="ru-RU"/>
        </w:rPr>
        <w:t xml:space="preserve">от 31.01.2014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 xml:space="preserve">№ 50 </w:t>
        </w:r>
      </w:hyperlink>
      <w:r>
        <w:rPr>
          <w:rFonts w:eastAsia="Times New Roman"/>
          <w:szCs w:val="28"/>
          <w:lang w:eastAsia="ru-RU"/>
        </w:rPr>
        <w:t>),</w:t>
      </w:r>
      <w:r>
        <w:rPr>
          <w:rFonts w:eastAsia="Times New Roman"/>
          <w:szCs w:val="24"/>
          <w:lang w:eastAsia="ru-RU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1. в пункте 1.2 слова «руководителя аппарата» заменить словами «глав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2. в пункте 3.1.6 слова «руководителю аппарата администрации города Перм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3. в пункте 3.1</w:t>
      </w:r>
      <w:r>
        <w:rPr>
          <w:rFonts w:eastAsia="Times New Roman"/>
          <w:szCs w:val="24"/>
          <w:vertAlign w:val="superscript"/>
          <w:lang w:eastAsia="ru-RU"/>
        </w:rPr>
        <w:t>1</w:t>
      </w:r>
      <w:r>
        <w:rPr>
          <w:rFonts w:eastAsia="Times New Roman"/>
          <w:szCs w:val="24"/>
          <w:lang w:eastAsia="ru-RU"/>
        </w:rPr>
        <w:t>.2 после слов «повторного конкурса,» дополнить словами «электронного аукциона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4. пункт 3.3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lang w:eastAsia="ru-RU"/>
        </w:rPr>
        <w:t>«Проведение мероприятий для анализа контрольно-надзорной деятельности органов государственного контроля (надзора) в отношении администрации города Перми и муниципальных учреждений и предприятий города Пер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5. в пункте 4.2.2 слова «и руководителя аппарата администрации города Перм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6. в пункте 4.2.3 слова «руководителя аппарата администрации города Перм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 Настоящее постановление вступает в силу с момента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 Контроль за исполнением постановления возложить на начальника контрольно-аналитического департамента администрации города Перми Сеземин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 администрации города Перми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4CD1E93CA461E582094A7704F9820D63BE697D0F3F5EE0A38192579447F1EC41617B0E14397D250195FDy8L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7:00Z</dcterms:created>
  <dc:creator>Пользователь</dc:creator>
  <dc:description/>
  <dc:language>en-US</dc:language>
  <cp:lastModifiedBy>Пользователь</cp:lastModifiedBy>
  <dcterms:modified xsi:type="dcterms:W3CDTF">2014-11-28T09:08:00Z</dcterms:modified>
  <cp:revision>1</cp:revision>
  <dc:subject/>
  <dc:title/>
</cp:coreProperties>
</file>