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74040</wp:posOffset>
                </wp:positionV>
                <wp:extent cx="61201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pt;mso-wrap-distance-left:9.05pt;mso-wrap-distance-right:9.05pt;mso-wrap-distance-top:0pt;mso-wrap-distance-bottom:0pt;margin-top:45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реализации статьи 7 и 46 Федерального Закона от 06.10.2003 № 131-ФЗ «Об общих принципах организации местного самоуправления в Российской Федерации», в соответствии с Законом Пермского края от 20.11.2014 № ____</w:t>
      </w:r>
      <w:r>
        <w:rPr>
          <w:b/>
          <w:color w:val="00FF00"/>
          <w:sz w:val="28"/>
        </w:rPr>
        <w:t xml:space="preserve"> </w:t>
      </w:r>
      <w:r>
        <w:rPr>
          <w:sz w:val="28"/>
        </w:rPr>
        <w:t xml:space="preserve"> 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орядок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рядок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начить уполномоченным органом по проведению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 департамент экономики и промышленной политики администрации города Пер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епартаменту экономики и промышленной политики администрации города Перми в срок до 01.04.2015 года внести изменения в постановление администрации города Перми от 25.05.2012 № 235 «О порядке подготовки правовых актов в администрации города Перми», в целях приведения его в соответствие с настоящим постановл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нформационно – </w:t>
      </w:r>
      <w:r>
        <w:rPr>
          <w:sz w:val="28"/>
          <w:szCs w:val="28"/>
        </w:rPr>
        <w:t>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Перми – начальника  д</w:t>
      </w:r>
      <w:r>
        <w:rPr>
          <w:sz w:val="28"/>
        </w:rPr>
        <w:t xml:space="preserve">епартамента экономики и промышленной политики администрации города Перми </w:t>
      </w:r>
      <w:r>
        <w:rPr>
          <w:sz w:val="28"/>
          <w:szCs w:val="28"/>
        </w:rPr>
        <w:t>Агеева В.Г.</w:t>
      </w:r>
    </w:p>
    <w:p>
      <w:pPr>
        <w:pStyle w:val="Normal"/>
        <w:autoSpaceDE w:val="false"/>
        <w:ind w:left="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_______2014 г.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Пермского края от 20.11.2014 № ___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 и определяет процедуру проведения оценки регулирующего воздействия (далее – ОРВ) и подготовки заключений по результатам ОРВ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 (далее  – проекты правовых ак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Целью ОРВ проектов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   Для целей настоящего Порядка применяются следующие по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РВ – совокупность процедур анализа проблем и целей регулирования, поиска допустимых альтернативных вариантов достижения этих целей, а также связанных с ними выгод и издержек субъектов предпринимательской и инвестиционной деятельности, подвергающихся воздействию регулирования, для определения обоснованного выбора правового регул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азработчики проектов нормативных актов – функциональные, территориальные органы, функциональные подразделения администрации города Перми, ответственные за разработку проектов муниципальных нормативных правовых актов в соответствии с установленной компетенцией (далее – разработчики проек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уполномоченный орган – департамент экономики и промышленной политики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участники публичных консультаций – физические и юридические лица, в том числе общественные объединения в сфере предпринимательской и инвестиционной деятельности, научно-экспертные организации.</w:t>
      </w:r>
    </w:p>
    <w:p>
      <w:pPr>
        <w:pStyle w:val="Normal"/>
        <w:jc w:val="both"/>
        <w:rPr/>
      </w:pPr>
      <w:r>
        <w:rPr>
          <w:sz w:val="28"/>
        </w:rPr>
        <w:t>1.4. Иные понятия, используемые в настоящем Порядке, применяются в тех же значениях, что и в нормативных актах Российской Федерации, Пермского края, муниципальных правовых актах города Пер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ОРВ не проводится в отношении проектов правовых актов, содержащих сведения, составляющие государственную тайну, или сведения конфиденциального характера, также в отношении проектов правовых актов, утверждающих муниципальные программы администрации города Перми.</w:t>
      </w:r>
    </w:p>
    <w:p>
      <w:pPr>
        <w:pStyle w:val="Normal"/>
        <w:jc w:val="both"/>
        <w:rPr/>
      </w:pPr>
      <w:r>
        <w:rPr>
          <w:sz w:val="28"/>
        </w:rPr>
        <w:t>1.6. Процедура проведения ОРВ состоит из следующих эта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1. Подготовка и размещение разработчиком проекта извещения о начале подготовки проекта правового акта, проведение публичных консультаций по обсуждению концепции (идеи) правового акта.</w:t>
      </w:r>
    </w:p>
    <w:p>
      <w:pPr>
        <w:pStyle w:val="Normal"/>
        <w:jc w:val="both"/>
        <w:rPr/>
      </w:pPr>
      <w:r>
        <w:rPr>
          <w:sz w:val="28"/>
        </w:rPr>
        <w:t xml:space="preserve">1.6.2. Подготовка проекта правового акта и отчета об оценке регулирующего воздействия проекта правового акта (далее – отчет об оценк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3. Проведение разработчиком проекта публичных консультаций по проекту правового акта, подготовка сводки предложений по результатам проведения публичных консультаций по проекту правового акта (далее – сводка предлож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4. Подготовка уполномоченным органом администрации города Перми заключения об оценке регулирующего воздействия проекта правового акта (далее – заключение об ОРВ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Подготовка  извещения о начале подготов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равового акта и проведение публичных консульт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бсуждению концепции (идеи) правового ак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Перед началом подготовки проекта правового акта разработчик проекта самостоятельно определяет наличие в проекте правового акта положений, указанных в пункте 1.2. настоящего Порядка, а при их наличии – необходимость проведения ОРВ правового ак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ри принятии решения о проведении ОРВ правового акта разработчик проекта размещает на официальном сайте города Перми извещение о начале подготовки проекта правового акта и об обсуждении концепции (идеи) предлагаемого правового регулирования в форме публичных консультаций (далее – извещение).</w:t>
      </w:r>
    </w:p>
    <w:p>
      <w:pPr>
        <w:pStyle w:val="Normal"/>
        <w:jc w:val="both"/>
        <w:rPr/>
      </w:pPr>
      <w:r>
        <w:rPr>
          <w:sz w:val="28"/>
        </w:rPr>
        <w:t>2.3. В извещении должен быть указан срок проведения публичных консультаций, краткое описание концепции (идеи) предлагаемого правового регулирования, сведения о разработчике проекта правового акта, а также способ направления участниками публичных консультаций своего мнения по вопросам, касающимся предлагаемого правового регулирования.</w:t>
      </w:r>
    </w:p>
    <w:p>
      <w:pPr>
        <w:pStyle w:val="Normal"/>
        <w:jc w:val="both"/>
        <w:rPr/>
      </w:pPr>
      <w:r>
        <w:rPr>
          <w:sz w:val="28"/>
        </w:rPr>
        <w:t xml:space="preserve">2.4. Срок проведения разработчиком проекта публичных консультаций, указанных в пункте 2.2. настоящего Порядка, составляет 3 рабочих дня со дня размещения извещения на официальном сайте администрации города Перми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2.5. </w:t>
      </w:r>
      <w:r>
        <w:rPr>
          <w:sz w:val="28"/>
          <w:szCs w:val="28"/>
        </w:rPr>
        <w:t xml:space="preserve">Разработчик проекта обязан рассмотреть все предложения, поступившие в установленные пунктом 2.4. настоящего Порядка сроки проведения публичных консультаций </w:t>
      </w:r>
      <w:r>
        <w:rPr>
          <w:sz w:val="28"/>
        </w:rPr>
        <w:t xml:space="preserve">по обсуждению концепции (идеи) предлагаемого правового регулирования  и составить перечень поступивших предложений с указанием </w:t>
      </w:r>
      <w:r>
        <w:rPr>
          <w:sz w:val="28"/>
          <w:szCs w:val="28"/>
          <w:lang w:eastAsia="en-US"/>
        </w:rPr>
        <w:t>автора, краткого содержания предложения, результата его рассмотрения (предполагается ли использовать данное предложение при разработке проекта  правового акта либо при обосновании решения об отказе от его разработки; в случае отказа от использования предложения указываются причины такого решения). Перечень поступивших предложений подписывается руководителем организации являющейся разработчиком проекта.</w:t>
      </w:r>
    </w:p>
    <w:p>
      <w:pPr>
        <w:pStyle w:val="Normal"/>
        <w:jc w:val="both"/>
        <w:rPr/>
      </w:pPr>
      <w:r>
        <w:rPr>
          <w:sz w:val="28"/>
        </w:rPr>
        <w:t xml:space="preserve">2.6. По результатам рассмотрения предложений участников </w:t>
      </w:r>
      <w:r>
        <w:rPr>
          <w:sz w:val="28"/>
          <w:szCs w:val="28"/>
          <w:lang w:eastAsia="en-US"/>
        </w:rPr>
        <w:t xml:space="preserve">публичных консультаций </w:t>
      </w:r>
      <w:r>
        <w:rPr>
          <w:sz w:val="28"/>
        </w:rPr>
        <w:t xml:space="preserve">по обсуждению концепции (идеи) предлагаемого правового регулирования разработчик проекта </w:t>
      </w:r>
      <w:r>
        <w:rPr>
          <w:sz w:val="28"/>
          <w:szCs w:val="28"/>
          <w:lang w:eastAsia="en-US"/>
        </w:rPr>
        <w:t>принимает решение о подготовке проекта  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en-US"/>
        </w:rPr>
        <w:t>При отказе от подготовки проекта правового акта соответствующее решение размещается на официальном сайте администрации города Перми в течение 2 рабочих дней с момента принятия данного реш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3.Подготовка проекта правового а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отчета об оцен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В целях проведения процедуры ОРВ разработчик проекта готовит текст проекта правового акта и отчет об оценке, который подписывает заместитель главы администрации города Перми, курирующий сферу регулирования проекта правового акта.</w:t>
      </w:r>
    </w:p>
    <w:p>
      <w:pPr>
        <w:pStyle w:val="Normal"/>
        <w:jc w:val="both"/>
        <w:rPr/>
      </w:pPr>
      <w:r>
        <w:rPr>
          <w:sz w:val="28"/>
        </w:rPr>
        <w:t>3.2. Подготовка проекта правового акта осуществляется в соответствии с требованиями, установленными нормативными правовыми актами города Пер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Отчет об оценке 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тепень регулирующего воздействия проекта правового 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зультаты анализа международного опыта в соответствующих сферах деятельности, при наличии такого опыта;</w:t>
      </w:r>
    </w:p>
    <w:p>
      <w:pPr>
        <w:pStyle w:val="Normal"/>
        <w:jc w:val="both"/>
        <w:rPr/>
      </w:pPr>
      <w:r>
        <w:rPr>
          <w:sz w:val="28"/>
        </w:rPr>
        <w:t>г) цели предлагаемого регулирования и их соответствие принципам правового регул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описание предлагаемого регулирования и иных возможных способов решения пробл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основные группы субъектов предпринимательской и иной экономической деятельности, и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новые функции, полномочия, обязанности и права функциональных, территориальных органов, подразделений администрации города Перми или сведения об их изменений, а также порядок их реализации;</w:t>
      </w:r>
    </w:p>
    <w:p>
      <w:pPr>
        <w:pStyle w:val="Normal"/>
        <w:jc w:val="both"/>
        <w:rPr/>
      </w:pPr>
      <w:r>
        <w:rPr>
          <w:sz w:val="28"/>
        </w:rPr>
        <w:t>з) оценка расходов (возможных поступлений) бюджета города Перми на организацию исполнения и исполнение полномочий, необходимых для реализации предлагаемого регулирования;</w:t>
      </w:r>
    </w:p>
    <w:p>
      <w:pPr>
        <w:pStyle w:val="Normal"/>
        <w:jc w:val="both"/>
        <w:rPr/>
      </w:pPr>
      <w:r>
        <w:rPr>
          <w:sz w:val="28"/>
        </w:rPr>
        <w:t>и) новые обязанности или ограничения, которые предполагается возложить на субъекты предпринимательской и инвестиционной деятельности предлагаемым регулированием, и (или) описание предполагаемых изменений в содержании существующих обязанностей указанных субъектов;</w:t>
      </w:r>
    </w:p>
    <w:p>
      <w:pPr>
        <w:pStyle w:val="Normal"/>
        <w:jc w:val="both"/>
        <w:rPr/>
      </w:pPr>
      <w:r>
        <w:rPr>
          <w:sz w:val="28"/>
        </w:rPr>
        <w:t>к) 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) риски решения проблемы предложенным способом регулирования и риски негативных последствий;</w:t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>м) предполагаемая дата вступления в силу проекта правового акта, оценка необходимости установления переходного периода и (или) отсрочки вступления в силу проекта правового либо необходимость распространения предлагаемого регулирования на ранее возникшие отно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) описание методов контроля эффективности избранного способа достижения цели регул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jc w:val="both"/>
        <w:rPr/>
      </w:pPr>
      <w:r>
        <w:rPr>
          <w:sz w:val="28"/>
        </w:rPr>
        <w:t>п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jc w:val="both"/>
        <w:rPr/>
      </w:pPr>
      <w:r>
        <w:rPr>
          <w:sz w:val="28"/>
        </w:rPr>
        <w:t>р) иные сведения, которые, по мнению регулирующего органа, позволяют оценить обоснованность предлагаемого регул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оведение  публичных консультаци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 проекту правового акта, подгот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одки предлож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 Для проведения публичных консультаций по проекту правового акта разработчик проекта размещает на официальном сайте города Перми уведомление о проведении публичных консультаций по проекту правового акта в отношении которого проводится оценка регулирующего воздействия (далее – уведомление), к которому прилагаются проект правового акта в отношении которого проводится ОРВ, отчет об оценке, а также перечень вопросов по проекту правового акта, обсуждаемых в ходе публичных консульт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В уведомлении должны быть указаны срок проведения публичных консультаций, сведения о разработчике проекта правового акта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4.3. Срок проведения публичных консультаций составляет 7 календарных дней  со дня размещения разработчиком проекта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</w:rPr>
        <w:t>города Перми документов, указанных в пункте 4.1. настояще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По решению разработчика проекта проведение публичных консультаций также может проводиться посредством обсуждения проекта правового акта с участниками публичных консультаций в форме круглого стола. Все предложения (замечания), высказанные в ходе такого обсуждения, разработчик проекта рассматривает и вносит в сводку предложений согласно пункту 4.6. настоящего Порядка. Сроки проведения публичных консультаций в форме круглого стола полностью соответствуют срокам проведения публичных консультаций, указанным в пункте 4.3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5. Разработчик проекта по своему усмотрению может известить о размещении уведомления с указанием сведений о месте такого размещения (полный электронный адрес) следующие органы и организа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интересованные функциональные,  территориальные органы и подразделения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ы и организации, целью деятельности которых является защита и представление интересов субъектов предпринимательской и инвестиционной 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ермскую городскую Ду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иные организации, которые целесообразно, по мнению разработчика проекта, привлечь к подготовке проекта правового ак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4.6. Разработчик проекта обязан рассмотреть все предложения (замечания), поступившие в установленные пунктом 4.3. настоящего Порядка сроки проведения публичных консультаций </w:t>
      </w:r>
      <w:r>
        <w:rPr>
          <w:sz w:val="28"/>
        </w:rPr>
        <w:t>по проекту правового акта и составить сводку предложений с указанием сведений об их учете или причинах отклонения по форме согласно приложению 1 к настоящему Порядку. Сводка предложений  подписывается заместителем главы администрации города Перми, курирующим сферу регулирования проекта прав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публичных консультаций разработчик проекта дорабатывает проект правового акта, по мере необходимости вносит изменения в отчет </w:t>
      </w:r>
      <w:r>
        <w:rPr>
          <w:sz w:val="28"/>
        </w:rPr>
        <w:t>об оцен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оработанный проект правового акта, отчет об оценке и сводка предложений подлежат размещению разработчиком проекта на </w:t>
      </w:r>
      <w:r>
        <w:rPr>
          <w:sz w:val="28"/>
        </w:rPr>
        <w:t>официальном сайте города Перми не позднее 3 рабочих дней со дня их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Подготовка заключения об оцен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улирующего воздействия проекта правового а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1. Разработчик проекта после проведения мероприятий, указанных в главе 4 настоящего Порядка, направляет в уполномоченный орган проект правового акта, </w:t>
      </w:r>
      <w:r>
        <w:rPr>
          <w:sz w:val="28"/>
          <w:szCs w:val="28"/>
        </w:rPr>
        <w:t>отчет об оценке и  сводку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Уполномоченный орган в течение 15 рабочих дней со дня поступления документов, указанных в пункте 5.1. настоящего Порядка, осуществляет подготовку заключения об ОРВ по форме согласно приложению 2 к настоящему Порядку, направляет его копию разработчику проекта и обеспечивает его размещение на официальном сайте города Перми не позднее 3 рабочих дней со дня его 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>5.3. В целях подготовки заключения уполномоченный орган проводит анализ документов, указанных в пункте 5.1. настоящего Порядка, на предмет:</w:t>
      </w:r>
    </w:p>
    <w:p>
      <w:pPr>
        <w:pStyle w:val="Normal"/>
        <w:jc w:val="both"/>
        <w:rPr/>
      </w:pPr>
      <w:r>
        <w:rPr>
          <w:sz w:val="28"/>
          <w:szCs w:val="28"/>
        </w:rPr>
        <w:t>а) соблюдения либо несоблюдения разработчиком проекта порядка проведения ОРВ;</w:t>
      </w:r>
    </w:p>
    <w:p>
      <w:pPr>
        <w:pStyle w:val="Normal"/>
        <w:jc w:val="both"/>
        <w:rPr/>
      </w:pPr>
      <w:r>
        <w:rPr>
          <w:sz w:val="28"/>
          <w:szCs w:val="28"/>
        </w:rPr>
        <w:t>б) наличия либо отсутствия в отчете об оценке сведений, предусмотренных пунктом 3.3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я или отсутств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личия либо отсутствия положений, способствующих возникновению необоснованных расходов субъектов предпринимательской и инвестиционной деятельности, а также бюджета города Перм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д) обоснованности (необоснованности) отклонения разработчиком проекта  внесенных в рамках публичных консультаций предложений (замечаний) участниками публичных консультаций. При этом, под необоснованным отклонением разработчиком проекта внесенных в рамках публичных консультаций предложений (замечаний) является отсутствие в сводке предложений  мотивированных пояснений разработчика проекта о </w:t>
      </w:r>
      <w:r>
        <w:rPr>
          <w:sz w:val="28"/>
        </w:rPr>
        <w:t>причинах отклонения предложения (замечания) участника публичных консультаций.</w:t>
      </w:r>
    </w:p>
    <w:p>
      <w:pPr>
        <w:pStyle w:val="Normal"/>
        <w:jc w:val="both"/>
        <w:rPr/>
      </w:pPr>
      <w:r>
        <w:rPr>
          <w:sz w:val="28"/>
          <w:szCs w:val="28"/>
        </w:rPr>
        <w:t>5.4. В случае если в заключении сделан вывод о том, что разработчиком проекта при подготовке проекта правового акта не соблюден порядок проведения оценки регулирующего воздействия, то разработчик проекта проводит процедуры, предусмотренные главами 2, 3, 4  настоящего Порядка, начиная с невыполненной процедуры, дорабатывает проект правового акта, отчет об оценке, сводку предложений и повторно направляет в уполномоченный орган для подготовки заключения об О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ыявления уполномоченным органом по результатам анализа, предусмотренного пунктом 5.3. настоящего Порядка, в проекте правового акта положений, вводящих избыточные обязанности, запреты и  ограничения для субъектов предпринимательской и инвестиционной деятельности,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а также бюджета города Перми, несоблюдения разработчиком проекта порядка проведения публичных консультаций, необоснованного отклонения разработчиком проекта предложений (замечаний) участников публичных консультаций, а также отсутствия сведений, предусмотренных пунктом 3.3. настоящего Порядка, уполномоченный орган составляет отрицательное заключение, которое в пределах срока, указанного в пункте 5.2. настоящего Порядка, направляется разработчику проекта для устранения замечаний, изложенных в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лучения отрицательного заключения уполномоченного органа разработчик проекта в срок, не превышающий 10 рабочих дней с даты регистрации отрицательного заключения, обеспечивает устранение замечаний, изложенных в отрицательном заключении, и представляет повторно в уполномоченный орган доработанный проект правового акта для рассмотрения в порядке, предусмотренном пунктами 5.1. – 5.6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, в случае, если устранение выявленных уполномоченным органом замечаний приводит к существенному изменению проекта правового акта, а также, если уполномоченным органом выявлено нарушение порядка проведения публичных консультаций, проект правового акта подлежит повторной процедуре проведения публичных консультаций в порядке и в сроки, установленные главой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5.7. После получения положительного заключения уполномоченного органа разработчик проекта обеспечивает прохождение процедуры согласования, редактирования и юридической экспертизы правового акта, согласно установленному в администрации города Перми порядку подготовки правовых актов, с приложением копии  положительного заключения уполномоченного органа, отчета об оценке и сводк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к Порядку проведения оценки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регулирующего воздейств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оектов муниципа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нормативных правовых ак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администрации города Пер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затрагивающих вопросы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осуществления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редприниматель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и   инвестицион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водка предложений  по результа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убличных консультаций по проек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 правового акта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лный электронный адрес размещения проекта правового акт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Срок, в течение которого разработчиком проекта принимались предложения в связи с проведением публичных консультаций проекта правового акта:</w:t>
      </w:r>
    </w:p>
    <w:p>
      <w:pPr>
        <w:pStyle w:val="Normal"/>
        <w:jc w:val="both"/>
        <w:rPr/>
      </w:pPr>
      <w:r>
        <w:rPr>
          <w:sz w:val="28"/>
        </w:rPr>
        <w:t>начало  «___»_______20__г.   окончание  «___»_______20__г.</w:t>
      </w:r>
    </w:p>
    <w:p>
      <w:pPr>
        <w:pStyle w:val="Normal"/>
        <w:jc w:val="both"/>
        <w:rPr/>
      </w:pPr>
      <w:r>
        <w:rPr>
          <w:sz w:val="28"/>
        </w:rPr>
        <w:t>3. Сведения о разработчике проекта – организаторе публичных консульт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ведения об организациях, извещенных разработчиком проекта о проведении публичных консульт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ведения об участниках публичных консультаций, представивших свои  предложения (замечания),  результаты их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3685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убличных консульт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оступивших предложений (замеч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оступивших предложений (замечаний), причины откл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 о необходимости внесения изменений в положения проекта муниципального нормативного правового акта, их масштабе и необходимости (отсутствии необходимости) изменения его концеп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жность________________ФИО______________Подпись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к Порядку проведения оценки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регулирующего воздейств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оектов муниципа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нормативных правовых ак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администрации города Пер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затрагивающих вопросы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осуществления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редприниматель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и   инвестиционной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ключение об оценке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гулирующего воздействия проекта правового а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олномоченный орган в соответствии с _______________________, рассмотрел проект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>подготовленный  _______________________________________________________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______________________________________________________________________   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наименование функционального, территориального органа, функционального подразделения администрации города Перми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результатам рассмотрения установлено, что при подготовке проекта правового акта разработчиком проекта соблюден (не соблюден) порядок проведения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регулирующе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указываются невыполненные процед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проведены публичные консультации в отношении проекта муниципального нормативного правового акта в сроки с ____ по 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роведенных публичных консультаций поступили (не поступили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замечания) участников публичных консультаций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вшие в ходе публичных консультаций предложения (замечания) участников публичных консультаций разработчиком проекта учтены (не учт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у проекта необходимо учесть предложения (замечания) ______________________________ либо мотивированно обосновать их откло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е проекта муниципального правового акта с учетом информации, представленной разработчиком проекта, полученной в ходе публичных консультаций, уполномоченным органом сделаны следующие выводы: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 ФИО_________________Подпись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руководитель уполномоченн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_______2014 г.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администрации города Перми</w:t>
      </w:r>
      <w:r>
        <w:rPr>
          <w:sz w:val="28"/>
        </w:rPr>
        <w:t>, затрагивающих вопросы осуществления предпринимательской и инвестиционной деятельности</w:t>
      </w: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Пермского края от 20.11.2014 № ___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 и определяет процедуру проведения экспертизы  муниципальных нормативных правовых актов администрации города Перми (далее – экспертиза). Экспертизе подлежат муниципальные нормативные правовые акты администрации города Перми,  затрагивающие вопросы осуществления предпринимательской и инвестиционной деятельности (далее  –  правовые акты). </w:t>
      </w:r>
    </w:p>
    <w:p>
      <w:pPr>
        <w:pStyle w:val="Normal"/>
        <w:jc w:val="both"/>
        <w:rPr/>
      </w:pPr>
      <w:r>
        <w:rPr>
          <w:sz w:val="28"/>
        </w:rPr>
        <w:t>1.2. Целью экспертизы правовых актов является выявл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sz w:val="28"/>
        </w:rPr>
        <w:t>1.3. Для целей настоящего Порядка под участниками публичных консультаций понимаются физические и юридические лица, в том числе общественные объединения в сфере предпринимательской и инвестиционной деятельности, научно-экспертны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Экспертиза не проводится в отношении правовых актов, содержащих сведения, составляющие государственную тайну, или сведения конфиденциального характера, а также в отношении правовых актов, утверждающих муниципальные программы администрации города Пер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Уполномоченным органом по проведению экспертизы правовых актов является департамент экономики и промышленной политики администрации города Перми (далее – уполномоченный орга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Порядок утверждение пл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дения экспертиз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. Экспертиза проводится  уполномоченным органом в соответствии с ежегодным планом проведения экспертизы муниципальных нормативных правовых актов администрации города Перми (далее – план), утверждаемым приказом руководителя уполномоченного органа до 20 декабря года, предшествующего году проведения экспертизы, и содержащим  следующие с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 реквизиты правовых актов, подлежащих экспертиз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рок проведения экспертизы правовых актов, определяемый в соответствии с пунктом 3.1. настояще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рок проведения публичных консультаций заинтересованными лицами по правовым ак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онтактные данные должностного лица уполномоченного органа, ответственного за проведение публичных консульт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 течение 5  рабочих дней с даты  регистрации приказа, указанного в  пункте 2.1. настоящего Порядка, уполномоченный орган обеспечивает размещение на официальном сайте города Перми плана, формы опросного листа, утвержденной приказом руководителя уполномоченного органа (далее – опросный лист), информации о сроках и адресе направления участниками публичных консультаций предложений (замечаний) при проведении публичных консульт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змещенный на официальном сайте города Перми план является уведомлением о проведении экспертизы и публичных консультаций в соответствии с установленными в плане сро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оект плана формируется ежегодно уполномоченным органом в срок до 15 декабря года, предшествующего году проведения экспертизы, по форме, утвержденной приказом руководителя уполномоченного органа, на основании предложений о проведении экспертизы, содержащих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 (далее – предложения), направленных в уполномоченный орган органами государственной власти Пермского края, функциональными, территориальными органами, функциональными подразделениями администрации города Перми, научно-исследовательскими, общественными и иными организациями, субъектами предпринимательской и инвестиционной деятельности, их ассоциациями и союзами, а также иными заинтересованными лицами (далее – заинтересованные лица).</w:t>
      </w:r>
    </w:p>
    <w:p>
      <w:pPr>
        <w:pStyle w:val="Normal"/>
        <w:jc w:val="both"/>
        <w:rPr/>
      </w:pPr>
      <w:r>
        <w:rPr>
          <w:sz w:val="28"/>
        </w:rPr>
        <w:t>2.4. Уполномоченный орган ежегодно не позднее 1 ноября года, предшествующего году проведения экспертизы правовых актов, обеспечивает размещение на официальном сайте администрации города Перми уведомление о начале приема предложений в план проведения эксперт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ложения направляются заинтересованными лицами в срок не превышающий 20 календарных дней со дня размещения на официальном сайте уведомления, предусмотренного абзацем первым настоящего пун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ложения, указанные в абзаце втором настоящего пункта, поступившие по истечении срока, установленного для направления предложений и (или) не содержащие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, к рассмотрению уполномоченным органом не приним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орядок и сроки проведения эксперти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Срок проведения экспертизы составляет 60 дней, исчисляемый со дня, установленного планом для начала экспертизы  соответствующего правового акта. Проведение экспертизы включает в себя:</w:t>
      </w:r>
    </w:p>
    <w:p>
      <w:pPr>
        <w:pStyle w:val="Normal"/>
        <w:jc w:val="both"/>
        <w:rPr/>
      </w:pPr>
      <w:r>
        <w:rPr>
          <w:sz w:val="28"/>
        </w:rPr>
        <w:t>а) проведение публичных консульт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оведение уполномоченным органом в соответствии с пунктом 3.4.  настоящего Порядка исследования правового акта;</w:t>
      </w:r>
    </w:p>
    <w:p>
      <w:pPr>
        <w:pStyle w:val="Normal"/>
        <w:jc w:val="both"/>
        <w:rPr/>
      </w:pPr>
      <w:r>
        <w:rPr>
          <w:sz w:val="28"/>
        </w:rPr>
        <w:t>в) оформление заключения по результатам экспертизы правового акта.</w:t>
      </w:r>
    </w:p>
    <w:p>
      <w:pPr>
        <w:pStyle w:val="Normal"/>
        <w:jc w:val="both"/>
        <w:rPr/>
      </w:pPr>
      <w:r>
        <w:rPr>
          <w:sz w:val="28"/>
        </w:rPr>
        <w:t>3.2. Публичные консультации проводятся в течение 20 дней, исчисляемые с даты, установленной  планом для начала экспертизы, путем направления участниками публичных консультаций в адрес уполномоченного органа опросных листов в указанный в настоящем пункте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Опросные листы, указанные в пункте 3.2. настоящего Порядка, поступившие по истечении срока, установленного для проведения публичных консультаций, указанного в пункте 3.2. настоящего Порядка, и (или) не содержащие ответов на вопросы, предусмотренные формой опросного листа, к рассмотрению уполномоченным органом не принимаются.</w:t>
      </w:r>
    </w:p>
    <w:p>
      <w:pPr>
        <w:pStyle w:val="Normal"/>
        <w:jc w:val="both"/>
        <w:rPr/>
      </w:pPr>
      <w:r>
        <w:rPr>
          <w:sz w:val="28"/>
        </w:rPr>
        <w:t>3.4. Уполномоченный орган по истечении срока, указанного в пункте 3.2. настоящего Порядка, проводит исследование правового акта, в ходе которого изуч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личие в правовом акте избыточных требований по подготовке и (или) представлению документов, сведений, информации (далее – документы), что выражается в следующем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требуемые аналогичные или идентичные документы выдает тот же орган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налогичные или идентичные документы требуется представлять в несколько органов или учреждения, предоставляющие государственные, муниципальные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обоснованная периодичность подготовки и (или) представления документов (орган, получающий документ не использует его с той периодичностью, с которой получает обязательные к подготовке и (или) представлению документ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ебования к представлению документов об объектах, подлежащих в соответствии с законодательством Российской Федерации обязательной государственной регистрации, в случае, если вся требуемая информация или документы имеются в распоряжении государственных органов в связи с государственной регистр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алогичные или идентичные документы требуется представлять в одно или различные подразделения одного и того же органа, учреждени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личие организационных препятствий для приема обязательных к предо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тсутствие альтернативных способов подачи обязательных к представлению документов (запрещение подачи документов через уполномоченных лиц либо с использованием любых иных способов подачи документов кроме личного прием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ъявление завышенных требований к форме представляемых документов, представление которых связано с оказанием муниципальной услуги (представление только оригиналов документов и (или) нотариально заверенных копий документ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новленная процедура не способствует сохранению конфиденциальности представляемых документов или способствует нарушению иных охраняемых законом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личие в правовом акте требований, связанных 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субъектом предпринимательской и инвестиционной деятельности работ (услуг), не связанных с представлением или подготовкой документов, осуществлением или прекращением определенного вида деятельности,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тсутствие полномочий у должностных лиц, наделенных правом проведения проверок, участия в комиссиях, выдачи (осуществления) согласований, определения условий и выполнения обязательных процедур, установленных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тсутствие организационных или технических условий, приводящее к невозможности реализации администрацией города Перми,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опросные листы, поступившие в уполномоченный орган, в срок, установленный для проведения публичных консультаций, указанный  в пункте 3.2. настоящего Порядка, и содержащие ответы на вопросы, предусмотренные формой опросного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зультаты рассмотрения опросных листов отражаются уполномоченным органом в отчете о результатах проведения публичных консультаций, подготовка которого предусмотрена подпунктом г пункта 3.6. настоящего Порядк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В ходе проведения экспертизы правового акта уполномоченный орган запрашивает у функциональных и территориальных органов, функциональных подразделений администрации города Перми, являющихся разработчиком  проекта правового акта, или курирующих отрасль применения правового акта, в отношении которого проводится экспертиза,  материалы, необходимые для проведения экспертизы. Сроки предоставления материалов устанавливаются уполномоченным органом по своему усмотр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казанные материалы содержат сведения (расчеты, обоснования), на которых основывается необходимость регулирования соответствующих общественны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полномоченный орган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лучае если на запрос уполномоченного органа в срок, установленный абзацем первым настоящего пункта, не представлены необходимые для проведения экспертизы материалы, сведения об этом указываются в тексте заклю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По результатам проведения экспертизы уполномоченным органом оформляется заключение, которое должно содержать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еквизиты правового акта,  в отношении которого уполномоченным органом проведена экспертиза;</w:t>
      </w:r>
    </w:p>
    <w:p>
      <w:pPr>
        <w:pStyle w:val="Normal"/>
        <w:jc w:val="both"/>
        <w:rPr/>
      </w:pPr>
      <w:r>
        <w:rPr>
          <w:sz w:val="28"/>
        </w:rPr>
        <w:t>б) сведения о разработчике правового акта, в отношении которого уполномоченным органом проведена эксперти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ыявленные в соответствии с пунктом 3.4 настоящего Порядка положения правового акта, которые создают необоснованные затруднения осуществления предпринимательской и инвестиционной деятельности или вывод об отсутствии таких положений, а также обоснование сделанного вывода;</w:t>
      </w:r>
    </w:p>
    <w:p>
      <w:pPr>
        <w:pStyle w:val="Normal"/>
        <w:jc w:val="both"/>
        <w:rPr/>
      </w:pPr>
      <w:r>
        <w:rPr>
          <w:sz w:val="28"/>
        </w:rPr>
        <w:t xml:space="preserve">г) отчет о результатах проведения публичных консультаций по форме согласно приложению 1 к настоящему Порядку.     </w:t>
      </w:r>
    </w:p>
    <w:p>
      <w:pPr>
        <w:pStyle w:val="Normal"/>
        <w:jc w:val="both"/>
        <w:rPr/>
      </w:pPr>
      <w:r>
        <w:rPr>
          <w:sz w:val="28"/>
        </w:rPr>
        <w:t>3.7. Заключение, указанное в пункте 3.6</w:t>
      </w:r>
      <w:r>
        <w:rPr>
          <w:color w:val="FF0000"/>
          <w:sz w:val="28"/>
        </w:rPr>
        <w:t xml:space="preserve"> </w:t>
      </w:r>
      <w:r>
        <w:rPr>
          <w:sz w:val="28"/>
        </w:rPr>
        <w:t>настоящего Порядка, подписывается руководителем уполномоченного органа и регистрируется в пределах срока, указанного в пункте 3.1. настояще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8. В течение 3 рабочих дней со дня регистрации заключения, указанного в пункте 3.7. настоящего Порядка, уполномоченный орган обеспечивает его размещение на официальном сайте города Перми,  направляет копию заключения в адрес разработчика  проекта правового акта, в отношении которого  проводится экспертиза, а так же в адрес  заинтересованного лица, обратившегося с предложением о проведении экспертизы данного правового 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9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, проводивший экспертизу, направляет лицу, осуществляющему контроль за исполнением данного нормативного акта, указанное заключение и предложение об отмене или изменении соответствующих положений правового акта. Заключение носит рекомендательный характер и подлежит обязательному рассмотрению.</w:t>
      </w:r>
    </w:p>
    <w:p>
      <w:pPr>
        <w:pStyle w:val="Normal"/>
        <w:jc w:val="both"/>
        <w:rPr/>
      </w:pPr>
      <w:r>
        <w:rPr>
          <w:sz w:val="28"/>
        </w:rPr>
        <w:t>3.10. Внесение изменений в правовые акты, в которых выявлены положения, необоснованно затрудняющие осуществление предпринимательской и инвестиционной деятельности, или отмена таких актов, а также урегулирование разногласий, возникших по результатам проведения экспертизы правовых актов, осуществляется в порядке, установленном  муниципальными нормативными правовыми актами администрации города Пер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0. Уполномоченный орган ежегодно, не позднее 15 февраля года, следующего за отчетным, подготавливает информацию о результатах экспертизы правовых актов, направляет её на рассмотрение главе администрации города Перми, а также обеспечивает её размещение на официальном сайте администрации города Перми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Порядку проведения экспертизы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муниципальных норматив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правовых актов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города Пер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затрагивающих вопросы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осуществления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редприниматель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и   инвестиционной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результатах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публичных консультаций, проведенных в отнош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авового акта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олный электронный адрес размещения плана проведения экспертизы правовых актов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Срок, в течение которого уполномоченным органом принимались предложения в связи с проведением публичных консультаций в отношении правового а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о  «___»_______20__г.   окончание  «___»_______20__г.</w:t>
      </w:r>
    </w:p>
    <w:p>
      <w:pPr>
        <w:pStyle w:val="Normal"/>
        <w:jc w:val="both"/>
        <w:rPr/>
      </w:pPr>
      <w:r>
        <w:rPr>
          <w:sz w:val="28"/>
        </w:rPr>
        <w:t>3. Сведения о заинтересованном лице, обратившегося с предложением о проведении экспертизы данного правового 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Сведения об участниках публичных консультаций, представивших предложения (замечания),  результаты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3685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убличных консульт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оступивших предложений (замеч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оступивших предложений (замечаний), причины откл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жность________________ФИО______________Подпись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руководитель уполномоченн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Д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dd\.MM\.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1.07.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Д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7:00Z</dcterms:created>
  <dc:creator>Сергей</dc:creator>
  <dc:description/>
  <dc:language>en-US</dc:language>
  <cp:lastModifiedBy>Пользователь</cp:lastModifiedBy>
  <cp:lastPrinted>2014-11-24T14:36:00Z</cp:lastPrinted>
  <dcterms:modified xsi:type="dcterms:W3CDTF">2014-11-28T10:17:00Z</dcterms:modified>
  <cp:revision>2</cp:revision>
  <dc:subject/>
  <dc:title/>
</cp:coreProperties>
</file>