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/>
      </w:pPr>
      <w:r>
        <w:rPr>
          <w:sz w:val="28"/>
          <w:szCs w:val="28"/>
        </w:rPr>
        <w:t xml:space="preserve">в постановление администрации города Перми </w:t>
      </w:r>
    </w:p>
    <w:p>
      <w:pPr>
        <w:pStyle w:val="Normal"/>
        <w:rPr/>
      </w:pPr>
      <w:r>
        <w:rPr>
          <w:sz w:val="28"/>
          <w:szCs w:val="28"/>
        </w:rPr>
        <w:t xml:space="preserve">от 09.06.2008 № 503 «О благоустройстве территорий и безопасности люд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естах массового отдыха у воды на территории города Перми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Пермской городской Думы от 23 сентября 2014 г. № 186 «О создании департамента экономики и промышленной политики администрации города Перми», в целях актуализации правовых актов администрации города Перми 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Перми от 09 июня 2008 г. № 503 «О благоустройстве территорий и безопасности людей в местах массового отдыха у воды на территории города Перми» (в ред. Постановления Администрации г. Перми от 12.05.2012 № 220) следующие изменения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5 изложить в следующей редакции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 Не допускается потребление (распитие) алкогольной продукции в организованных местах массового отдыха у воды на территории города Перми в соответствии с п. 3 ст.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» (с последующими изменениями и дополнениями).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2. в пункте 6 слова «Управлению по развитию потребительского рынка администрации города Перми:» словами «Департаменту экономики и промышленной политики администрации города Перми:»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3. абзац третий пункта 6 – исключить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4. в Акте приемки в эксплуатацию мест массового отдыха у воды на территории города Перми слова «Управление по развитию потребительского рынка администрации города Перми» в соответствующих падежах заменить словами «Департамент экономики и промышленной политики администрации города Перми» в соответствующих падежах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15 г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ерми</w:t>
        <w:tab/>
        <w:tab/>
        <w:tab/>
        <w:tab/>
        <w:t xml:space="preserve">                Д.И.Самойлов</w:t>
      </w:r>
    </w:p>
    <w:sectPr>
      <w:type w:val="nextPage"/>
      <w:pgSz w:w="11906" w:h="16838"/>
      <w:pgMar w:left="1260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28:00Z</dcterms:created>
  <dc:creator>УРПР</dc:creator>
  <dc:description/>
  <dc:language>en-US</dc:language>
  <cp:lastModifiedBy>Пользователь</cp:lastModifiedBy>
  <cp:lastPrinted>2014-11-25T09:47:00Z</cp:lastPrinted>
  <dcterms:modified xsi:type="dcterms:W3CDTF">2014-12-01T05:28:00Z</dcterms:modified>
  <cp:revision>2</cp:revision>
  <dc:subject/>
  <dc:title>Постановление администрации города Перми</dc:title>
</cp:coreProperties>
</file>