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6741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.3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 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риложение к Методике расчета нормативных затрат по содержанию имущества и обеспечению деятельности общественных центров, утвержденную постановлением администрации города Перми от 14 декабря 2011 г. № 845, следующие изменения: </w:t>
      </w:r>
    </w:p>
    <w:p>
      <w:pPr>
        <w:pStyle w:val="Normal"/>
        <w:rPr/>
      </w:pPr>
      <w:r>
        <w:rPr/>
        <w:t>1.1. таблицу 8 изложить в редакции согласно приложению к настоящему постановлению.</w:t>
      </w:r>
    </w:p>
    <w:p>
      <w:pPr>
        <w:pStyle w:val="TextBody"/>
        <w:rPr/>
      </w:pPr>
      <w:r>
        <w:rPr/>
        <w:t>2. Настоящее постановление вступает в силу с 01 января 2015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  <w:t xml:space="preserve">к постановлению </w:t>
      </w:r>
    </w:p>
    <w:p>
      <w:pPr>
        <w:pStyle w:val="Normal"/>
        <w:ind w:left="5954" w:hanging="0"/>
        <w:rPr/>
      </w:pPr>
      <w:r>
        <w:rPr/>
        <w:t>администрации города Перми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о площади общественных центров города Перми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5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2154"/>
        <w:gridCol w:w="4455"/>
        <w:gridCol w:w="2310"/>
      </w:tblGrid>
      <w:tr>
        <w:trPr>
          <w:trHeight w:val="9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йо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общественного цент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общественного центра, кв. м</w:t>
            </w:r>
          </w:p>
        </w:tc>
      </w:tr>
      <w:tr>
        <w:trPr>
          <w:trHeight w:val="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Дзержин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Ветлужская, 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Ветлужская, 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Плеханова, 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Подлесная, 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Рабочая, 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Индустриальн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ул. Стахановская, 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Геологов,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Мира, 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Самолетная, 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Космонавта Беляева, 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Танкистов, 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Киров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Шишкина,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Ленин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Борчанинова, 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Монастырская, 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9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Борцов Революции, 153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Мотовилихин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ульвар Гагарина, 32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ульвар Гагарина, 58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Гашкова, 41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Запрудская, 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Постаногова, 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Уинская, 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Халтурина, 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Веденеева, 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3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Домостроительная,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Карбышева, 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Старикова, 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1-й Павловский проезд,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Трясолобова, 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Свердлов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Героев Хасана, 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Клары Цеткин, 21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Косьвинская, 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Льва Шатрова, 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Механошина, 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Никулина, 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Холмогорская, 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Героев Хасана, 145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Поселок Новые Ляды</w:t>
            </w:r>
          </w:p>
        </w:tc>
      </w:tr>
      <w:tr>
        <w:trPr>
          <w:trHeight w:val="5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Крылова, 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,4 кв. м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ind w:hanging="0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31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4-12-01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4.12.2011 № 845 "Об утверждении методики расчета нормативных затрат по содержанию имущества и обеспечению деятельности общественных центров"</vt:lpwstr>
  </property>
  <property fmtid="{D5CDD505-2E9C-101B-9397-08002B2CF9AE}" pid="3" name="r_object_id">
    <vt:lpwstr>090000018fc1c64a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