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реализации проекта "Спортивный клуб + спортивный сертификат"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реализации проекта "Спортивный клуб + спортивный сертификат"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7 Федерального закона от 06.10.2003 № 131-ФЗ «Об общих принципах организации местного самоуправления в Российской Федерации», постановления Правительства Пермского края от 14.02.2014 № 79-п «Об установлении расходного обязательства Пермского края на реализацию проекта "Спортивный клуб + спортивный сертификат"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"Спортивный клуб + спортивный сертификат"», статьи 9 Устава города Перми, в целях реализации на территории города Перми проекта "Спортивный клуб + спортивный сертификат" 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й Порядок предоставления субсидий из бюджета города Перми в рамках реализации проекта "Спортивный клуб + спортивный сертификат".</w:t>
      </w:r>
    </w:p>
    <w:p>
      <w:pPr>
        <w:pStyle w:val="TextBody"/>
        <w:rPr/>
      </w:pPr>
      <w:r>
        <w:rPr/>
        <w:t>2. Определить</w:t>
      </w:r>
      <w:r>
        <w:rPr>
          <w:color w:val="000000"/>
        </w:rPr>
        <w:t xml:space="preserve"> комитет по физической культуре и спорту администрации города Перми органом, ответственным за осуществление взаимодействия по реализации </w:t>
      </w:r>
      <w:r>
        <w:rPr/>
        <w:t>проекта "Спортивный клуб + спортивный сертификат"</w:t>
      </w:r>
      <w:r>
        <w:rPr>
          <w:color w:val="000000"/>
        </w:rPr>
        <w:t xml:space="preserve"> с Министерством физической культуры и спорта Пермского края.</w:t>
      </w:r>
    </w:p>
    <w:p>
      <w:pPr>
        <w:pStyle w:val="TextBody"/>
        <w:rPr/>
      </w:pPr>
      <w:r>
        <w:rPr/>
        <w:t xml:space="preserve">3. Главным распорядителем бюджетных средств, предусмотренных на реализацию Проекта, определить </w:t>
      </w:r>
      <w:r>
        <w:rPr>
          <w:color w:val="000000"/>
        </w:rPr>
        <w:t>комитет по физической культуре и спорту администрации города Перми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Управление по общим вопросам администрации города Перми обеспечить опубликование постановления в печатном 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управления здравоохранения Бербер 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      Д.И. Самой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города Перм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 xml:space="preserve">от                    №  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бюджета города Перми в рамках реализации проекта "Спортивный клуб + Спортивный сертифика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ий порядок устанавливает механизм реализации пилотного проекта "Спортивный клуб + Спортивный сертификат" (далее - Проект) на территории муниципального образования город Пермь (далее – город Пермь).</w:t>
      </w:r>
    </w:p>
    <w:p>
      <w:pPr>
        <w:pStyle w:val="TextBody"/>
        <w:rPr/>
      </w:pPr>
      <w:r>
        <w:rPr/>
        <w:t>1.2. Уполномоченным органом администрации города Перми по реализации Проекта является комитет по физической культуре и спорту (далее – Комитет).</w:t>
      </w:r>
    </w:p>
    <w:p>
      <w:pPr>
        <w:pStyle w:val="TextBody"/>
        <w:rPr/>
      </w:pPr>
      <w:r>
        <w:rPr/>
        <w:t>1.3. Цель Проекта - увеличение доли детей в возрасте 7-17 лет, систематически занимающихся физической культурой и спортом.</w:t>
      </w:r>
    </w:p>
    <w:p>
      <w:pPr>
        <w:pStyle w:val="TextBody"/>
        <w:rPr/>
      </w:pPr>
      <w:r>
        <w:rPr/>
        <w:t>1.4. Задачами Проекта являются:</w:t>
      </w:r>
    </w:p>
    <w:p>
      <w:pPr>
        <w:pStyle w:val="TextBody"/>
        <w:rPr/>
      </w:pPr>
      <w:r>
        <w:rPr/>
        <w:t>увеличение спроса на физкультурно-оздоровительные и спортивные услуги со стороны целевой группы;</w:t>
      </w:r>
    </w:p>
    <w:p>
      <w:pPr>
        <w:pStyle w:val="TextBody"/>
        <w:rPr/>
      </w:pPr>
      <w:r>
        <w:rPr/>
        <w:t>увеличение объема физкультурно-оздоровительных и спортивных услуг, оказываемых спортивными клубами;</w:t>
      </w:r>
    </w:p>
    <w:p>
      <w:pPr>
        <w:pStyle w:val="TextBody"/>
        <w:rPr/>
      </w:pPr>
      <w:r>
        <w:rPr/>
        <w:t>профилактика безнадзорности и преступности среди целевой группы;</w:t>
      </w:r>
    </w:p>
    <w:p>
      <w:pPr>
        <w:pStyle w:val="TextBody"/>
        <w:rPr/>
      </w:pPr>
      <w:r>
        <w:rPr/>
        <w:t>оказание организационно-методического содействия в осуществлении деятельности спортивных клубов.</w:t>
      </w:r>
    </w:p>
    <w:p>
      <w:pPr>
        <w:pStyle w:val="TextBody"/>
        <w:rPr/>
      </w:pPr>
      <w:r>
        <w:rPr/>
        <w:t>1.5. Основные понятия, используемые в настоящем Порядке:</w:t>
      </w:r>
    </w:p>
    <w:p>
      <w:pPr>
        <w:pStyle w:val="TextBody"/>
        <w:rPr/>
      </w:pPr>
      <w:r>
        <w:rPr/>
        <w:t xml:space="preserve">1.5.1. целевая группа - учащиеся с 1-го по 11-й класс общеобразовательных учреждений находящиеся на территории муниципального образования города Пермь, а также несовершеннолетние, не посещающие общеобразовательные учреждения и состоящие на учете в комиссии по делам несовершеннолетних и защите их прав;  </w:t>
      </w:r>
    </w:p>
    <w:p>
      <w:pPr>
        <w:pStyle w:val="TextBody"/>
        <w:rPr/>
      </w:pPr>
      <w:r>
        <w:rPr/>
        <w:t>1.5.2. несовершеннолетний, находящийся в группе риска, - ребенок, находящийся в обстановке, способствующей деструктивному развитию личности, формированию антиобщественного поведения, состоящий на учете в образовательном учреждении;</w:t>
      </w:r>
    </w:p>
    <w:p>
      <w:pPr>
        <w:pStyle w:val="TextBody"/>
        <w:rPr/>
      </w:pPr>
      <w:r>
        <w:rPr/>
        <w:t>1.5.3. несовершеннолетний, находящийся в социально опасном положении (далее - СОП), - ребенок, который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TextBody"/>
        <w:rPr/>
      </w:pPr>
      <w:r>
        <w:rPr/>
        <w:t>1.5.4. физкультурно-оздоровительная и спортивная услуга (далее - Услуга) - деятельность физкультурно-спортивной организации по удовлетворению потребностей целевой группы в поддержании и укреплении здоровья, физической реабилитации, проведении физкультурно-оздоровительного и спортивного досуга, а также достижении спортивного результата, осуществляемая тренерами-преподавателями по виду спорта, учителями физической культуры, педагогами дополнительного образования;</w:t>
      </w:r>
    </w:p>
    <w:p>
      <w:pPr>
        <w:pStyle w:val="TextBody"/>
        <w:rPr/>
      </w:pPr>
      <w:r>
        <w:rPr/>
        <w:t>1.5.5. Спортивный клуб - юридическое лицо независимо от организационно-правовой формы и формы собственности или индивидуальный предприниматель, осуществляющие деятельность в области физической культуры и спорта в качестве основного вида деятельности и осуществляющие учебно-тренировочную, соревновательную, физкультурную и воспитательную деятельность среди учащихся в установленном порядке.</w:t>
      </w:r>
    </w:p>
    <w:p>
      <w:pPr>
        <w:pStyle w:val="TextBody"/>
        <w:rPr/>
      </w:pPr>
      <w:r>
        <w:rPr/>
        <w:t>1.5.6. Спортивный сертификат - документ, имеющий денежный эквивалент, выдаваемый учащемуся и предъявляемый им в качестве полной или частичной оплаты физкультурно-оздоровительной и спортивной услуги (далее - Сертификат). Сертификат не является ценной бумагой и не подлежит купле-продаже или передаче другому лицу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ализация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2.1. Реализация проекта осуществляется спортивными клубами, созданными на базе общеобразовательных учреждений, детско-юношеских спортивных и спортивно-технических школ (в том числе школ олимпийского резерва), а также других учреждений дополнительного образования, физкультурно-оздоровительных учреждений и комплексов.</w:t>
      </w:r>
    </w:p>
    <w:p>
      <w:pPr>
        <w:pStyle w:val="TextBody"/>
        <w:rPr/>
      </w:pPr>
      <w:r>
        <w:rPr/>
        <w:t>2.2. Учреждения дополнительного образования спортивной направленности могут участвовать в реализации Проекта следующим образом:</w:t>
      </w:r>
    </w:p>
    <w:p>
      <w:pPr>
        <w:pStyle w:val="TextBody"/>
        <w:rPr/>
      </w:pPr>
      <w:r>
        <w:rPr/>
        <w:t>создавать дополнительные секции оздоровительной и начальной подготовки по видам спорта при своей спортивной организации;</w:t>
      </w:r>
    </w:p>
    <w:p>
      <w:pPr>
        <w:pStyle w:val="TextBody"/>
        <w:rPr/>
      </w:pPr>
      <w:r>
        <w:rPr/>
        <w:t>в учебно-тренировочных группах первого, второго и третьего годов обучения возможна организация дополнительных занятий по отдельному расписанию для детей, участвующих в Проекте.</w:t>
      </w:r>
    </w:p>
    <w:p>
      <w:pPr>
        <w:pStyle w:val="TextBody"/>
        <w:rPr/>
      </w:pPr>
      <w:r>
        <w:rPr/>
        <w:t>2.3. Информация о спортивных клубах, оказывающих Услуги, доводится:</w:t>
      </w:r>
    </w:p>
    <w:p>
      <w:pPr>
        <w:pStyle w:val="TextBody"/>
        <w:rPr/>
      </w:pPr>
      <w:r>
        <w:rPr/>
        <w:t>руководителями общеобразовательных учреждений города Перми - до учащихся с 1-го по 11-й классы общеобразовательных учреждений;</w:t>
      </w:r>
    </w:p>
    <w:p>
      <w:pPr>
        <w:pStyle w:val="TextBody"/>
        <w:rPr/>
      </w:pPr>
      <w:r>
        <w:rPr/>
        <w:t>председателями комиссий города Перми по делам несовершеннолетних и защите их прав - до несовершеннолетних, не посещающих общеобразовательные учреждения и состоящих на учете в комиссиях города Перми по делам несовершеннолетних и защите их прав;</w:t>
      </w:r>
    </w:p>
    <w:p>
      <w:pPr>
        <w:pStyle w:val="TextBody"/>
        <w:rPr/>
      </w:pPr>
      <w:r>
        <w:rPr/>
        <w:t>учащийся самостоятельно выбирает вид занятий исходя из своих спортивных интересов.</w:t>
      </w:r>
    </w:p>
    <w:p>
      <w:pPr>
        <w:pStyle w:val="TextBody"/>
        <w:rPr/>
      </w:pPr>
      <w:r>
        <w:rPr/>
        <w:t>2.4. Учет посещаемости учащимися занятий в рамках Проекта ведется в журнале учета работы физкультурно-оздоровительной группы и спортивной секции спортивного клуба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3.1. Финансирование Проекта осуществляется на условиях софинансирования за счет средств бюджета Пермского края и бюджета города Перми.</w:t>
      </w:r>
    </w:p>
    <w:p>
      <w:pPr>
        <w:pStyle w:val="TextBody"/>
        <w:rPr/>
      </w:pPr>
      <w:r>
        <w:rPr/>
        <w:t>3.2. Стоимость Услуг, финансируемая из бюджетов Пермского края и города Перми, определяется с учетом следующего:</w:t>
      </w:r>
    </w:p>
    <w:p>
      <w:pPr>
        <w:pStyle w:val="TextBody"/>
        <w:rPr/>
      </w:pPr>
      <w:bookmarkStart w:id="0" w:name="Par81"/>
      <w:bookmarkEnd w:id="0"/>
      <w:r>
        <w:rPr/>
        <w:t>3.3.1. стоимость Услуг составляет 463 рубля в месяц на одного учащегося (стоимость одного занятия - 38,6 рубля). При вовлечении в физкультурно-оздоровительные и спортивные занятия учащихся, находящихся в группе риска, СОП, детей-инвалидов стоимость услуги увеличивается:</w:t>
      </w:r>
    </w:p>
    <w:p>
      <w:pPr>
        <w:pStyle w:val="TextBody"/>
        <w:rPr/>
      </w:pPr>
      <w:r>
        <w:rPr/>
        <w:t>на 10% - за каждого учащегося, находящегося в группе риска, и на 20% - за учащегося, находящегося в СОП, с месяца начала занятий;</w:t>
      </w:r>
    </w:p>
    <w:p>
      <w:pPr>
        <w:pStyle w:val="TextBody"/>
        <w:rPr/>
      </w:pPr>
      <w:r>
        <w:rPr/>
        <w:t>на 25% - за учащегося, снятого с учета из группы риска, с момента принятия соответствующего решения общеобразовательным учреждением муниципального образования;</w:t>
      </w:r>
    </w:p>
    <w:p>
      <w:pPr>
        <w:pStyle w:val="TextBody"/>
        <w:rPr/>
      </w:pPr>
      <w:r>
        <w:rPr/>
        <w:t>на 50% - за учащегося, снятого с учета из группы учащихся, находящихся в СОП,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, находящихся в СОП;</w:t>
      </w:r>
    </w:p>
    <w:p>
      <w:pPr>
        <w:pStyle w:val="TextBody"/>
        <w:rPr/>
      </w:pPr>
      <w:r>
        <w:rPr/>
        <w:t>на 100% - за учащегося ребенка-инвалида.</w:t>
      </w:r>
    </w:p>
    <w:p>
      <w:pPr>
        <w:pStyle w:val="TextBody"/>
        <w:rPr/>
      </w:pPr>
      <w:r>
        <w:rPr/>
        <w:t>В случае если стоимость услуги превышает стоимость услуг, финансируемую из бюджетов Пермского края и города Перми, оплата оставшейся части стоимости услуги осуществляется законными представителями учащихся и (или) другими заинтересованными лицами, организациями;</w:t>
      </w:r>
    </w:p>
    <w:p>
      <w:pPr>
        <w:pStyle w:val="TextBody"/>
        <w:rPr/>
      </w:pPr>
      <w:bookmarkStart w:id="1" w:name="Par87"/>
      <w:bookmarkEnd w:id="1"/>
      <w:r>
        <w:rPr/>
        <w:t xml:space="preserve">3.3.2. Стоимость услуг, финансируемая из бюджета города Перми, составляет не менее 50% от стоимости услуг, указанной в </w:t>
      </w:r>
      <w:hyperlink w:anchor="Par81">
        <w:r>
          <w:rPr>
            <w:rStyle w:val="InternetLink"/>
          </w:rPr>
          <w:t>пункте 3.3.1</w:t>
        </w:r>
      </w:hyperlink>
      <w:r>
        <w:rPr/>
        <w:t xml:space="preserve"> настоящего Порядка;</w:t>
      </w:r>
    </w:p>
    <w:p>
      <w:pPr>
        <w:pStyle w:val="TextBody"/>
        <w:rPr/>
      </w:pPr>
      <w:r>
        <w:rPr/>
        <w:t>3.4. Главным распорядителем бюджетных средств, предусмотренных на реализацию Проекта, является Комитет.</w:t>
      </w:r>
    </w:p>
    <w:p>
      <w:pPr>
        <w:pStyle w:val="TextBody"/>
        <w:rPr/>
      </w:pPr>
      <w:bookmarkStart w:id="2" w:name="Par91"/>
      <w:bookmarkEnd w:id="2"/>
      <w:r>
        <w:rPr/>
        <w:t>3.5. Субсидии предоставляются в целях возмещения спортивным клубам, созданным на базе учреждений, детско-юношеских спортивных и спортивно-технических школ (в том числе школ олимпийского резерва), а также других учреждений дополнительного образования, физкультурно-оздоровительных учреждений и комплексов города Перми, следующих затрат:</w:t>
      </w:r>
    </w:p>
    <w:p>
      <w:pPr>
        <w:pStyle w:val="TextBody"/>
        <w:rPr/>
      </w:pPr>
      <w:r>
        <w:rPr/>
        <w:t>выплата заработной платы и начислений на выплаты по оплате труда персонала;</w:t>
      </w:r>
    </w:p>
    <w:p>
      <w:pPr>
        <w:pStyle w:val="TextBody"/>
        <w:rPr/>
      </w:pPr>
      <w:r>
        <w:rPr/>
        <w:t>арендная плата за использование помещений, предназначенных для занятий физической культурой и спортом (или возмещение стоимости фактически потребленных коммунальных ресурсов);</w:t>
      </w:r>
    </w:p>
    <w:p>
      <w:pPr>
        <w:pStyle w:val="TextBody"/>
        <w:rPr/>
      </w:pPr>
      <w:r>
        <w:rPr/>
        <w:t>поездки на соревнования сборных команд ДЮСШ, СДЮШОР на разного уровня соревнования;</w:t>
      </w:r>
    </w:p>
    <w:p>
      <w:pPr>
        <w:pStyle w:val="TextBody"/>
        <w:rPr/>
      </w:pPr>
      <w:r>
        <w:rPr/>
        <w:t xml:space="preserve">отработки технологии электронного варианта спортивного сертификата; </w:t>
      </w:r>
    </w:p>
    <w:p>
      <w:pPr>
        <w:pStyle w:val="TextBody"/>
        <w:rPr/>
      </w:pPr>
      <w:r>
        <w:rPr/>
        <w:t>оплата работ, услуг, связанных с осуществлением деятельности.</w:t>
      </w:r>
    </w:p>
    <w:p>
      <w:pPr>
        <w:pStyle w:val="TextBody"/>
        <w:rPr/>
      </w:pPr>
      <w:r>
        <w:rPr/>
        <w:t xml:space="preserve">3.6. За счет средств бюджета города Перми осуществляются следующие затраты: </w:t>
      </w:r>
    </w:p>
    <w:p>
      <w:pPr>
        <w:pStyle w:val="TextBody"/>
        <w:rPr/>
      </w:pPr>
      <w:r>
        <w:rPr/>
        <w:t>приобретение спортивной формы, инвентаря и оборудования;</w:t>
      </w:r>
    </w:p>
    <w:p>
      <w:pPr>
        <w:pStyle w:val="TextBody"/>
        <w:rPr/>
      </w:pPr>
      <w:r>
        <w:rPr/>
        <w:t>организация и проведение спортивных мероприятий массовых физкультурных мероприятий, направленных на привлечение детей и подростков к занятиям физической культурой и спортом, в том числе: судейство, медицинское обеспечение, приобретение призов, наградной атрибутики;</w:t>
      </w:r>
    </w:p>
    <w:p>
      <w:pPr>
        <w:pStyle w:val="TextBody"/>
        <w:rPr/>
      </w:pPr>
      <w:r>
        <w:rPr/>
        <w:t>расходы на коммунальные услуги.</w:t>
      </w:r>
    </w:p>
    <w:p>
      <w:pPr>
        <w:pStyle w:val="TextBody"/>
        <w:rPr/>
      </w:pPr>
      <w:r>
        <w:rPr/>
        <w:t>3.7. Субсидии расходуются в соответствии с их целевым назначением и не могут быть направлены на другие цели.</w:t>
      </w:r>
    </w:p>
    <w:p>
      <w:pPr>
        <w:pStyle w:val="TextBody"/>
        <w:rPr/>
      </w:pPr>
      <w:r>
        <w:rPr/>
        <w:t>3.8. Объем субсидий определяется исходя из стоимости Сертификата и количества учащихся в пределах бюджетных ассигнований, предусмотренных на очередной финансовый год и плановый период.</w:t>
      </w:r>
    </w:p>
    <w:p>
      <w:pPr>
        <w:pStyle w:val="TextBody"/>
        <w:rPr/>
      </w:pPr>
      <w:r>
        <w:rPr/>
        <w:t>3.9. Субсидии перечисляются на расчетный счет получателя субсидии, открытый в кредитных организациях, в сроки и размерах, определенных договором.</w:t>
      </w:r>
    </w:p>
    <w:p>
      <w:pPr>
        <w:pStyle w:val="TextBody"/>
        <w:rPr/>
      </w:pPr>
      <w:r>
        <w:rPr/>
        <w:t>3.10. Получатели субсидий обязаны вести отдельный учет субсидий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ритерии и отбора спортивных клубов и условия предоставления спортивным клубам субсидий бюджета района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color w:val="000000"/>
          <w:szCs w:val="28"/>
        </w:rPr>
        <w:t xml:space="preserve">4.1. Отбор </w:t>
      </w:r>
      <w:r>
        <w:rPr>
          <w:szCs w:val="28"/>
        </w:rPr>
        <w:t xml:space="preserve">получателей субсидии на возмещение затрат по оказанию Услуг осуществляется </w:t>
      </w:r>
      <w:r>
        <w:rPr>
          <w:color w:val="000000"/>
          <w:szCs w:val="28"/>
        </w:rPr>
        <w:t>конкурсной комиссией</w:t>
      </w:r>
      <w:r>
        <w:rPr>
          <w:szCs w:val="28"/>
        </w:rPr>
        <w:t xml:space="preserve"> города Перми, созданной Комитетом.</w:t>
      </w:r>
    </w:p>
    <w:p>
      <w:pPr>
        <w:pStyle w:val="Normal"/>
        <w:spacing w:lineRule="exact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2. Комитет заключает договоры с получателями субсидий на возмещение затрат по оказанию Услуг в спортивных клубах, созданных на базе образовательных учреждений, по месту жительства, учреждений дополнительного образования, прошедших отбор, </w:t>
      </w:r>
      <w:r>
        <w:rPr>
          <w:szCs w:val="28"/>
        </w:rPr>
        <w:t>на следующих условиях:</w:t>
      </w:r>
    </w:p>
    <w:p>
      <w:pPr>
        <w:pStyle w:val="Normal"/>
        <w:spacing w:lineRule="exact" w:line="360"/>
        <w:ind w:firstLine="708"/>
        <w:rPr>
          <w:color w:val="000000"/>
          <w:szCs w:val="28"/>
        </w:rPr>
      </w:pPr>
      <w:r>
        <w:rPr>
          <w:szCs w:val="28"/>
        </w:rPr>
        <w:t>наличие спортивных залов, площадок и других спортивных баз, удовлетворяющих требованиям техники безопасности, соответствующих санитарно-гигиеническим нормам и правилам;</w:t>
      </w:r>
    </w:p>
    <w:p>
      <w:pPr>
        <w:pStyle w:val="Normal"/>
        <w:spacing w:lineRule="exact" w:line="360"/>
        <w:ind w:firstLine="708"/>
        <w:rPr>
          <w:color w:val="000000"/>
          <w:szCs w:val="28"/>
        </w:rPr>
      </w:pPr>
      <w:r>
        <w:rPr>
          <w:szCs w:val="28"/>
        </w:rPr>
        <w:t>наличие спортивного инвентаря и оборудования для проведения физкультурно-оздоровительных и спортивных занятий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наличие в штате специалистов с высшим либо средним специальным физкультурным образованием без предъявления требований к стажу (опыту) работы и специалистов с высшим, либо средним специальным медицинским, биологическим, педагогическим образованием, имеющих опыт работы с детьми и опыт спортивной подготовки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наличие и использование программ для занятий (типовых, авторизованных, авторских), инновационных оздоровительных методик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проведение мониторинга физического развития и физической подготовленности учащихся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организация 3-х разовых занятий в спортивных секциях и физкультурно-оздоровительных группах с продолжительностью не менее 1,5 часов, количество занимающихся не менее 15 человек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вовлечения в занятия детей из группы риска, детей, находящихся в СОП, состоящих на учете в комиссии по делам несовершеннолетних;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не менее 70 % вовлеченных в систематические занятия от общего количества детей, получивших Сертификаты.</w:t>
      </w:r>
    </w:p>
    <w:p>
      <w:pPr>
        <w:pStyle w:val="Normal"/>
        <w:spacing w:lineRule="exact" w:line="360"/>
        <w:ind w:firstLine="708"/>
        <w:rPr/>
      </w:pPr>
      <w:r>
        <w:rPr>
          <w:color w:val="000000"/>
          <w:szCs w:val="28"/>
        </w:rPr>
        <w:t>4.</w:t>
      </w:r>
      <w:r>
        <w:rPr>
          <w:szCs w:val="28"/>
        </w:rPr>
        <w:t>3. При организации занятий с детьми, имеющими отклонения в состоянии здоровья продолжительность одного занятия и наполняемость групп должна соответствовать нормативам, предъявляемым этим группам.</w:t>
      </w:r>
    </w:p>
    <w:p>
      <w:pPr>
        <w:pStyle w:val="Normal"/>
        <w:spacing w:lineRule="exact" w:line="360"/>
        <w:ind w:firstLine="708"/>
        <w:rPr/>
      </w:pPr>
      <w:r>
        <w:rPr>
          <w:szCs w:val="28"/>
        </w:rPr>
        <w:t xml:space="preserve">4.4. Тренеры ведут учет посещаемости учащимися занятий физкультурно-оздоровительной группы, спортивной секции, работающей по Сертификату в журнале учета посещаемости занятий. 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4.5. Спортивный клуб ведет реестр занимающихся (на бумажном носителе и в электронном виде). Одновременно с этим ведется учет занимающихся ведется электронным сертификатом (карточкой).</w:t>
      </w:r>
    </w:p>
    <w:p>
      <w:pPr>
        <w:pStyle w:val="Normal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троль за соблюдением условий предоставления и целев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м субсидий и порядок их возвра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5.1. Комитет представляет в Министерство физической культуры и спорта Пермского края (далее – Министерство) отчетность, формы, сроки и Порядок представления, которые предусмотрены соглашением о предоставлении субсидий городу Перми из бюджета Пермского края в целях софинансирования Проекта.</w:t>
      </w:r>
    </w:p>
    <w:p>
      <w:pPr>
        <w:pStyle w:val="TextBody"/>
        <w:rPr/>
      </w:pPr>
      <w:r>
        <w:rPr/>
        <w:t>5.2. Комитет несет ответственность за достоверность и подлинность представляемых в соответствии с настоящим Порядком документов и сведений, а также за целевое использование субсидий, соблюдение условий, установленных настоящим Порядком, за достижение значений целевых показателей эффективности использования субсидий.</w:t>
      </w:r>
    </w:p>
    <w:p>
      <w:pPr>
        <w:pStyle w:val="TextBody"/>
        <w:rPr/>
      </w:pPr>
      <w:r>
        <w:rPr/>
        <w:t>5.3. Субсидии, не использованные Комитетом в текущем финансовом году, подлежат возврату в бюджет Пермского края в порядке, установленном бюджетным законодательством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EMarkin</dc:creator>
  <dc:description/>
  <dc:language>en-US</dc:language>
  <cp:lastModifiedBy>Пользователь</cp:lastModifiedBy>
  <cp:lastPrinted>2014-11-28T15:37:00Z</cp:lastPrinted>
  <dcterms:modified xsi:type="dcterms:W3CDTF">2014-12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еализации проекта "Спортивный клуб + спортивный сертификат" в городе Перми</vt:lpwstr>
  </property>
  <property fmtid="{D5CDD505-2E9C-101B-9397-08002B2CF9AE}" pid="3" name="r_object_id">
    <vt:lpwstr>090000018fbc86f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