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bookmarkStart w:id="0" w:name="sub_4"/>
      <w:bookmarkEnd w:id="0"/>
      <w:r>
        <w:rPr>
          <w:szCs w:val="28"/>
        </w:rPr>
        <w:t>1. Внести в</w:t>
      </w:r>
      <w:r>
        <w:rPr>
          <w:szCs w:val="28"/>
          <w:lang w:val="en-US"/>
        </w:rPr>
        <w:t xml:space="preserve"> </w:t>
      </w:r>
      <w:r>
        <w:rPr>
          <w:rStyle w:val="Style18"/>
          <w:b w:val="false"/>
          <w:color w:val="000000"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rStyle w:val="Style18"/>
          <w:b w:val="false"/>
          <w:color w:val="000000"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 изменения</w:t>
      </w:r>
      <w:bookmarkStart w:id="1" w:name="sub_3"/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bCs/>
          <w:szCs w:val="28"/>
        </w:rPr>
        <w:t>1.1. статью 51.1 изложить в редакции согласно приложению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52.1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основных видах разрешенного использования земельных участков </w:t>
        <w:br/>
        <w:t>и объектов капитального строительства, установленных для зоны «Ц-5. Зона оптовой торговли, открытых рынков», абзац «АЗС IV класса вредности» признать утратившим силу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условно разрешенные виды использования земельных участков </w:t>
        <w:br/>
        <w:t>и объектов капитального строительства, установленных для зоны «Ц-5. Зона оптовой торговли, открытых рынков», дополнить абзацем следующего содержания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С IV класса вредности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rStyle w:val="Style18"/>
          <w:b w:val="false"/>
          <w:color w:val="000000"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End w:id="1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bookmarkStart w:id="2" w:name="sub_4"/>
      <w:bookmarkEnd w:id="2"/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en-US"/>
        </w:rPr>
        <w:t>председатель Пермской городской Думы</w:t>
        <w:tab/>
        <w:tab/>
        <w:tab/>
        <w:tab/>
        <w:t xml:space="preserve">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21T08:49:00Z</cp:lastPrinted>
  <dcterms:modified xsi:type="dcterms:W3CDTF">2014-11-24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ермской городской Думы</vt:lpwstr>
  </property>
  <property fmtid="{D5CDD505-2E9C-101B-9397-08002B2CF9AE}" pid="3" name="r_object_id">
    <vt:lpwstr>090000018fb00d50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