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ект вносится администрацией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о департаменте дорог и транспорта администрации города Перми, утвержденное решением Пермской городской Думы от 24.06.2008 № 201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41 Устава города Перми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департаменте дорог и транспорта администрации города Перми, утвержденное решением Пермской городской Думы от 24.06.2008 № 201,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пункт 3.1.4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4. организует обустройство автомобильных дорог местного значения дорожными элементами (дорожные знаки, дорожные светофоры, дорожная разметка, остановочные пункты, направляющие устройства, дорожные ограждения, искусственные неровности)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пункт 3.1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1.5. организует обустройство и функционирование парковок (парковочных мест), в том числе используемых на платной основе, расположенных на автомобильных дорогах общего пользования местного значения;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3. пункт 3.3.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3.3.5. принимает решение о временном ограничении или прекращении движения транспортных средств по автомобильным дорогам местного значения,</w:t>
      </w:r>
    </w:p>
    <w:p>
      <w:pPr>
        <w:pStyle w:val="Normal"/>
        <w:spacing w:lineRule="auto" w:line="240"/>
        <w:ind w:firstLine="709"/>
        <w:rPr/>
      </w:pPr>
      <w:r>
        <w:rPr/>
        <w:t>о приостановлении эксплуатации парковок (парковочных мест), используемых на платной основе, расположенных на автомобильных дорогах местного значения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 пункт 3.4.2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 пункт 3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5. Департамент осуществляет полномочия главного администратора доходов бюджета города Перми, главного распорядителя бюджетных средств города Перми в соответствии с бюджетным законодательством Российской Федерации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>
          <w:szCs w:val="28"/>
        </w:rPr>
        <w:t>И.В.Сапко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yperlink" Target="consultantplus://offline/ref=A029FAE8C7A668BD0BC9C5F0A519579345A9F9F2BC1E5591D47934E04EDA62BF238C159BI1w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0T12:10:00Z</cp:lastPrinted>
  <dcterms:modified xsi:type="dcterms:W3CDTF">2014-11-24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aa30a7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