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ект вносится администрацией города Перми</w:t>
      </w:r>
    </w:p>
    <w:p>
      <w:pPr>
        <w:pStyle w:val="ConsPlusTitle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225" cy="663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3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3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720" w:after="0"/>
        <w:ind w:hanging="0"/>
        <w:jc w:val="center"/>
        <w:rPr/>
      </w:pPr>
      <w:r>
        <w:rPr>
          <w:b/>
          <w:bCs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</w:t>
      </w:r>
    </w:p>
    <w:p>
      <w:pPr>
        <w:pStyle w:val="Normal"/>
        <w:autoSpaceDE w:val="false"/>
        <w:spacing w:lineRule="auto" w:line="240" w:before="480" w:after="0"/>
        <w:ind w:firstLine="539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статьей 13</w:t>
        </w:r>
      </w:hyperlink>
      <w:r>
        <w:rPr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41 Устава города Перми 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 е ш и л а</w:t>
      </w:r>
      <w:r>
        <w:rPr>
          <w:szCs w:val="28"/>
        </w:rPr>
        <w:t>:</w:t>
      </w:r>
    </w:p>
    <w:p>
      <w:pPr>
        <w:pStyle w:val="Style24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и использования, в том числе на платной основе, парковок (парковочных мест), расположенных               на автомобильных дорогах общего пользования местного значения города Перми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:</w:t>
      </w:r>
    </w:p>
    <w:p>
      <w:pPr>
        <w:pStyle w:val="Style24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01.02.2015 внести в Пермскую городскую Думу решение               Пермской городской Думы об утверждении Методики установления размера платы за пользование на платной основе парковками (парковочными местами), расположенными на автомобильных дорогах местного значения города Перм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до 01.04.2015 принять постановления администрации города Перми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об утверждении видов и порядка приобретения абонементов на право использования на платной основе парковок (парковочных мест), расположенных на автомобильных дорогах общего пользования местного значения города Перм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об установлении размера платы за пользование парковками (парковочными местами), расположенными на автомобильных дорогах общего пользования местного значения города Перми, по тарифным зонам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городскому хозяйств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0109200</wp:posOffset>
                </wp:positionV>
                <wp:extent cx="3383915" cy="9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7.75pt;mso-wrap-distance-left:9.05pt;mso-wrap-distance-right:9.05pt;mso-wrap-distance-top:0pt;mso-wrap-distance-bottom:0pt;margin-top:796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518" w:firstLine="3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1"/>
        <w:widowControl/>
        <w:spacing w:lineRule="exact" w:line="24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ермской городской Думы</w:t>
      </w:r>
    </w:p>
    <w:p>
      <w:pPr>
        <w:pStyle w:val="ConsPlusNormal1"/>
        <w:widowControl/>
        <w:spacing w:lineRule="exact" w:line="24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 (далее – Порядок), разработан </w:t>
        <w:br/>
        <w:t xml:space="preserve">в соответствии с Гражданским </w:t>
      </w:r>
      <w:hyperlink r:id="rId7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Градостроительным </w:t>
      </w:r>
      <w:hyperlink r:id="rId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и </w:t>
      </w:r>
      <w:r>
        <w:rPr/>
        <w:t>законами</w:t>
      </w:r>
      <w:r>
        <w:rPr>
          <w:szCs w:val="28"/>
        </w:rPr>
        <w:br/>
        <w:t xml:space="preserve">от 10.12.1995 № 196-ФЗ «О безопасности дорожного движения»,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08.11.2007 № 257-ФЗ «Об автомобильных дорогах </w:t>
        <w:br/>
        <w:t xml:space="preserve">и о дорожной деятельности в Российской Федерации и о внесении изменений </w:t>
        <w:br/>
        <w:t xml:space="preserve">в отдельные законодательные акты Российской Федерации», </w:t>
      </w:r>
      <w:hyperlink r:id="rId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3.10.1993 № 1090 «О правилах дорожного движения», Уставом города Перм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2. Порядок устанавливает требования к созданию, эксплуатации </w:t>
        <w:br/>
        <w:t>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города Перм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 Парковки (парковочные места), созданные в соответствии с настоящим Порядком и расположенные на автомобильных дорогах общего пользования местного значения города Перми, являются объектом благоустройства муниципального образования город Пермь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4. Парковки (парковочные места) создаются для организованной временной стоянки транспортных средств, в том числе на платной основе, </w:t>
        <w:br/>
        <w:t>в целях повышения безопасности дорожного движения и эффективности функционирования улично-дорожной сети города Перм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5. Парковки (парковочные места) не предназначены для хранения транспортных средств. Риски угона и ущерба, причиненного транспортным средствам третьими лицами на парковке (парковочном месте), владельцы транспортных средств несут самостоятельно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6. Реализация мероприятий, направленных на создание и использование, </w:t>
        <w:br/>
        <w:t xml:space="preserve">в том числе на платной основе, парковок (парковочных мест), расположенных </w:t>
        <w:br/>
        <w:t>на автомобильных дорогах общего пользования местного значения города Перми, осуществляется муниципальным учреждением, уполномоченным администрацией города Перми (далее – Оператор)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7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абонемент – заранее приобретенное право размещать транспортное средство в течение фиксированного срока на платных парковках в определенных тарифных зонах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бесплатная парковка – специально обозначенное и при необходимости обустроенное и оборудованное место, являющееся в том числе частью автомобильной дороги общего пользования местного значения города Перми </w:t>
        <w:br/>
        <w:t xml:space="preserve">и (или) примыкающее к проезжей части и (или) тротуару, обочине, эстакаде </w:t>
        <w:br/>
        <w:t xml:space="preserve">или мосту, либо являющееся частью подэстакадных или подмостовых пространств, площадей и иных объектов улично-дорожной сети, за временную стоянку транспортных средств на котором плата с пользователей парковки </w:t>
        <w:br/>
        <w:t xml:space="preserve">не взимается;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парковка – специально обозначенное и при необходимости обустроенное </w:t>
        <w:br/>
        <w:t xml:space="preserve">и оборудованное место, являющееся в том числе частью автомобильной дороги общего пользования местного значения города Перми и (или) примыкающее </w:t>
        <w:br/>
        <w:t>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. Все технические средства организации дорожного движения, установленные на парковке, все стационарные и мобильные объекты, предназначенные для функционирования парковки, в том числе объекты взимания платы, объекты видеонаблюдения, являются частью парковки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парковочное место – специально обозначенное место на парковке, предназначенное для размещения одно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паркомат – оборудование, с помощью которого осуществляется оплата использования парковочного места с помощью банковских карт и парковочных карт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платная парковка – специально обозначенное и при необходимости обустроенное и оборудованное место, являющееся в том числе частью автомобильной дороги общего пользования местного значения города Перми </w:t>
        <w:br/>
        <w:t xml:space="preserve">и (или) примыкающее к проезжей части и (или) тротуару, обочине, эстакаде </w:t>
        <w:br/>
        <w:t>или мосту, либо являющееся частью подэстакадных или подмостовых пространств, площадей и иных объектов улично-дорожной сети, за временную стоянку транспортных средств на котором плата с пользователей парковки взимается плата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пользователь парковки – лицо, управляющее транспортным средством, въехавшее на парковку и разместившее на парковочном месте транспортное средство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тарифная зона – территория города Перми в границах, утвержденных постановлением администрации города Перми, в пределах которых действует размер платы за пользование парковкой (парковочным местом), установленный администрацией города Перм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Для целей настоящего Порядка также используются термины и понятия </w:t>
        <w:br/>
        <w:t xml:space="preserve">в том же значении, что и в Федеральном </w:t>
      </w:r>
      <w:hyperlink r:id="rId10">
        <w:r>
          <w:rPr>
            <w:rStyle w:val="InternetLink"/>
            <w:szCs w:val="28"/>
          </w:rPr>
          <w:t>законе</w:t>
        </w:r>
      </w:hyperlink>
      <w:r>
        <w:rPr>
          <w:szCs w:val="28"/>
        </w:rPr>
        <w:t xml:space="preserve"> от 08.11.2007 № 257-ФЗ 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260" w:firstLine="709"/>
        <w:contextualSpacing/>
        <w:rPr>
          <w:b/>
          <w:b/>
          <w:szCs w:val="28"/>
        </w:rPr>
      </w:pPr>
      <w:r>
        <w:rPr>
          <w:b/>
          <w:szCs w:val="28"/>
        </w:rPr>
        <w:t xml:space="preserve">Порядок создания бесплатных парковок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Решение о создании и использовании бесплатных парковок, расположенных на автомобильных дорогах общего пользования местного значения города Перми, принимается департаментом дорог и транспорта администрации города Перми путем утверждения проектов организации дорожного движения, содержащих технические средства организации дорожного движения, используемые для обозначения бесплатных парковок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Бесплатная парковка должна быть обозначена техническими средствами организации дорожного движения (дорожными знаками </w:t>
        <w:br/>
        <w:t>и (или) дорожной разметкой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Оператор в отношении бесплатных парковок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организует разработку и согласование проектов организации дорожного движения с местами размещения бесплатных парковок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осуществляет обустройство бесплатных парковок техническими средствами организации дорожного движения в соответствии с утвержденными проектами организации дорожного движения;</w:t>
      </w:r>
    </w:p>
    <w:p>
      <w:pPr>
        <w:pStyle w:val="Normal"/>
        <w:numPr>
          <w:ilvl w:val="2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уществляет взаимодействие с территориальными органами администрации города Перми по вопросу реализации ими полномочий </w:t>
        <w:br/>
        <w:t xml:space="preserve">по организации и контролю мероприятий по содержанию и ремонту автомобильных дорог общего пользования местного значения города Перми </w:t>
        <w:br/>
        <w:t>в части содержания и ремонта территории бесплатных парковок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обеспечивает содержание технических средств организации дорожного движения, размещенных на бесплатной парковке.</w:t>
      </w:r>
    </w:p>
    <w:p>
      <w:pPr>
        <w:pStyle w:val="Normal"/>
        <w:autoSpaceDE w:val="false"/>
        <w:spacing w:lineRule="auto" w:line="240"/>
        <w:ind w:left="6521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260" w:firstLine="709"/>
        <w:contextualSpacing/>
        <w:rPr>
          <w:b/>
          <w:b/>
          <w:szCs w:val="28"/>
        </w:rPr>
      </w:pPr>
      <w:r>
        <w:rPr>
          <w:b/>
          <w:szCs w:val="28"/>
        </w:rPr>
        <w:t xml:space="preserve">Порядок создания платных парковок </w:t>
      </w:r>
    </w:p>
    <w:p>
      <w:pPr>
        <w:pStyle w:val="Normal"/>
        <w:widowControl w:val="false"/>
        <w:autoSpaceDE w:val="false"/>
        <w:spacing w:lineRule="auto" w:line="240" w:before="0" w:after="0"/>
        <w:ind w:left="1969" w:firstLine="72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Решение о создании и использовании платных парковок (парковочных мест), расположенных на автомобильных дорогах общего пользования местного значения города Перми, принимается администрацией города Перми путем издания постановления администрации города Перми (далее – постановление администрации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В постановлении администрации указываются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расположения платных парковок с указанием тарифных зон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номера платных парковок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режим работы платных парковок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После принятия постановления администрации Оператор обеспечивает разработку и согласование проекта организации дорожного движения (изменений в проект организации дорожного движения) в части внесения в него технических средств организации дорожного движения, используемых на платной парковке, в установленном порядк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Платная парковка должна быть обозначена техническими средствами организации дорожного движения (дорожной разметкой, дорожными знаками), оборудована паркоматами, информационными щитами (табло), а также может быть оборудована ограждением, системой контроля въезда-выезд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На информационных щитах (табло) указываются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место расположения платной парковки, номер платной парковк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режим работы платной парковк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полное официальное наименование, юридический адрес, контактный телефон Оператор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порядок использования платной парковк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сведения о ближайших парковках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риф за пользование платной парковкой и порядок оплаты использования парковочного мест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перечень категорий транспортных средств для бесплатного размещ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Контроль размещения транспортных средств на парковочных местах платных парковок, расположенных на автомобильных дорогах общего пользования местного значения города Перми, осуществляется при помощи работающих в автоматическом режиме специальных технических средств, имеющих функции фото- и киносъемки, видеозаписи, или средств фото- </w:t>
        <w:br/>
        <w:t>и киносъемки, видеозапис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Департамент дорог и транспорта администрации города Перми принимает решение о приостановлении эксплуатации платных парковок </w:t>
        <w:br/>
        <w:t>в следующих случаях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производство работ по текущему содержанию, ремонту, капитальному ремонту, реконструкции улично-дорожной сет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проведение общегородских и массовых мероприятий (праздничные демонстрации, соревнования и другое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Оператор в отношении платных парковок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обеспечивает разработку и согласование проектов организации дорожного движения с местами размещения платных парковок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уществляет обустройство платных парковок техническими средствами организации дорожного движения, информационными щитами </w:t>
        <w:br/>
        <w:t>в соответствии с утвержденными проектами организации дорожного движения;</w:t>
      </w:r>
    </w:p>
    <w:p>
      <w:pPr>
        <w:pStyle w:val="Normal"/>
        <w:numPr>
          <w:ilvl w:val="2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уществляет взаимодействие с территориальными органами администрации города Перми по вопросу реализации ими полномочий </w:t>
        <w:br/>
        <w:t xml:space="preserve">по организации и контролю мероприятий по содержанию и ремонту автомобильных дорог общего пользования местного значения города Перми </w:t>
        <w:br/>
        <w:t>в части содержания и ремонта территории платных парковок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уществляет уведомление сотрудников Отдела ГИБДД УМВД России по городу Перми о транспортных средствах, поставленных на платную парковку в нарушение </w:t>
      </w:r>
      <w:hyperlink r:id="rId11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 xml:space="preserve"> дорожного движе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обеспечивает содержание технических средств организации дорожного движения, информационных щитов, размещенных на платной парковке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организует осуществление контроля за соблюдением пользователями платных парковок  настоящего Порядка, в том числ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уществляет в соответствии с Федеральным законом от 05.04.2013 № 44-ФЗ «О контрактной системе в сфере закупок товаров, работ, услуг </w:t>
        <w:br/>
        <w:t xml:space="preserve">для обеспечения государственных и муниципальных нужд» закупку услуг </w:t>
        <w:br/>
        <w:t>по созданию, администрированию и информационному сопровождению системы внесения платежей за пользование платными парковкам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осуществляет реализацию абонемент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Решение о прекращении использования платных парковок (парковочных мест), расположенных на автомобильных дорогах общего пользования местного значения города Перми, принимается администрацией города Перми путем издания соответствующего постановления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260" w:firstLine="709"/>
        <w:contextualSpacing/>
        <w:rPr>
          <w:b/>
          <w:b/>
          <w:szCs w:val="28"/>
        </w:rPr>
      </w:pPr>
      <w:r>
        <w:rPr>
          <w:b/>
          <w:szCs w:val="28"/>
        </w:rPr>
        <w:t>Порядок использования парковок</w:t>
      </w:r>
    </w:p>
    <w:p>
      <w:pPr>
        <w:pStyle w:val="Normal"/>
        <w:widowControl w:val="false"/>
        <w:autoSpaceDE w:val="false"/>
        <w:spacing w:lineRule="auto" w:line="240" w:before="0" w:after="0"/>
        <w:ind w:left="1969" w:firstLine="72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На парковках запрещается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зервировать парковочные места и создавать иные препятствия </w:t>
        <w:br/>
        <w:t>к свободному размещению транспортных средств на парковке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мещать транспортное средство на парковочном месте </w:t>
        <w:br/>
        <w:t>с нарушением максимально разрешенного времени размещения транспортных средств на парковке, если такое время установлено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размещать транспортное средство с нарушением границ парковочных мест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оставлять транспортное средство с нечитаемыми, нестандартными или установленными с нарушением требований государственного стандарта государственными регистрационными знаками, без государственных регистрационных знаков, а также с государственными регистрационными знаками, оборудованными с применением материалов, препятствующих или затрудняющих их идентификацию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загрязнять территорию парковки, повреждать оборудование парковки, препятствовать нормальной работе паркоматов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блокировать въезд (выезд) транспортных средств на территорию парковки (парковочного места)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оставлять транспортное средство на территории платной парковки без оплаты использования парковк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ользователи парковок обязаны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мещать транспортное средство на территории парковки </w:t>
        <w:br/>
        <w:t>в соответствии с линиями разметк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и использовании парковочного места платной парковки оплачивать установленную стоимость пользования данным объектом с учетом фактического времени нахождения транспортного средства на его территори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хранять документ об оплате использования парковочного места  </w:t>
        <w:br/>
        <w:t>на платной парковке до момента выезда с ее территории.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ind w:left="0" w:firstLine="540"/>
        <w:jc w:val="center"/>
        <w:rPr>
          <w:b/>
          <w:b/>
          <w:szCs w:val="28"/>
        </w:rPr>
      </w:pPr>
      <w:r>
        <w:rPr>
          <w:b/>
          <w:szCs w:val="28"/>
        </w:rPr>
        <w:t>Порядок внесения платы за использование</w:t>
      </w:r>
    </w:p>
    <w:p>
      <w:pPr>
        <w:pStyle w:val="Normal"/>
        <w:widowControl w:val="false"/>
        <w:autoSpaceDE w:val="false"/>
        <w:spacing w:lineRule="exact" w:line="240"/>
        <w:ind w:left="540" w:firstLine="720"/>
        <w:jc w:val="center"/>
        <w:rPr>
          <w:b/>
          <w:b/>
          <w:szCs w:val="28"/>
        </w:rPr>
      </w:pPr>
      <w:r>
        <w:rPr>
          <w:b/>
          <w:szCs w:val="28"/>
        </w:rPr>
        <w:t>платных парковок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Размещение на платных парковках транспортных средств экстренных оперативных служб (скорой медицинской помощи, пожарной охраны, полиции, аварийно-спасательных служб), имеющих соответствующие опознавательные знаки, цветографическую окраску и надписи, осуществляется без внесения плат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Лицо, размещающее транспортное средство на платной парковке, обязано в течение пятнадцати минут с момента въезда на платную парковку осуществить оплату за размещение транспортного средства на парковочном месте платной парковки одним из способов, указанных в </w:t>
      </w:r>
      <w:hyperlink w:anchor="Par65">
        <w:r>
          <w:rPr>
            <w:rStyle w:val="InternetLink"/>
            <w:szCs w:val="28"/>
          </w:rPr>
          <w:t>пункте 5.3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Оплата за размещение транспортного средства на платной парковке осуществляется с использованием следующих способов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веб-портал/мобильное приложение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SMS-сообщение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через паркомат (банковской картой или парковочной картой)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абонемент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Не допускается взимание с пользователя платной парковки каких-либо иных платежей, кроме платы за размещение транспортного средства </w:t>
        <w:br/>
        <w:t>на территории платной парковк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Размер платы за использование платной парковки (парковочного места) устанавливается постановлением администрации города Перми </w:t>
        <w:br/>
        <w:t xml:space="preserve">по тарифным зонам на основании Методики установления размера платы </w:t>
        <w:br/>
        <w:t xml:space="preserve">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Перми, утвержденной решением Пермской городской Думы (далее – Методика)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 часы, когда платная парковка не работает, размещение транспортных средств на ее территории осуществляется бесплатно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Лицо, разместившее транспортное средство на платной парковке, обязано покинуть платную парковку в течение десяти минут после окончания оплаченного времени парковки либо оплатить дополнительное время парковк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Плата за использование парковочных мест на парковках, расположенных на автомобильных дорогах общего пользования местного значения города Перми, является доходом бюджета города Перм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 целях урегулирования возникающих споров Оператором осуществляются сбор, хранение и использование данных о государственных регистрационных номерах транспортных средств, размещенных на территории парковки, времени и месте использования парковочного мест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Юридические и физические лица вправе приобрести у Оператора абонемент. Виды и порядок приобретения абонементов определяются постановлением администрации города Перми. Стоимость абонементов рассчитывается Оператором в соответствии с Методико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В случае приобретения абонемента лицо вправе размещать транспортное средство без дополнительного внесения платы на платных парковках во всех тарифных зонах, установленная стоимость платы за один час пользования платной парковкой в границах которых равна или меньше стоимости платы за один час пользования платной парковкой (парковочным местом), выбранной при приобретении абонемента.</w:t>
      </w:r>
    </w:p>
    <w:p>
      <w:pPr>
        <w:pStyle w:val="Normal"/>
        <w:widowControl w:val="false"/>
        <w:autoSpaceDE w:val="false"/>
        <w:spacing w:lineRule="auto" w:line="240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I.</w:t>
        <w:tab/>
        <w:t>Ответственность за нарушение Порядка</w:t>
      </w:r>
    </w:p>
    <w:p>
      <w:pPr>
        <w:pStyle w:val="Normal"/>
        <w:widowControl w:val="false"/>
        <w:autoSpaceDE w:val="false"/>
        <w:spacing w:lineRule="auto" w:line="240"/>
        <w:ind w:left="709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6.1.</w:t>
        <w:tab/>
        <w:t>За нарушение настоящего Порядка наступает административная ответственность в соответствии с действующим законодательством Российской Федерации и Пермского кра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6.2.</w:t>
        <w:tab/>
        <w:t xml:space="preserve">За причинение вреда оборудованию парковки, имуществу третьих лиц наступает уголовная, гражданско-правовая ответственность в соответствии </w:t>
        <w:br/>
        <w:t>с действующим законодательством Российской Федерации.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5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6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AE9FFFE18F5589F3A780A655AEC6F8C7815A04F55E03E4603C5616917E68F64D63D27C373CDFACUDfCF" TargetMode="External"/><Relationship Id="rId4" Type="http://schemas.openxmlformats.org/officeDocument/2006/relationships/hyperlink" Target="consultantplus://offline/ref=A029FAE8C7A668BD0BC9C5F0A519579345A9F9F2BC1E5591D47934E04EDA62BF238C159BI1w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A029FAE8C7A668BD0BC9C5F0A519579345A9FCF2B91A5591D47934E04EIDwAF" TargetMode="External"/><Relationship Id="rId8" Type="http://schemas.openxmlformats.org/officeDocument/2006/relationships/hyperlink" Target="consultantplus://offline/ref=A029FAE8C7A668BD0BC9C5F0A519579345A8F7FFBE1E5591D47934E04EIDwAF" TargetMode="External"/><Relationship Id="rId9" Type="http://schemas.openxmlformats.org/officeDocument/2006/relationships/hyperlink" Target="consultantplus://offline/ref=A029FAE8C7A668BD0BC9C5F0A519579345A9F9FABF185591D47934E04EIDwAF" TargetMode="External"/><Relationship Id="rId10" Type="http://schemas.openxmlformats.org/officeDocument/2006/relationships/hyperlink" Target="consultantplus://offline/ref=79CF2C8C238DEB0CD75C7D593F7720506F1BFF9D7E0E34124EF4D130A0xFp0E" TargetMode="External"/><Relationship Id="rId11" Type="http://schemas.openxmlformats.org/officeDocument/2006/relationships/hyperlink" Target="consultantplus://offline/ref=9C65DC897625FFC4481BCDB35EF181A9757D9DE0338716A0F7FA8DEC7F1B468FD6F693BF7914D9EAT2l7E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27:00Z</dcterms:created>
  <dc:creator>EMarkin</dc:creator>
  <dc:description/>
  <cp:keywords/>
  <dc:language>en-US</dc:language>
  <cp:lastModifiedBy>Родыгина Оксана Сергеевна</cp:lastModifiedBy>
  <cp:lastPrinted>2014-11-20T15:55:00Z</cp:lastPrinted>
  <dcterms:modified xsi:type="dcterms:W3CDTF">2014-11-24T12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4f88f8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