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720" w:after="0"/>
        <w:jc w:val="center"/>
        <w:rPr/>
      </w:pPr>
      <w:r>
        <w:rPr>
          <w:b/>
          <w:sz w:val="28"/>
          <w:szCs w:val="28"/>
        </w:rPr>
        <w:t>О согласовании предоставления муниципальной гарантии муниципальному унитарному предприятию «Пермгорэлектротранс»</w:t>
      </w:r>
    </w:p>
    <w:p>
      <w:pPr>
        <w:pStyle w:val="ConsPlusNormal1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5, 115.2, 117 Бюджетного кодекса Российской Федерации, Федеральными законами от 14.11.2002 № 161-ФЗ «О государственных и муниципальных унитарных предприятиях»,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ешением Пермской городской Думы от 26.02.2008 № 36 </w:t>
        <w:br/>
        <w:t xml:space="preserve">«Об утверждении Порядка предоставления муниципальных гарантий города </w:t>
        <w:br/>
        <w:t>Перми»</w:t>
      </w:r>
    </w:p>
    <w:p>
      <w:pPr>
        <w:pStyle w:val="ConsPlusNormal1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Согласовать предоставление муниципальному унитарному предприятию «Пермгорэлектротранс» (далее – МУП «Пермгорэлектротранс») муниципальную гарантию без права регрессного требования гаранта к принципалу (далее – муниципальная гарантия) с учетом плана финансового оздоровления, утвержденного наблюдательным советом МУП «Пермгорэлектротранс», на следующих условиях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муниципальная гарантия предоставляется в обеспечение кредитного обязательства МУП «Пермгорэлектротранс» по целевому кредиту на восстановление платежеспособности в размере 250000000 (двести пятьдесят миллионов) рублей 00 копеек сроком на три года с оплатой процентов за пользование кредитными средствами в размере не более 62787117 (шестьдесят два миллиона семьсот восемьдесят семь тысяч сто семнадцать) рублей 00 копеек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администрации города Перми от имени муниципального образования город Пермь выступить гарантом по муниципальной гарантии, предоставляемой МУП «Пермгорэлектротранс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. установить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1. предельную сумму муниципальной гарантии, предоставляемой МУП «Пермгорэлектротранс», в размере суммы кредита – 250000000 (двести пятьдесят миллионов) рублей 00 копеек с оплатой процентов в размере не более </w:t>
        <w:br/>
        <w:t>62787117 (шестьдесят два миллиона семьсот восемьдесят семь тысяч сто семнадцать) рублей 00 копеек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2. срок действия муниципальной гарантии – три года со дня подписания кредит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бюджету и налога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–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11-24T09:38:00Z</cp:lastPrinted>
  <dcterms:modified xsi:type="dcterms:W3CDTF">2014-11-25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b0c9a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