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4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Пермской городской Думы от 26.02.2013 № 35 «Об установлении дополнительной меры социальной поддержки </w:t>
        <w:br/>
        <w:t xml:space="preserve">для отдельных категорий граждан, постоянно или преимущественно проживающих в городе Перми, и расходного обязательства </w:t>
        <w:br/>
        <w:t xml:space="preserve">по предоставлению дополнительной меры социальной поддержки </w:t>
        <w:br/>
        <w:t>для отдельных категорий граждан, постоянно или преимущественно проживающих в городе Перми»</w:t>
      </w:r>
    </w:p>
    <w:p>
      <w:pPr>
        <w:pStyle w:val="Normal"/>
        <w:spacing w:lineRule="auto" w:line="240" w:before="480" w:after="0"/>
        <w:rPr/>
      </w:pPr>
      <w:r>
        <w:rPr>
          <w:szCs w:val="28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40" w:after="24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6.02.2013 </w:t>
        <w:br/>
        <w:t xml:space="preserve">№ 35 «Об установлении дополнительной меры социальной поддержки </w:t>
        <w:br/>
        <w:t xml:space="preserve">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заменив </w:t>
        <w:br/>
        <w:t>в пункте 1 слова «по 31.12.2016» словами «на неограниченный сро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решения возложить на комитет                      Пермской городской Думы по экономическому развитию и комитет Пермской городской Думы по развитию человеческого потенциала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1-24T10:52:00Z</cp:lastPrinted>
  <dcterms:modified xsi:type="dcterms:W3CDTF">2014-11-25T10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8b011c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