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before="0" w:after="720"/>
        <w:ind w:firstLine="72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rmal1"/>
        <w:spacing w:before="48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ого обязательства по возмещению части затрат хозяйствующим субъектам, осуществляющим пассажирские перевозки </w:t>
        <w:br/>
        <w:t>по маршрутам регулярных перевозок города Перми, на приобретение газомоторной техники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В целях обновления парка автобусов путем приобретения автобусов, работающих на газомоторном топливе, в соответствии с Федеральным законом </w:t>
        <w:br/>
        <w:t xml:space="preserve"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8.10.2014 № 1027 «Об утверждении Правил предоставления субсидий на закупку автобусов и техники для жилищно-коммунального хозяйства, работающих на газомоторном топливе, в рамках подпрограммы «Автомобильная промышленность» государственной программы Российской Федерации «Развитие промышленности и повышение ее конку-рентоспособности» </w:t>
      </w:r>
    </w:p>
    <w:p>
      <w:pPr>
        <w:pStyle w:val="Normal"/>
        <w:spacing w:before="240" w:after="24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сходное обязательство муниципального образования город Перм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змещению части затрат хозяйствующим субъектам, осуществляющим пассажирские перевозки по маршрутам регулярных перевозок города Перми, </w:t>
        <w:br/>
        <w:t>на приобретение автобусов, работающих на газомоторном топливе, при вы-полнении следующих условий: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оплива на газомоторной технике применяется компримированный природный газ (метан)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моторная техника произведена на территории государств – участников Единого экономического пространства не ранее 2014 года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се закупаемые автобусы категории М3 длиной свыше 12 метров оборудованы средствами для перевозки лиц с ограниченными возможностям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Указанное в пункте 1 настоящего решения расходное обязательство муниципального образования город Пермь устанавливается на период по 31.12.2015 г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Порядок предоставления субсидий на возмещение части затрат хозяйствующим субъектам, осуществляющим пассажирские перевозки </w:t>
        <w:br/>
        <w:t>на маршрутах регулярных перевозок города Перми, на приобретение автобусов, работающих на газомоторном топливе, устанавливается администрацией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bookmarkStart w:id="0" w:name="Par5"/>
      <w:bookmarkEnd w:id="0"/>
      <w:r>
        <w:rPr>
          <w:szCs w:val="28"/>
        </w:rPr>
        <w:t>4. Администрации города Перми привести нормативные акты администрации города Перми в соответствие с настоящим решением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решения возложить на комитет Пермской </w:t>
        <w:br/>
        <w:t>городской Думы по экономическому развит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720" w:after="0"/>
        <w:ind w:hanging="0"/>
        <w:outlineLvl w:val="1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4-11-25T17:23:00Z</cp:lastPrinted>
  <dcterms:modified xsi:type="dcterms:W3CDTF">2014-11-25T12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b3e8a6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