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4"/>
        <w:spacing w:lineRule="atLeast" w:line="27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ермской городской Думы от 27.04.2010 № 53 «Об установлении расходного обязательства города Перми, связанного с перевозкой пассажиров по межмуниципальным автобусным маршрутам пригородного сообщения»</w:t>
      </w:r>
    </w:p>
    <w:p>
      <w:pPr>
        <w:pStyle w:val="Normal"/>
        <w:spacing w:lineRule="auto" w:line="240" w:before="480" w:after="0"/>
        <w:rPr/>
      </w:pPr>
      <w:r>
        <w:rPr>
          <w:szCs w:val="28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240" w:after="240"/>
        <w:ind w:hanging="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изменение в решение Пермской городской Думы от 27.04.2010 </w:t>
        <w:br/>
        <w:t xml:space="preserve">№ 53 «Об установлении расходного обязательства города Перми, связанного </w:t>
        <w:br/>
        <w:t xml:space="preserve">с перевозкой пассажиров по межмуниципальным автобусным маршрутам пригородного сообщения», заменив в пункте 1 слова «по 31.12.2016» словами </w:t>
        <w:br/>
        <w:t>«на неограниченный сро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Контроль за исполнением решения возложить на комитет                      Пермской городской Думы по экономическому развитию и комитет Пермской городской Думы по развитию человеческого потенциала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1-24T11:16:00Z</cp:lastPrinted>
  <dcterms:modified xsi:type="dcterms:W3CDTF">2014-11-25T14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b4119a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