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72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Пермской городской Думы от 26.02.2013 № 39 «Об установлении расходного обязательства по предоставлению субсидий организациям, осуществляющим сортировку твердых бытовых отходов на территории города Перми»</w:t>
      </w:r>
    </w:p>
    <w:p>
      <w:pPr>
        <w:pStyle w:val="Normal"/>
        <w:widowControl w:val="false"/>
        <w:autoSpaceDE w:val="false"/>
        <w:spacing w:lineRule="auto" w:line="240" w:before="480" w:after="0"/>
        <w:ind w:firstLine="709"/>
        <w:rPr>
          <w:b/>
          <w:b/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п.2 </w:t>
        <w:br/>
        <w:t>статьи 16.1 Федерального закона от 06.10.2003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rPr/>
      </w:pPr>
      <w:r>
        <w:rPr>
          <w:szCs w:val="28"/>
        </w:rPr>
        <w:t>1. Внести изменения в п.1 решения Пермской городской Думы от 26.02.2013 № 39 «Об установлении расходного обязательства по предоставлению субсидий организациям, осуществляющим сортировку твердых бытовых отходов на территории города Перми», заменив цифры «2013-2015» цифрами «2013-2017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3. Контроль за исполнением решения возложить на комитет Пермской </w:t>
        <w:br/>
        <w:t>городской Думы по городскому хозяйству.</w:t>
      </w:r>
    </w:p>
    <w:p>
      <w:pPr>
        <w:pStyle w:val="Normal"/>
        <w:widowControl w:val="false"/>
        <w:autoSpaceDE w:val="false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27:00Z</dcterms:created>
  <dc:creator>EMarkin</dc:creator>
  <dc:description/>
  <cp:keywords/>
  <dc:language>en-US</dc:language>
  <cp:lastModifiedBy>Родыгина Оксана Сергеевна</cp:lastModifiedBy>
  <cp:lastPrinted>2014-11-14T17:06:00Z</cp:lastPrinted>
  <dcterms:modified xsi:type="dcterms:W3CDTF">2014-11-18T06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f789a4b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