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664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720" w:after="0"/>
        <w:ind w:firstLine="709"/>
        <w:jc w:val="center"/>
        <w:rPr>
          <w:b/>
          <w:b/>
        </w:rPr>
      </w:pPr>
      <w:r>
        <w:rPr>
          <w:b/>
        </w:rPr>
        <w:t>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709"/>
        <w:rPr>
          <w:szCs w:val="28"/>
        </w:rPr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.08.2007 № 185</w:t>
      </w:r>
    </w:p>
    <w:p>
      <w:pPr>
        <w:pStyle w:val="Normal"/>
        <w:shd w:fill="FFFFFF" w:val="clear"/>
        <w:spacing w:lineRule="auto" w:line="240" w:before="240" w:after="240"/>
        <w:ind w:hanging="0"/>
        <w:jc w:val="center"/>
        <w:rPr/>
      </w:pPr>
      <w:r>
        <w:rPr/>
        <w:t>Пермская городская Дума</w:t>
      </w:r>
      <w:r>
        <w:rPr>
          <w:b/>
        </w:rPr>
        <w:t xml:space="preserve"> </w:t>
      </w:r>
      <w:r>
        <w:rPr>
          <w:b/>
          <w:spacing w:val="20"/>
        </w:rPr>
        <w:t>решила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1. Установить с 01 июля 2015 года по 31 декабря 2017 года дополнительную меру социальной поддержки в виде уменьшения размера платы за коммунальные услуги гражданам, являющимся нанимателями жилых помещений по договорам социального найма, договорам найма жилых помещений муниципального </w:t>
        <w:br/>
        <w:t xml:space="preserve">и государственного жилищного фонда и собственниками жилых помещений многоквартирных домов (далее – граждане), у которых размер платы </w:t>
        <w:br/>
        <w:t xml:space="preserve">за коммунальные услуги, рассчитанный по тарифам, установленным регулирующим органом с применением предельного (максимального) индекса изменения размера вносимой гражданами платы за коммунальные услуги </w:t>
        <w:br/>
        <w:t>в муниципальном образовании «Пермский городской округ», утвержденного губернатором Пермского края в соответствии с законодательством, превышает размер платы за коммунальные услуги, рассчитанный по индексам изменения размера вносимой гражданами платы за коммунальные услуги с учетом размера предельно допустимых отклонений, утвержденным Правительством Российской Федерации для Пермского края (далее – дополнительная мера социальной поддержки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Дополнительная мера социальной поддержки предоставляется по сле-дующим видам коммунальных услуг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топление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горячее водоснабжени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Дополнительная мера социальной поддержки устанавливается на величину, определенную как разница между размером платы за коммунальные услуги, установленным регулирующим органом с применением предельного (макси-мального) индекса изменения размера вносимой гражданами платы </w:t>
        <w:br/>
        <w:t xml:space="preserve">за коммунальные услуги в муниципальном образовании «Пермский городской округ», утвержденного губернатором Пермского края в соответствии с законо-дательством, и размером платы за коммунальные услуги, рассчитанным </w:t>
        <w:br/>
        <w:t xml:space="preserve">с применением индексов изменения размера вносимой гражданами платы </w:t>
        <w:br/>
        <w:t xml:space="preserve">за коммунальные услуги с учетом размера предельно допустимых отклонений, утвержденных Правительством Российской Федерации для Пермского края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2. Установить, что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2.1. возмещение недополученных доходов, связанных с предоставлением гражданам дополнительных мер социальной поддержки, управляющим организациям, товариществам собственников жилья, жилищным кооперативам или иным специализированным потребительским кооперативам, а при непос-редственном управлении многоквартирным домом собственниками помещений – иным организациям, осуществляющим предоставление коммунальных услуг (далее – организации), является расходным обязательством муниципального образования «Пермский городской округ» на 2015-2017 годы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2.2. возмещение недополученных доходов, связанных с предоставлением гражданам дополнительных мер социальной поддержки, организациям осуществляется в форме предоставления субсидий в порядке, установленном администрацией города Пер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3. Рекомендовать администрации города Перми до 01.05.2015 утвердить порядок предоставления субсидий, указанных в пункте 2.2 настоящего решения, </w:t>
        <w:br/>
        <w:t>за счет средств бюджета города Пер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5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hd w:fill="FFFFFF" w:val="clear"/>
        <w:spacing w:lineRule="auto" w:line="240" w:before="720" w:after="0"/>
        <w:ind w:hanging="0"/>
        <w:rPr/>
      </w:pPr>
      <w:r>
        <w:rPr/>
        <w:t xml:space="preserve">Глава города Перми – 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7:00Z</dcterms:created>
  <dc:creator>EMarkin</dc:creator>
  <dc:description/>
  <cp:keywords/>
  <dc:language>en-US</dc:language>
  <cp:lastModifiedBy>Шубина Галина Владимировна</cp:lastModifiedBy>
  <cp:lastPrinted>2014-11-10T17:31:00Z</cp:lastPrinted>
  <dcterms:modified xsi:type="dcterms:W3CDTF">2014-11-10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8f9181a6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