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53213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720" w:after="0"/>
        <w:ind w:hanging="0"/>
        <w:jc w:val="center"/>
        <w:rPr/>
      </w:pPr>
      <w:r>
        <w:rPr>
          <w:b/>
          <w:szCs w:val="28"/>
        </w:rPr>
        <w:t xml:space="preserve">О признании утратившим силу решения Пермской городской Думы </w:t>
        <w:br/>
        <w:t xml:space="preserve">от 26.01.2010 № 7 «Об </w:t>
      </w:r>
      <w:r>
        <w:rPr>
          <w:rFonts w:eastAsia="Calibri"/>
          <w:b/>
          <w:bCs/>
          <w:szCs w:val="28"/>
          <w:lang w:eastAsia="en-US"/>
        </w:rPr>
        <w:t>утверждении Порядка предоставления из бюджета города Перми финансовой поддержки на капитальный ремонт общего имущества в многоквартирных домах на 2010-2016 годы»</w:t>
      </w:r>
    </w:p>
    <w:p>
      <w:pPr>
        <w:pStyle w:val="Normal"/>
        <w:spacing w:lineRule="auto" w:line="240" w:before="480" w:after="0"/>
        <w:rPr>
          <w:b/>
          <w:b/>
          <w:szCs w:val="28"/>
        </w:rPr>
      </w:pPr>
      <w:r>
        <w:rPr>
          <w:szCs w:val="28"/>
        </w:rPr>
        <w:t>На основании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Устава 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ind w:hanging="0"/>
        <w:jc w:val="center"/>
        <w:outlineLvl w:val="0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 Признать утратившими силу следующие решения Пермской городской Думы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от 26 января 2010 г. № 7 «Об </w:t>
      </w:r>
      <w:r>
        <w:rPr>
          <w:rFonts w:eastAsia="Calibri"/>
          <w:bCs/>
          <w:szCs w:val="28"/>
          <w:lang w:eastAsia="en-US"/>
        </w:rPr>
        <w:t xml:space="preserve">утверждении Порядка предоставления </w:t>
        <w:br/>
        <w:t>из бюджета города Перми финансовой поддержки на капитальный ремонт общего имущества в многоквартирных домах на 2010-2016 годы»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caps/>
          <w:szCs w:val="28"/>
        </w:rPr>
      </w:pPr>
      <w:r>
        <w:rPr>
          <w:szCs w:val="28"/>
        </w:rPr>
        <w:t xml:space="preserve">от 28 сентября 2010 г. № 141 «О внесении изменений в решение Пермской городской Думы от 26.01.2010 № 7 «Об утверждении Порядка предоставления </w:t>
        <w:br/>
        <w:t>из бюджета города Перми финансовой поддержки на капитальный ремонт общего имущества в многоквартирных домах на 2010-2012 годы»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от 22 ноября 2011 г. № 219 «О внесении изменений в решение Пермской городской Думы от 26.01.2010 № 7 «Об утверждении Порядка предоставления </w:t>
        <w:br/>
        <w:t>из бюджета города Перми финансовой поддержки на капитальный ремонт общего имущества в многоквартирных домах на 2010-2012 годы»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от 28 февраля 2012 г. № 23 «О внесении изменений в решение Пермской городской Думы от 26.01.2010 № 7 «Об утверждении Порядка предоставления </w:t>
        <w:br/>
        <w:t>из бюджета города Перми финансовой поддержки на капитальный ремонт общего имущества в многоквартирных домах на 2010-2014 годы»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от 23 октября 2012 г. № 212 «О внесении изменений в решение Пермской городской Думы от 26.01.2010 № 7 «Об утверждении Порядка предоставления </w:t>
        <w:br/>
        <w:t>из бюджета города Перми финансовой поддержки на капитальный ремонт общего имущества в многоквартирных домах на 2010-2014 годы»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от 23 октября 2012 г. № 218 «О внесении изменений в отдельные решения Пермской городской Думы в связи с созданием департамента жилищно-коммунального хозяйства администрации города Перми»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от 20 ноября 2012 г. № 248 «О внесении изменений в решение Пермской городской Думы от 26.01.2010 № 7 «Об утверждении Порядка предоставления </w:t>
        <w:br/>
        <w:t>из бюджета города Перми финансовой поддержки на капитальный ремонт общего имущества в многоквартирных домах на 2010-2015 годы»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от 25 февраля 2014 г. № 40 «О внесении изменений в решение Пермской городской Думы от 26.01.2010 № 7 «Об утверждении Порядка предоставления </w:t>
        <w:br/>
        <w:t>из бюджета города Перми финансовой поддержки на капитальный ремонт общего имущества в многоквартирных домах на 2010-2015 годы»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>2. Настоящее решение вступает в силу с даты официального опубликования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4. Контроль за исполнением решения возложить на комитет Пермской </w:t>
        <w:br/>
        <w:t>городской Думы по городскому хозяйств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720" w:after="0"/>
        <w:ind w:hanging="0"/>
        <w:rPr>
          <w:szCs w:val="28"/>
        </w:rPr>
      </w:pPr>
      <w:r>
        <w:rPr>
          <w:szCs w:val="28"/>
        </w:rPr>
        <w:t xml:space="preserve">Глава города Перми – </w:t>
      </w:r>
    </w:p>
    <w:p>
      <w:pPr>
        <w:pStyle w:val="Normal"/>
        <w:spacing w:lineRule="auto" w:line="240"/>
        <w:ind w:hanging="0"/>
        <w:rPr/>
      </w:pPr>
      <w:r>
        <w:rPr>
          <w:szCs w:val="28"/>
          <w:lang w:val="en-US"/>
        </w:rPr>
        <w:t>председатель</w:t>
      </w:r>
      <w:r>
        <w:rPr>
          <w:szCs w:val="28"/>
        </w:rPr>
        <w:t xml:space="preserve"> </w:t>
      </w:r>
      <w:r>
        <w:rPr>
          <w:szCs w:val="28"/>
          <w:lang w:val="en-US"/>
        </w:rPr>
        <w:t>Пермской</w:t>
      </w:r>
      <w:r>
        <w:rPr>
          <w:szCs w:val="28"/>
        </w:rPr>
        <w:t xml:space="preserve"> </w:t>
      </w:r>
      <w:r>
        <w:rPr>
          <w:szCs w:val="28"/>
          <w:lang w:val="en-US"/>
        </w:rPr>
        <w:t>городской</w:t>
      </w:r>
      <w:r>
        <w:rPr>
          <w:szCs w:val="28"/>
        </w:rPr>
        <w:t xml:space="preserve"> </w:t>
      </w:r>
      <w:r>
        <w:rPr>
          <w:szCs w:val="28"/>
          <w:lang w:val="en-US"/>
        </w:rPr>
        <w:t>Думы</w:t>
        <w:tab/>
        <w:tab/>
      </w:r>
      <w:r>
        <w:rPr>
          <w:szCs w:val="28"/>
        </w:rPr>
        <w:tab/>
        <w:tab/>
        <w:tab/>
        <w:tab/>
        <w:t xml:space="preserve">  </w:t>
      </w:r>
      <w:r>
        <w:rPr>
          <w:szCs w:val="28"/>
          <w:lang w:val="en-US"/>
        </w:rPr>
        <w:t>И.В.Сап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cp:lastPrinted>2014-11-20T11:51:00Z</cp:lastPrinted>
  <dcterms:modified xsi:type="dcterms:W3CDTF">2014-11-21T10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fad9ce8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