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от </w:t>
      </w:r>
      <w:r>
        <w:rPr>
          <w:rFonts w:eastAsia="Calibri"/>
          <w:b/>
          <w:szCs w:val="28"/>
        </w:rPr>
        <w:t xml:space="preserve">25.10.2011 </w:t>
        <w:br/>
        <w:t xml:space="preserve">№ 203 «Об установлении дополнительных оснований признания безнадежными к взысканию недоимки, задолженности </w:t>
        <w:br/>
        <w:t>по пеням и штрафам по местным налогам</w:t>
      </w:r>
      <w:r>
        <w:rPr>
          <w:rFonts w:eastAsia="Calibri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В соответствии с Налоговым кодеком Российской Федерации, Уставом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5.10.2011 № 203 </w:t>
        <w:br/>
      </w:r>
      <w:r>
        <w:rPr>
          <w:rFonts w:eastAsia="Calibri"/>
          <w:szCs w:val="28"/>
        </w:rPr>
        <w:t xml:space="preserve">«Об установлении дополнительных оснований признания безнадежными </w:t>
        <w:br/>
        <w:t>к взысканию недоимки, задолженности по пеням и штрафам по местным налогам</w:t>
      </w:r>
      <w:r>
        <w:rPr>
          <w:rFonts w:eastAsia="Calibri"/>
          <w:sz w:val="24"/>
        </w:rPr>
        <w:t>»</w:t>
      </w:r>
      <w:r>
        <w:rPr>
          <w:szCs w:val="28"/>
        </w:rPr>
        <w:t xml:space="preserve">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ункт 1.5 изложить в редакции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1.5. </w:t>
      </w:r>
      <w:r>
        <w:rPr>
          <w:rFonts w:eastAsia="Calibri"/>
          <w:szCs w:val="28"/>
        </w:rPr>
        <w:t xml:space="preserve">наличие задолженности, числящейся за налогоплательщиками </w:t>
        <w:br/>
        <w:t xml:space="preserve">и не погашенной после неоднократного (не менее двух раз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  <w:br/>
        <w:t xml:space="preserve">по основаниям, предусмотренным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пунктами 3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4 части 1 статьи 46</w:t>
        </w:r>
      </w:hyperlink>
      <w:r>
        <w:rPr>
          <w:rFonts w:eastAsia="Calibri"/>
          <w:color w:val="000000"/>
          <w:szCs w:val="28"/>
        </w:rPr>
        <w:t xml:space="preserve"> Федерального закона от 02.10.2007 № 229-ФЗ «Об исполнительном производстве»;»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дополнить пунктом 1.6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szCs w:val="28"/>
        </w:rPr>
        <w:t xml:space="preserve">«1.6. </w:t>
      </w:r>
      <w:r>
        <w:rPr>
          <w:rFonts w:eastAsia="Calibri"/>
          <w:szCs w:val="28"/>
        </w:rPr>
        <w:t xml:space="preserve">наличие недоимки по местным налогам, образовавшейся по состоянию на 01 января 2011 года, задолженности по пеням, начисленным на указанную недоимку, и задолженности по штрафам, числящейся по состоянию на 01 января 2011 года, в отношении которых налоговый орган утратил возможность взыскания в связи с истечением установленного </w:t>
      </w:r>
      <w:hyperlink r:id="rId5">
        <w:r>
          <w:rPr>
            <w:rStyle w:val="InternetLink"/>
            <w:rFonts w:eastAsia="Calibri"/>
            <w:color w:val="000000"/>
            <w:szCs w:val="28"/>
          </w:rPr>
          <w:t>срока</w:t>
        </w:r>
      </w:hyperlink>
      <w:r>
        <w:rPr>
          <w:rFonts w:eastAsia="Calibri"/>
          <w:szCs w:val="28"/>
        </w:rPr>
        <w:t xml:space="preserve"> направления требования </w:t>
        <w:br/>
        <w:t>об уплате налога, сбора, пеней, штрафа, срока подачи заявления в суд о взыскании недоимки, задолженности по пеням и штрафам за счет имущества налогоплательщика (плательщика сбора), срока для предъявления к исполнению исполнительного документа, в сумме, не превышающей 500 руб., по каждому налогу и каждому виду платежа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дополнить пунктом 2.5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2.5. при наличии основания, указанного в пункте 1.6 настоящего реше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естра налогового органа о недоимке по налогам (сборам), образовавшейся по состоянию на 01 января 2011 года, задолженности по пеням, начисленным </w:t>
        <w:br/>
        <w:t>на указанную недоимку, и задолженности по штрафам, числящейся по состоянию на 01 января 2011 го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заключения налогового органа об утрате возможности взыскания недоимки по налогам (сборам), образовавшейся по состоянию на 01 января 2011 года, задолженности по пеням, начисленным на указанную недоимку, и задолженности по штрафам, числящейся по состоянию на 01 января 2011 года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Рекомендовать инспекциям Федеральной налоговой службы по районам города Перми при принятии решения</w:t>
      </w:r>
      <w:r>
        <w:rPr>
          <w:rFonts w:eastAsia="Calibri"/>
          <w:szCs w:val="28"/>
        </w:rPr>
        <w:t xml:space="preserve"> о признании недоимки по налогам (сборам), образовавшейся по состоянию на 01 января 2011 года, задолженности по пеням, начисленным на указанную недоимку, и задолженности по штрафам, числящейся по состоянию на 01 января 2011 года, безнадежными к взысканию и их списании,</w:t>
      </w:r>
      <w:r>
        <w:rPr>
          <w:szCs w:val="28"/>
        </w:rPr>
        <w:t xml:space="preserve"> использовать формы документов</w:t>
      </w:r>
      <w:r>
        <w:rPr>
          <w:rFonts w:eastAsia="Calibri"/>
          <w:szCs w:val="28"/>
        </w:rPr>
        <w:t xml:space="preserve">, при наличии которых принимается решение, </w:t>
      </w:r>
      <w:r>
        <w:rPr>
          <w:szCs w:val="28"/>
        </w:rPr>
        <w:t xml:space="preserve">утвержденных приказом </w:t>
      </w:r>
      <w:r>
        <w:rPr>
          <w:rFonts w:eastAsia="Calibri"/>
          <w:szCs w:val="28"/>
        </w:rPr>
        <w:t>Федеральной налоговой службы от 14 декабря 2011 г.</w:t>
        <w:br/>
        <w:t xml:space="preserve">№ ММВ-7-8/923@ «Об утверждении порядка списания признанных безнадежными к взысканию недоимки по налогам (сборам) (в том числе отмененным), образовавшейся у физических лиц по состоянию на 01 января </w:t>
        <w:br/>
        <w:t xml:space="preserve">2009 года, задолженности по пеням, начисленным на указанную недоимку, </w:t>
        <w:br/>
        <w:t xml:space="preserve">и задолженности по штрафам, числящейся за физическими лицами по состоянию на 01 января 2009 года, и перечня документов, при наличии которых принимается решение о признании недоимки по налогам (сборам) (в том числе отмененным), образовавшейся у физических лиц по состоянию на 0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01 января </w:t>
        <w:br/>
        <w:t>2009 года, безнадежными к взысканию и об их списан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5. Контроль за исполнением решения возложить на </w:t>
      </w:r>
      <w:r>
        <w:rPr>
          <w:rFonts w:eastAsia="Calibri"/>
          <w:szCs w:val="28"/>
          <w:lang w:eastAsia="en-US"/>
        </w:rPr>
        <w:t>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BF7AAEFCF34AA34C53843B26B23480119512ADA60BED99DDA0B7C3D0F42EEEBA192E6393EAA7B1V04EE" TargetMode="External"/><Relationship Id="rId4" Type="http://schemas.openxmlformats.org/officeDocument/2006/relationships/hyperlink" Target="consultantplus://offline/ref=9BBF7AAEFCF34AA34C53843B26B23480119512ADA60BED99DDA0B7C3D0F42EEEBA192E6393EAA7B1V04FE" TargetMode="External"/><Relationship Id="rId5" Type="http://schemas.openxmlformats.org/officeDocument/2006/relationships/hyperlink" Target="consultantplus://offline/ref=1269A354AD993D905247AB8B05F01C277F7203761F88762CD5F3CB673D1991BCEA580B4F82BCBEZ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5T13:07:00Z</cp:lastPrinted>
  <dcterms:modified xsi:type="dcterms:W3CDTF">2014-11-25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8fb9a7a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