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б утверждении значений целевых показателей деятельности администрации города Перми на 2015 год </w:t>
        <w:br/>
        <w:t xml:space="preserve">и на плановый период 2016 и 2017 годов </w:t>
      </w:r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значения целевых показателей деятельности администрации города Перми на 2015 год и на плановый период 2016 и 2017 годов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Рекомендовать администрации города Перми до 30.05.2015 внести </w:t>
        <w:br/>
        <w:t xml:space="preserve">в Пермскую городскую Думу проект решения Пермской городской Думы, предусматривающий внесение изменений в значения целевых показателей </w:t>
        <w:br/>
        <w:t>на 2015-2017 годы с учетом итогов социально-экономического развития города Перми за 2014 год и 1 квартал 2015 год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Признать утратившим силу решение Пермской городской Думы              от 17.12.2013 № 287 «Об утверждении значений целевых показателей деятельности администрации города Перми на 2014 год и на плановый период 2015 и 2016 годов» с даты вступления в силу настоящего реше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Настоящее решение вступает в силу с 01.01.2015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6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lineRule="auto" w:line="240" w:before="720" w:after="0"/>
        <w:ind w:hanging="0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 xml:space="preserve">председатель Пермской городской Думы                                            </w:t>
        <w:tab/>
        <w:t xml:space="preserve">  И.В.Сапко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/>
        <w:ind w:left="11199" w:firstLine="11"/>
        <w:jc w:val="left"/>
        <w:rPr>
          <w:szCs w:val="28"/>
        </w:rPr>
      </w:pPr>
      <w:r>
        <w:rPr>
          <w:szCs w:val="28"/>
        </w:rPr>
        <w:t xml:space="preserve">ПРИЛОЖЕНИЕ </w:t>
        <w:br/>
        <w:t>к решению Пермской городской Думы</w:t>
        <w:b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ен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оказателей деятельности администрации города Перми на 2015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6 и 2017 год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59"/>
        <w:gridCol w:w="5268"/>
        <w:gridCol w:w="1269"/>
        <w:gridCol w:w="1251"/>
        <w:gridCol w:w="1356"/>
        <w:gridCol w:w="1356"/>
        <w:gridCol w:w="135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, задача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евого показателя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3 г. (фак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 г. (прог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 г. (пл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 г. (пл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7 г. (план)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59"/>
        <w:gridCol w:w="5268"/>
        <w:gridCol w:w="1269"/>
        <w:gridCol w:w="1251"/>
        <w:gridCol w:w="1356"/>
        <w:gridCol w:w="1356"/>
        <w:gridCol w:w="1356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циальная политик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рождаем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хват дошкольным образованием детей в возрасте от 1,5 до 7 лет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личество дополнительно созданных мест в муниципальных дошкольных образовательных организациях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нижение смерт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Число погибших в результате дорожно-транспортных происшествий,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езопасной сред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Количество несовершеннолетних, совершивших общественно-опасные деяния, в том числе преступления (за исключением учащихся учреждений начального профессионального образования и среднего профессионального образования), чел.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Количество детей, находящихся в социально опасном положении, чел.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Доля детей, посещающих дошкольное учреждение, в общей численности детей в возрасте от 1,5 до 7 лет, находящихся в социально опасном положении, %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1. </w:t>
            </w:r>
            <w:r>
              <w:rPr>
                <w:sz w:val="24"/>
              </w:rPr>
              <w:t>Доля граждан, положительно оценивающих состояние межнациональных и межконфессиональных отношений, от числа опрошенны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ачественное образовани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Количество выпускников, получивших по результатам трех выпускных экзаменов в форме ЕГЭ 225 и более баллов, чел.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Количество выпускников, получивших диплом IB, 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Превышение среднего балла по всем предметам ЕГЭ в городе Перми по аналогичному показателю в Российской Федерации, ед.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Доля детей в возрасте от 5 до 18 лет, получающих услугу дополнительного образования в сфере культуры и искусства, от общей численности детей данного возраста, %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,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1. Доля детей в возрасте от 5 до 18 лет, получающих услугу дополнительного образования в сфере образования, от общей численности детей данного возраста, %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,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2. Доля детей в возрасте от 5 до 18 лет, получающих услугу дополнительного образования в сфере физической культуры и спорта, от общей численности детей данного возраста, %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,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Количество детей, ставших дипломантами и лауреатами международных и всероссийских конкурсов, чел.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Доля муниципальных общеобразовательных организаций, имеющих лицензии, от общего числа муниципальных общеобразовательных организаций, %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Доля детей-инвалидов, обучающихся в общеобразовательных организациях, от общего числа детей-инвалидов, %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5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благоприятной среды для проживания и самореализации на территории города Пер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Количество посещений мероприятий в сфере культуры и искусства, проводимых на территории города при поддержке администрации города Перми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289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217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107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193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2443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 Количество посещений мероприятий в сфере молодежной политики, проводимых на территории  города при поддержке администрации города Перми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3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3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0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8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806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6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уровня здоровья молодеж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 Доля детей первой и второй групп здоровья в общей численности обучающихся в муниципальных образовательных учреждениях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 Доля детей школьного возраста, систематически занимающихся физической культурой и спортом, в общем количестве детей соответствующего возрас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19. Доля детей города Перми в возрасте от 7 до 18 лет, охваченных различными формами оздоровления, отдыха и занятости за счет средств бюджетов бюджетной системы Российской Федерации, в общей численности детей данного возрас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Количество призовых мест (медалей), завоеванных спортсменами города Перми на официальных краевых соревнованиях, ед.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Доля населения, систематически занимающегося физической культурой и спортом, %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7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едение в нормативное состояние учреждений социальной сфер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образования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культуры  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Доля муниципальных учреждений, здания которых находятся в аварийном состоянии или требуют капитального ремонта, в общем количестве муниципальных учреждений в сфере физической культуры и спорта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кономическое развитие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ция доходов насел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Число субъектов малого и среднего предпринимательства в расчете на 10 тыс. человек населения, ед.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1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26. Фонд оплаты труда на крупных и средних предприятиях и организациях города Перми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866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4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44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Среднемесячная номинальная начисленная заработная плата работников крупных и средних  предприятий и некоммерческих организаций,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10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8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200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влечение внебюджетных средств в развитие горо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Объем инвестиций в основной капита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лн.руб.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79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3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4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35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. 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, кв.м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9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величение налоговых поступлений в бюджет города от субъектов малого и среднего предпринимательст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31. Объем поступлений от уплаты единого налога на вмененный доход</w:t>
            </w:r>
            <w:r>
              <w:rPr>
                <w:color w:val="000000"/>
                <w:sz w:val="24"/>
              </w:rPr>
              <w:t>, тыс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646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266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39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015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8428,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комфортной среды проживания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е комфортного жилья (квартира-дом-двор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 Ввод общей площади жилья в город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ыс.кв.м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. Количество земельных участков, предоставленных многодетным семьям, ед.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. Доля энергетических ресурсов, расчеты за потребление которых осуществляются на основании показаний приборов учета, в общем объеме энергетических ресурсов, потребляемых на территории городского округа,% :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Электроэнергия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Горячая 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Холодная в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иродный га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. Количество человеко-часов, в течение которых потребителю не предоставлялись услуги централизованного горячего и холодного водоснабжения, чел./час в год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. Доля аварийного жилищного фонда в общей площади жилищного фонда, %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Общее количество многоквартирных домов, в которых выполнен капитальный ремонт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. Доля внутриквартальных проездов, находящихся в нормативном состоянии, %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. </w:t>
            </w:r>
            <w:r>
              <w:rPr>
                <w:rFonts w:eastAsia="Calibri"/>
                <w:sz w:val="24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равил благоустройства и озеленения территории в общем количестве вынесенных постановлений по делам об административных правонарушениях за нарушение правил благоустройства и озеленения территории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порядочение размещения нестационарных торговых объект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 рекламных конструкций на территории города Пер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 Доля самовольно установленных и незаконно размещенных рекламных конструкций в общем количестве рекламных конструкций, размещенных на территории город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41.1.Доля нестационарных торговых объектов, размещенных на землях находящихся в муниципальной собственности, и земельных участках / землях, государственная собственность на которые не разграничена,  на основании договоров на размещение / договоров аренды в общем количестве нестационарных торговых объектов, размещенных на землях находящихся в муниципальной собственности, и земельных участках / землях, государственная собственность на которые не разграничен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ритет общественного транспор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 Пассажиропоток на всех видах городского пассажирского транспорта общего пользования, млн. пассажиров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Количество поездок на общественном транспорте в расчете на 1 жителя города в месяц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. Пассажиропоток на городском электрическом пассажирском транспорте общего пользования, млн. пассажиров в год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</w:t>
            </w:r>
            <w:r>
              <w:rPr>
                <w:rFonts w:eastAsia="Calibri"/>
                <w:sz w:val="24"/>
                <w:lang w:eastAsia="en-US"/>
              </w:rPr>
              <w:t>Минимальный объем транспортной работы городского электрического пассажирского транспорта общего пользования, часов в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386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8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864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Доля субсидируемых автобусных маршрутов от общего числа автобусных маршрутов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находится в стадии раз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находится в стадии раз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находится в стадии разработк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 Доля остановочных пунктов, содержащихся в нормативном состоянии (ГОСТ Р 52766-2007)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4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качества улично-дорожной се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 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50. Доля автомобильных общего пользования дорог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1. Доля автомобильных дорог местного значения города Перми, оборудованных исправными сетями ливневой канализации, от общей протяженности автомобильных дорог местного значения города Перми, %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 Доля транспортных средств с низким расположением пола в общем числе транспортных средств городского общественного транспорт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3. Доля обустроенных остановочных пунктов городского общественного транспорта с учетом требований доступности для маломобильных категорий граждан, %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. </w:t>
            </w:r>
            <w:r>
              <w:rPr>
                <w:rFonts w:eastAsia="Calibri"/>
                <w:sz w:val="24"/>
                <w:lang w:eastAsia="en-US"/>
              </w:rPr>
              <w:t>Площадь улично-дорожной сети, на которой реализованы проекты организации дорожного движения (нарастающим итогом), тыс.кв.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3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. </w:t>
            </w:r>
            <w:r>
              <w:rPr>
                <w:rFonts w:eastAsia="Calibri"/>
                <w:sz w:val="24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орядка организации автостоянок открытого типа в общем количестве вынесенных постановлений по делам об административных правонарушениях за нарушение порядка организации автостоянок открытого типа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5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качества городской инфраструктур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 Доля отходов потребления, направляемых на  переработку с целью извлечения вторичного  сырья, от массы образующихся твердых бытовых отходов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. Доля заключенных договоров на сбор и вывоз твердых бытовых отходов индивидуальных домовладений от общего количества индивидуальных домовладений, %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 </w:t>
            </w:r>
            <w:r>
              <w:rPr>
                <w:rFonts w:eastAsia="Calibri"/>
                <w:sz w:val="24"/>
                <w:lang w:eastAsia="en-US"/>
              </w:rPr>
              <w:t>Доля постановлений о назначении административных наказаний и постановлений о прекращении производства по делам об административных правонарушениях в связи с объявлением устного замечания в соответствии со статьей 2.9 КоАП РФ за нарушение правил организации сбора, вывоза, утилизации и переработки бытовых и промышленных отходов  в общем количестве вынесенных постановлений по делам об административных правонарушениях за нарушение правил организации сбора, вывоза, утилизации и переработки бытовых и промышленных отходов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 Протяженность введенных в эксплуатацию газопроводов в микрорайонах индивидуальной  застройки города Перми, 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,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. Темп снижения числа аварий на сетях водоснабжения и водоотведения, %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18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 Количество чрезвычайных ситуаций на сетях водоснабжения и водоотведения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 Удельный вес улиц, проездов, набережных, обеспеченных уличным освещением, %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работка документации по планировке территорий города Пер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64. Доля площади территорий, на которые разработана и утверждена документация по планировке территории, от площади территории Пермского городского округа, подлежащей застройке в соответствии с Генеральным планом города Перми, в части функциональных зон стандартных территорий нормирования (нарастающим итогом)</w:t>
            </w:r>
            <w:r>
              <w:rPr>
                <w:color w:val="000000"/>
                <w:sz w:val="24"/>
              </w:rPr>
              <w:t>,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1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правление ресурсам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ксимизация доходов бюджет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. Объем доходов от предприятий, приватизации, возмездного использования (аренда, концессия, доверительное управление) муниципального имущества, млн.руб.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</w:t>
            </w:r>
            <w:r>
              <w:rPr>
                <w:rFonts w:eastAsia="Calibri"/>
                <w:sz w:val="24"/>
                <w:lang w:val="en-US" w:eastAsia="en-US"/>
              </w:rPr>
              <w:t>91</w:t>
            </w:r>
            <w:r>
              <w:rPr>
                <w:rFonts w:eastAsia="Calibri"/>
                <w:sz w:val="24"/>
                <w:lang w:eastAsia="en-US"/>
              </w:rPr>
              <w:t>,</w:t>
            </w:r>
            <w:r>
              <w:rPr>
                <w:rFonts w:eastAsia="Calibri"/>
                <w:sz w:val="24"/>
                <w:lang w:val="en-US" w:eastAsia="en-US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1,2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 Индекс обеспеченности бюджета города Перми,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 Объем поступлений налоговых доходов в бюджет города Перми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7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1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0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45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017,3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 Объем поступлений неналоговых доходов в бюджет города Перми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7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9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5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3,9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 </w:t>
            </w:r>
            <w:r>
              <w:rPr>
                <w:rFonts w:eastAsia="Calibri"/>
                <w:sz w:val="24"/>
                <w:lang w:eastAsia="en-US"/>
              </w:rPr>
              <w:t>Объем задолженности в бюджет города Перми по арендной плате за земельные участки, арендной плате за имущество, плате за размещение рекламных конструкций, плате за размещение нестационарных торговых объектов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0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1,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 Объем поступлений от уплаты налога на доходы физических лиц в бюджет города Перми, млн.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0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0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7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71,7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экологической безопасност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 Удельный вес лесных пожаров, ликвидированных (локализованных) в течение суток, 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 Соотношение посаженных и вырубленных деревьев, %    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 Протяженность очищенных береговых полос малых рек, км               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0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4-11-24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af90b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