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                                                                                                  в решение Пермской городской Думы от 20.11.2012 № 255                               «Об утверждении целевых показателей деятельности                  </w:t>
        <w:br/>
        <w:t>администрации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>В целях актуализации решения Пермской городской Думы от 20.11.2012    № 255 «Об утверждении целевых показателей деятельности администрации города Перми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rPr/>
      </w:pPr>
      <w:r>
        <w:rPr>
          <w:szCs w:val="28"/>
        </w:rPr>
        <w:t>1. Внести в решение Пермской городской Думы от 20.11.2012 № 255       «Об утверждении целевых показателей деятельности администрации города Перми» измен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 в Перечне целевых показателей деятельности администрации города Перми:</w:t>
      </w:r>
    </w:p>
    <w:p>
      <w:pPr>
        <w:pStyle w:val="Normal"/>
        <w:spacing w:lineRule="auto" w:line="240"/>
        <w:rPr/>
      </w:pPr>
      <w:r>
        <w:rPr>
          <w:szCs w:val="28"/>
        </w:rPr>
        <w:t>1.1.1. задачу 1.1.3 дополнить целевым показателем 7.1 следующего содержа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2"/>
        <w:gridCol w:w="817"/>
      </w:tblGrid>
      <w:tr>
        <w:trPr>
          <w:trHeight w:val="53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7.1. Доля граждан, положительно оценивающих состояние межнациональных и межконфессиональных отношений, от числа опрошен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1.2. задачу 3.2 дополнить целевым показателем 41.1 следующего содержа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2"/>
        <w:gridCol w:w="817"/>
      </w:tblGrid>
      <w:tr>
        <w:trPr>
          <w:trHeight w:val="53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1.1. </w:t>
            </w:r>
            <w:r>
              <w:rPr>
                <w:szCs w:val="28"/>
              </w:rPr>
              <w:t>Доля нестационарных торговых объектов, размещенных на землях, находящихся в муниципальной собственности, и земельных участках / землях, государственная собственность на которые не разграничена, на основании договоров на размещение / договоров аренды в общем количестве нестационарных торговых объектов, размещенных на землях, находящихся в муниципальной собственности, и земельных участках / землях, государственная собственность на которые не разграниче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в Методике формирования целевых показателей деятельности администрации города Перм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1. дополнить строкой 7.1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5"/>
        <w:gridCol w:w="398"/>
        <w:gridCol w:w="2307"/>
        <w:gridCol w:w="1945"/>
        <w:gridCol w:w="141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граждан, положительно оценивающих состоя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жнациональных и межконфессиональных отношений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чис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прошенны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P = (A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+ 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/2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 – доля граждан, положительно оценивающих состояние межнациональных и межконфессиональных отношений, от числа опрошенных, %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– доля граждан, положительно оценивающих состояние межнациональных отношений, от числа опрошенных, %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доля граждан, положительно оценивающих состояние межконфессиональных отношений, от числа опрошенных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среднее арифметическое суммы доли граждан, положительно оценивающих состояние межнациональных отношений, от числа опрошенных, и доли граждан, положительно оценивающих состояние межконфессиональных отношений, от числа опрошенных. Используются данные ежеквартального социологического опро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правление по вопросам общественного самоуправления и межнациональным отношениям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годно, до 01 апреля года, следующего за отчетным периодом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2.2. дополнить строкой 41.1 следующего содержа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398"/>
        <w:gridCol w:w="2307"/>
        <w:gridCol w:w="1804"/>
        <w:gridCol w:w="151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оля нестационарных торговых объектов, размещенных на землях, находящихся в муниципальной собственности, и земельных участках / землях, государственная собственность на которые не разграничена, на основании договоров на размещение / договоров аренды в общем количестве нестационарных торговых объектов, размещенных на землях, находящихся в муниципальной собственности, и земельных участках / землях, государственная собственность на которые не разграниче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163955" cy="35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естац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количество нестационарных торговых объектов, размещенных на землях, находящихся в муниципальной собственности, и земельных участках / землях, государственная собственность на которые не разграничена, на основании договоров на размещение / договоров аренды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иниц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нестац</w:t>
            </w:r>
            <w:r>
              <w:rPr>
                <w:szCs w:val="28"/>
              </w:rPr>
              <w:t xml:space="preserve"> – общее количество нестационарных торговых объектов, размещенных на землях, находящихся в муниципальной собственност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земельных участках / землях, государственная собственность на которые не разграниче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читывается как процентное отношение количества нестационарных торговых объектов, размещенных на землях, находящихся в муниципальной собственности, и земельных участках / землях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ая собственность на которые не разграничена, на основании договоров на размещение / договоров аренды к общему количеству нестационарных торговых объектов, размещенных на землях, находящихся в муниципальной собственности, и земельных участках / землях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ая собственность на котор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е разгранич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годно, до 01 апреля года, следующего за отчетным периодом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2.3. в графе «Источник информации» строк 5, 6, 7, 19 слова «управление социальной политики администрации города Перми» заменить словами </w:t>
        <w:br/>
        <w:t>«департамент социальной политики администрации города Перми»;</w:t>
      </w:r>
    </w:p>
    <w:p>
      <w:pPr>
        <w:pStyle w:val="Normal"/>
        <w:spacing w:lineRule="auto" w:line="240"/>
        <w:rPr/>
      </w:pPr>
      <w:r>
        <w:rPr>
          <w:szCs w:val="28"/>
        </w:rPr>
        <w:t>1.2.4. в графе «Источник информации» строк 30, 31, 72 слова «департамент промышленной политики, инвестиций и предпринимательства администрации города Перми» заменить словами «департамент экономики и промышленной политики администрации города Перми»;</w:t>
      </w:r>
    </w:p>
    <w:p>
      <w:pPr>
        <w:pStyle w:val="Normal"/>
        <w:spacing w:lineRule="auto" w:line="240"/>
        <w:rPr/>
      </w:pPr>
      <w:r>
        <w:rPr>
          <w:szCs w:val="28"/>
        </w:rPr>
        <w:t>1.2.5. в графе «Источник информации» строк 41, 49, 55, 71 слова «управление по развитию потребительского рынка администрации города Перми» заменить словами «департамент экономики и промышленной политики администрации города Перм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Настоящее решение вступает в силу с 01.01.2015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21T14:35:00Z</cp:lastPrinted>
  <dcterms:modified xsi:type="dcterms:W3CDTF">2014-11-25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b1a35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