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330</wp:posOffset>
            </wp:positionH>
            <wp:positionV relativeFrom="page">
              <wp:posOffset>26289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220599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05pt;margin-top:17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б управлении жилищных отношений администрации города Перми, утвержденным решением Пермской городской Думы от 12 сентября 2006 г. № 213,</w:t>
      </w:r>
    </w:p>
    <w:p>
      <w:pPr>
        <w:pStyle w:val="Normal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1. Утвердить прилагаемый Порядок ведения реестра жилых помещений, признанных непригодными для проживания, и аварийных многоквартирных домов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 w:val="false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УТВЕРЖДЕН</w:t>
      </w:r>
    </w:p>
    <w:p>
      <w:pPr>
        <w:pStyle w:val="Normal"/>
        <w:ind w:firstLine="5387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 xml:space="preserve">постановлением администрации </w:t>
      </w:r>
    </w:p>
    <w:p>
      <w:pPr>
        <w:pStyle w:val="Normal"/>
        <w:ind w:firstLine="5387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города Перми</w:t>
      </w:r>
    </w:p>
    <w:p>
      <w:pPr>
        <w:pStyle w:val="Normal"/>
        <w:ind w:firstLine="5387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ind w:hanging="0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ind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hanging="0"/>
        <w:rPr>
          <w:shd w:fill="auto" w:val="clear"/>
        </w:rPr>
      </w:pPr>
      <w:r>
        <w:rPr>
          <w:shd w:fill="auto" w:val="clear"/>
        </w:rPr>
        <w:t>ПОРЯДОК</w:t>
      </w:r>
    </w:p>
    <w:p>
      <w:pPr>
        <w:pStyle w:val="Normal"/>
        <w:ind w:hanging="0"/>
        <w:rPr>
          <w:shd w:fill="auto" w:val="clear"/>
        </w:rPr>
      </w:pPr>
      <w:r>
        <w:rPr>
          <w:shd w:fill="auto" w:val="clear"/>
        </w:rPr>
        <w:t>ведения реестра жилых помещений,</w:t>
      </w:r>
    </w:p>
    <w:p>
      <w:pPr>
        <w:pStyle w:val="Normal"/>
        <w:ind w:hanging="0"/>
        <w:rPr>
          <w:shd w:fill="auto" w:val="clear"/>
        </w:rPr>
      </w:pPr>
      <w:r>
        <w:rPr>
          <w:shd w:fill="auto" w:val="clear"/>
        </w:rPr>
        <w:t>признанных непригодными для проживания,</w:t>
      </w:r>
    </w:p>
    <w:p>
      <w:pPr>
        <w:pStyle w:val="Normal"/>
        <w:ind w:hanging="0"/>
        <w:rPr>
          <w:shd w:fill="auto" w:val="clear"/>
        </w:rPr>
      </w:pPr>
      <w:r>
        <w:rPr>
          <w:shd w:fill="auto" w:val="clear"/>
        </w:rPr>
        <w:t>и аварийных многоквартирных домов</w:t>
      </w:r>
    </w:p>
    <w:p>
      <w:pPr>
        <w:pStyle w:val="Normal"/>
        <w:ind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hanging="0"/>
        <w:jc w:val="both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1. Настоящий Порядок ведения реестра жилых помещений, признанных непригодными для проживания, и аварийных многоквартирных домов (далее – Порядок) устанавливает процедуру формирования и ведения реестра жилых помещений, признанных непригодными для проживания, и аварийных многоквартирных домов, представления информации из реестра жилых помещений, признанных непригодными для проживания, и аварийных многоквартирных домов, расположенных на территории муниципального образования город Пермь (далее – Реестр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 Ведение Реестра осуществляет управление жилищных отношений администрации города Перми (далее – управление) на основании сведений, представляемых территориальными органами администрации города Перми в рамках полномочий осуществляемых в соответствии с Положением об управлении жилищных отношений администрации города Перми, утвержденным решение Пермской городской Думы от 12.09.2006 № 213 «Об управлении жилищных отношений администрации города Перм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3. Реестр ведется на бумажном и электронном носителях по форме согласно приложению 1 к настоящему Порядку и формируется по районам в алфавит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4. Документы Реестра подлежат постоянному хранению. Уничтожение, </w:t>
        <w:br/>
        <w:t>изъятие из Реестра каких-либо документов или их частей не допускается. Передача документов на постоянное хранение в муниципальное бюджетное учреждение «Архив города Перми» осуществляется в порядке, установленном администрацией города Перм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1. Реестр должен храниться и обрабатываться с соблюдением условий, обеспечивающих предотвращение хищения, утраты, искажения и подделки </w:t>
        <w:br/>
        <w:t>информаци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2. С целью предотвращения утраты сведений Реестра на электронных носителях формируются резервные копии Реестр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 Ведение Реестра осуществляется путем занесения данных в автоматизированную информационную систему учета, а также путем помещения в соответствующие дела сведений об объектах учет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i/>
          <w:i/>
          <w:u w:val="single"/>
        </w:rPr>
      </w:pPr>
      <w:r>
        <w:rPr>
          <w:b w:val="false"/>
        </w:rPr>
        <w:t>6. Документом, подтверждающим факт учета объектов в Реестре, является выданная выписка из Реестра по форме согласно приложению 2 к настоящему Поряд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6.1. Информация из Реестра представляется заинтересованным лицам в соответствии с законодательством Российской Федерации и нормативными актами муниципального образования город Перм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6.2. Представление информации об объектах учета осуществляется в виде выписок из Реестра в 15-дневный срок с даты поступления заявления о представлении информаци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каз в пред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7. Представление документов, обмен информацией и документами для осуществления ведения Реестра между управлением и функциональными органами администрации города Перми осуществляются в интегрированной системе электронного документооборот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8. Обмен документами между управлением и муниципальными учреждениями, муниципальными предприятиями города Перми осуществляется согласно письменному запро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9. Основанием для включения и исключения сведений из Реестра является приказ начальника управления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1. Реестр утверждается приказом начальника управления. Изменения в Реестр утверждаются приказом начальника управления, ежемесячно не позднее </w:t>
        <w:br/>
        <w:t>3 числа меся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9.2. Сведения по объектам учета исключаются из Реестра на основании документов о сносе непригодных для проживания жилых помещений и аварийных многоквартирных жилых домов, решений судов и данных свидетельствующих об отсутствии объекта уч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10. Управление в 5-дневный срок с даты получения заключения межведомственной комиссии при территориальном органе администрации города Перми (далее – Комиссия) осуществляет проверку поступивших документов на качество и комплект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В случае предоставления не полного пакета документов или документов несоответствующих требованиям, предусмотренным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аварийным и подлежащим сносу или реконструкции», постановлением администрации города Перми от 04 марта </w:t>
        <w:br/>
        <w:t>2013 г. № 113 «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» Управление возвращает председателю Комиссии документы для устранения выявленных недостат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11. Проверка полноты и своевременности предоставленных сведений по учету непригодных для проживания жилых помещений и аварийных многоквартирных жилых домов осуществляется управлением по результатам ежегодной сверки сведений Реестра с представленными документальными данными территориальных органов администрации города Перми, муниципального казенного учреждения «Управление муниципальным жилищным фондом города Перми» </w:t>
        <w:br/>
        <w:t>и иных организаций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сли в результате проведения мероприятий по осуществлению контроля выявлены расхождения в данных по объектам учета, в Реестр в течение </w:t>
        <w:br/>
        <w:t>30 дней вносятся записи об изме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Соответствующие изменения в Реестре вступают в силу с 01 числа месяца, следующего за сроком, в течение которого вносились записи об изменениях, указанные в пунктах 9, 10.1 настоящего Поряд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12. Проверка и ответственность за осуществлением ведения Реестра в рамках настоящего Порядка возлагается на начальника управления, в случае отсутствия – на заместителя начальника управления, также на начальника отдела, </w:t>
        <w:br/>
        <w:t>занимающегося вопросами расселения жилищного фонда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3. Реестр размещается на официальном сайте муниципального образования город Пермь в информационно-телекоммуникационной сети Интернет (далее – Официальный сайт). Обновление сведений, содержащихся в Реестре, размещенном на Официальном сайте, осуществляется управлением ежеквартальн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245"/>
        <w:jc w:val="both"/>
        <w:rPr/>
      </w:pPr>
      <w:r>
        <w:rPr>
          <w:b w:val="false"/>
        </w:rPr>
        <w:t>Приложение 1 к Порядку</w:t>
      </w:r>
    </w:p>
    <w:p>
      <w:pPr>
        <w:pStyle w:val="Normal"/>
        <w:ind w:firstLine="5245"/>
        <w:jc w:val="both"/>
        <w:rPr>
          <w:b w:val="false"/>
          <w:b w:val="false"/>
        </w:rPr>
      </w:pPr>
      <w:r>
        <w:rPr>
          <w:b w:val="false"/>
        </w:rPr>
        <w:t>ведения реестра жилых помещений,</w:t>
      </w:r>
    </w:p>
    <w:p>
      <w:pPr>
        <w:pStyle w:val="Normal"/>
        <w:ind w:firstLine="5245"/>
        <w:jc w:val="both"/>
        <w:rPr>
          <w:b w:val="false"/>
          <w:b w:val="false"/>
        </w:rPr>
      </w:pPr>
      <w:r>
        <w:rPr>
          <w:b w:val="false"/>
        </w:rPr>
        <w:t>признанных непригодными</w:t>
      </w:r>
    </w:p>
    <w:p>
      <w:pPr>
        <w:pStyle w:val="Normal"/>
        <w:ind w:firstLine="5245"/>
        <w:jc w:val="both"/>
        <w:rPr/>
      </w:pPr>
      <w:r>
        <w:rPr>
          <w:b w:val="false"/>
        </w:rPr>
        <w:t>для проживания, и аварийных</w:t>
      </w:r>
    </w:p>
    <w:p>
      <w:pPr>
        <w:pStyle w:val="Normal"/>
        <w:ind w:firstLine="5245"/>
        <w:jc w:val="both"/>
        <w:rPr>
          <w:b w:val="false"/>
          <w:b w:val="false"/>
        </w:rPr>
      </w:pPr>
      <w:r>
        <w:rPr>
          <w:b w:val="false"/>
        </w:rPr>
        <w:t>многоквартирных домов</w:t>
      </w:r>
    </w:p>
    <w:p>
      <w:pPr>
        <w:pStyle w:val="Normal"/>
        <w:ind w:firstLine="524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ЕСТР</w:t>
      </w:r>
    </w:p>
    <w:p>
      <w:pPr>
        <w:pStyle w:val="Normal"/>
        <w:rPr/>
      </w:pPr>
      <w:r>
        <w:rPr/>
        <w:t>жилых помещений, признанных непригодными</w:t>
      </w:r>
    </w:p>
    <w:p>
      <w:pPr>
        <w:pStyle w:val="Normal"/>
        <w:rPr/>
      </w:pPr>
      <w:r>
        <w:rPr/>
        <w:t>для проживания, и аварийных многоквартирных домов</w:t>
      </w:r>
    </w:p>
    <w:p>
      <w:pPr>
        <w:pStyle w:val="Normal"/>
        <w:rPr/>
      </w:pPr>
      <w:r>
        <w:rPr/>
        <w:t>на «___»______________20___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68"/>
        <w:gridCol w:w="1929"/>
        <w:gridCol w:w="2428"/>
        <w:gridCol w:w="1911"/>
      </w:tblGrid>
      <w:tr>
        <w:trPr>
          <w:trHeight w:val="1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 жилого</w:t>
            </w:r>
          </w:p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или многоквартирного д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Дата и номер заключения Коми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Общая площадь жил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помещения или многоквартирного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Основание включения</w:t>
            </w:r>
          </w:p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реест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(номер, дата приказа)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ind w:firstLine="5387"/>
        <w:jc w:val="both"/>
        <w:rPr/>
      </w:pPr>
      <w:r>
        <w:rPr>
          <w:b w:val="false"/>
        </w:rPr>
        <w:t>Приложение 2 к Порядку</w:t>
      </w:r>
    </w:p>
    <w:p>
      <w:pPr>
        <w:pStyle w:val="Normal"/>
        <w:ind w:firstLine="5387"/>
        <w:jc w:val="both"/>
        <w:rPr/>
      </w:pPr>
      <w:r>
        <w:rPr>
          <w:b w:val="false"/>
        </w:rPr>
        <w:t>ведения реестра жилых помещений,</w:t>
      </w:r>
    </w:p>
    <w:p>
      <w:pPr>
        <w:pStyle w:val="Normal"/>
        <w:ind w:firstLine="5387"/>
        <w:jc w:val="both"/>
        <w:rPr>
          <w:b w:val="false"/>
          <w:b w:val="false"/>
        </w:rPr>
      </w:pPr>
      <w:r>
        <w:rPr>
          <w:b w:val="false"/>
        </w:rPr>
        <w:t>признанных непригодными</w:t>
      </w:r>
    </w:p>
    <w:p>
      <w:pPr>
        <w:pStyle w:val="Normal"/>
        <w:ind w:firstLine="5387"/>
        <w:jc w:val="both"/>
        <w:rPr/>
      </w:pPr>
      <w:r>
        <w:rPr>
          <w:b w:val="false"/>
        </w:rPr>
        <w:t>для проживания, и аварийных</w:t>
      </w:r>
    </w:p>
    <w:p>
      <w:pPr>
        <w:pStyle w:val="Normal"/>
        <w:ind w:firstLine="5387"/>
        <w:jc w:val="both"/>
        <w:rPr>
          <w:b w:val="false"/>
          <w:b w:val="false"/>
        </w:rPr>
      </w:pPr>
      <w:r>
        <w:rPr>
          <w:b w:val="false"/>
        </w:rPr>
        <w:t>многоквартирных домов</w:t>
      </w:r>
    </w:p>
    <w:p>
      <w:pPr>
        <w:pStyle w:val="Normal"/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ПИСКА ИЗ РЕЕСТРА</w:t>
      </w:r>
    </w:p>
    <w:p>
      <w:pPr>
        <w:pStyle w:val="Normal"/>
        <w:rPr/>
      </w:pPr>
      <w:r>
        <w:rPr/>
        <w:t>жилых помещений, признанных непригодными</w:t>
      </w:r>
    </w:p>
    <w:p>
      <w:pPr>
        <w:pStyle w:val="Normal"/>
        <w:rPr/>
      </w:pPr>
      <w:r>
        <w:rPr/>
        <w:t>для проживания, и аварийных многоквартирных домов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5"/>
        <w:gridCol w:w="1929"/>
        <w:gridCol w:w="2428"/>
        <w:gridCol w:w="1911"/>
      </w:tblGrid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 жилого</w:t>
            </w:r>
          </w:p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или многоквартирного д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Дата и номер заключения Коми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Общая площадь жилог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помещения или многоквартирного до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Основание включения</w:t>
            </w:r>
          </w:p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реест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 w:val="false"/>
              </w:rPr>
              <w:t>(номер, дата приказа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539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4">
    <w:name w:val="num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94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94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94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94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 110"/>
    <w:basedOn w:val="Normal"/>
    <w:qFormat/>
    <w:pPr>
      <w:autoSpaceDE w:val="false"/>
      <w:spacing w:before="264" w:after="384"/>
      <w:ind w:hanging="0"/>
      <w:jc w:val="center"/>
      <w:outlineLvl w:val="1"/>
    </w:pPr>
    <w:rPr>
      <w:kern w:val="2"/>
      <w:sz w:val="32"/>
      <w:szCs w:val="32"/>
    </w:rPr>
  </w:style>
  <w:style w:type="paragraph" w:styleId="Style21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color w:val="000000"/>
      <w:sz w:val="24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7:00Z</dcterms:created>
  <dc:creator>EMarkin</dc:creator>
  <dc:description/>
  <dc:language>en-US</dc:language>
  <cp:lastModifiedBy>Пользователь</cp:lastModifiedBy>
  <cp:lastPrinted>2014-12-02T11:35:00Z</cp:lastPrinted>
  <dcterms:modified xsi:type="dcterms:W3CDTF">2014-12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реестра жилых помещений, признанных непригодными для проживания и аварийных многоквартирных домов</vt:lpwstr>
  </property>
  <property fmtid="{D5CDD505-2E9C-101B-9397-08002B2CF9AE}" pid="3" name="r_object_id">
    <vt:lpwstr>090000018e647875</vt:lpwstr>
  </property>
  <property fmtid="{D5CDD505-2E9C-101B-9397-08002B2CF9AE}" pid="4" name="r_version_label">
    <vt:lpwstr>1.8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