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Уставом города Перми, в целях актуализации нормативных правовых актов города Перми 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ind w:hanging="0"/>
        <w:rPr/>
      </w:pPr>
      <w:r>
        <w:rPr/>
        <w:tab/>
        <w:t>1. Внести в Методику расчета нормативных затрат на оказание муниципальной услуги дополнительного образования детей по программам спортивной подготовки и нормативных затрат на содержание муниципального имущества, утвержденную постановлением администрации города Перми</w:t>
        <w:br/>
        <w:t>от 20 марта 2014 г. № 187 (в ред. от 10.07.2014 № 456, от 05.09.2014 № 595), следующие изменения:</w:t>
      </w:r>
    </w:p>
    <w:p>
      <w:pPr>
        <w:pStyle w:val="TextBody"/>
        <w:ind w:hanging="0"/>
        <w:rPr/>
      </w:pPr>
      <w:r>
        <w:rPr/>
        <w:tab/>
        <w:t>1.1. в пункте 4.1:</w:t>
      </w:r>
    </w:p>
    <w:p>
      <w:pPr>
        <w:pStyle w:val="TextBody"/>
        <w:ind w:hanging="0"/>
        <w:rPr/>
      </w:pPr>
      <w:r>
        <w:rPr/>
        <w:tab/>
        <w:t>1.1.1. абзац восьмой после слова «велоспорт» дополнить словами «прыжки на батуте»;</w:t>
      </w:r>
    </w:p>
    <w:p>
      <w:pPr>
        <w:pStyle w:val="TextBody"/>
        <w:ind w:hanging="0"/>
        <w:rPr/>
      </w:pPr>
      <w:r>
        <w:rPr/>
        <w:tab/>
        <w:t>1.1.2. в десятом абзаце слова «прыжки на батуте» исключить;</w:t>
      </w:r>
    </w:p>
    <w:p>
      <w:pPr>
        <w:pStyle w:val="TextBody"/>
        <w:ind w:hanging="0"/>
        <w:rPr/>
      </w:pPr>
      <w:r>
        <w:rPr/>
        <w:tab/>
        <w:t>1.2. в пункте 5.5:</w:t>
      </w:r>
    </w:p>
    <w:p>
      <w:pPr>
        <w:pStyle w:val="TextBody"/>
        <w:ind w:hanging="0"/>
        <w:rPr/>
      </w:pPr>
      <w:r>
        <w:rPr/>
        <w:tab/>
        <w:t>1.2.1. после абзаца девятого дополнить абзацем следующего содержания:</w:t>
      </w:r>
    </w:p>
    <w:p>
      <w:pPr>
        <w:pStyle w:val="TextBody"/>
        <w:ind w:hanging="0"/>
        <w:rPr/>
      </w:pPr>
      <w:r>
        <w:rPr/>
        <w:tab/>
        <w:t>«проведение спортивных мероприятий по базовым зимним видам спорта, включенным в программу Олимпийских игр.»;</w:t>
      </w:r>
    </w:p>
    <w:p>
      <w:pPr>
        <w:pStyle w:val="TextBody"/>
        <w:ind w:hanging="0"/>
        <w:rPr/>
      </w:pPr>
      <w:r>
        <w:rPr/>
        <w:tab/>
        <w:t xml:space="preserve">1.2.2. после абзаца пятнадцатого дополнить абзацами следующего содержания: </w:t>
      </w:r>
    </w:p>
    <w:p>
      <w:pPr>
        <w:pStyle w:val="TextBody"/>
        <w:ind w:hanging="0"/>
        <w:rPr/>
      </w:pPr>
      <w:r>
        <w:rPr/>
        <w:tab/>
        <w:t>«Расходы на оплату прочих работ, услуг в части проведения спортивных мероприятий по базовым зимним видам спорта, включенным в программу Олимпийских игр (фигурное катание, хоккей с шайбой, биатлон, горнолыжный спорт, лыжное двоеборье, лыжные гонки, прыжки на лыжах с трамплина) рассчитываются исходя из среднегодовой стоимости 1 спортивного мероприятия, количества спортивных мероприятий в год и количества занимающихся на тренировочном (спортивной специализации) этапе, этапе совершенствования спортивного мастерства и высшего спортивного мастерства.»;</w:t>
      </w:r>
    </w:p>
    <w:p>
      <w:pPr>
        <w:pStyle w:val="TextBody"/>
        <w:ind w:hanging="0"/>
        <w:rPr/>
      </w:pPr>
      <w:r>
        <w:rPr/>
        <w:t xml:space="preserve"> </w:t>
      </w:r>
      <w:r>
        <w:rPr/>
        <w:tab/>
        <w:t>«Расчет расходов на оплату прочих работ, услуг в части расходов на проведение спортивных мероприятий по базовым зимним видам спорта, включенным в программу Олимпийских игр для включения в нормативные затраты на оказание муниципальной услуги производится с применением показателей, указанных в таблицах 21.2, 21.3, 21.4 приложения к настоящей Методике.»;</w:t>
      </w:r>
    </w:p>
    <w:p>
      <w:pPr>
        <w:pStyle w:val="TextBody"/>
        <w:ind w:hanging="0"/>
        <w:rPr/>
      </w:pPr>
      <w:r>
        <w:rPr/>
        <w:tab/>
        <w:t>1.3. в пункте 5.6:</w:t>
      </w:r>
    </w:p>
    <w:p>
      <w:pPr>
        <w:pStyle w:val="TextBody"/>
        <w:ind w:hanging="0"/>
        <w:rPr/>
      </w:pPr>
      <w:r>
        <w:rPr/>
        <w:tab/>
        <w:t>1.3.1. абзац шестой после слов «за исключением нормативных затрат» дополнить словами «на оплату прочих работ, услуг в части расходов на проведение спортивных мероприятий по базовым зимним видам спорта, включенным в программу Олимпийских игр»;</w:t>
      </w:r>
    </w:p>
    <w:p>
      <w:pPr>
        <w:pStyle w:val="TextBody"/>
        <w:ind w:hanging="0"/>
        <w:rPr/>
      </w:pPr>
      <w:r>
        <w:rPr/>
        <w:tab/>
        <w:t>1.3.2. абзац седьмой после слов «прочие работы, услуги» дополнить словами «за исключением нормативных затрат на оплату прочих работ, услуг в части расходов на проведение спортивных мероприятий по базовым зимним видам спорта, включенным в программу Олимпийских игр»;</w:t>
      </w:r>
    </w:p>
    <w:p>
      <w:pPr>
        <w:pStyle w:val="TextBody"/>
        <w:ind w:hanging="0"/>
        <w:rPr/>
      </w:pPr>
      <w:r>
        <w:rPr/>
        <w:tab/>
        <w:t>1.4. в пункте 5.7:</w:t>
      </w:r>
    </w:p>
    <w:p>
      <w:pPr>
        <w:pStyle w:val="TextBody"/>
        <w:ind w:hanging="0"/>
        <w:rPr/>
      </w:pPr>
      <w:r>
        <w:rPr/>
        <w:tab/>
        <w:t>1.4.1. абзац шестой после слов «за исключением нормативных затрат» дополнить словами «на оплату прочих работ, услуг в части расходов на проведение спортивных мероприятий по базовым зимним видам спорта, включенным в программу Олимпийских игр»;</w:t>
      </w:r>
    </w:p>
    <w:p>
      <w:pPr>
        <w:pStyle w:val="TextBody"/>
        <w:ind w:hanging="0"/>
        <w:rPr/>
      </w:pPr>
      <w:r>
        <w:rPr/>
        <w:tab/>
        <w:t>1.4.2. абзац седьмой после слов «прочие работы, услуги» дополнить словами «за исключением нормативных затрат на оплату прочих работ, услуг в части расходов на проведение спортивных мероприятий по базовым зимним видам спорта, включенным в программу Олимпийских игр»;</w:t>
      </w:r>
    </w:p>
    <w:p>
      <w:pPr>
        <w:pStyle w:val="TextBody"/>
        <w:ind w:hanging="0"/>
        <w:rPr/>
      </w:pPr>
      <w:r>
        <w:rPr/>
        <w:tab/>
        <w:t>1.5. в приложении:</w:t>
      </w:r>
    </w:p>
    <w:p>
      <w:pPr>
        <w:pStyle w:val="TextBody"/>
        <w:ind w:hanging="0"/>
        <w:rPr/>
      </w:pPr>
      <w:r>
        <w:rPr/>
        <w:tab/>
        <w:t>1.5.1. дополнить таблицей 21.2 согласно приложению 1 к настоящему постановлению;</w:t>
      </w:r>
    </w:p>
    <w:p>
      <w:pPr>
        <w:pStyle w:val="TextBody"/>
        <w:ind w:hanging="0"/>
        <w:rPr/>
      </w:pPr>
      <w:r>
        <w:rPr/>
        <w:tab/>
        <w:t>1.5.2.  дополнить таблицей 21.3 согласно приложению 2 к настоящему постановлению;</w:t>
      </w:r>
    </w:p>
    <w:p>
      <w:pPr>
        <w:pStyle w:val="TextBody"/>
        <w:ind w:hanging="0"/>
        <w:rPr/>
      </w:pPr>
      <w:r>
        <w:rPr/>
        <w:tab/>
        <w:t>1.5.3.  дополнить таблицей 21.4 согласно приложению 3 к настоящему постановлению.</w:t>
      </w:r>
    </w:p>
    <w:p>
      <w:pPr>
        <w:pStyle w:val="TextBody"/>
        <w:ind w:hanging="0"/>
        <w:rPr/>
      </w:pPr>
      <w:r>
        <w:rPr/>
        <w:tab/>
        <w:t>2. Настоящее постановление вступает в силу с 01 января 2015 г.</w:t>
      </w:r>
    </w:p>
    <w:p>
      <w:pPr>
        <w:pStyle w:val="TextBody"/>
        <w:ind w:hanging="0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 органов местного самоуправления муниципального образования город Пермь».</w:t>
      </w:r>
    </w:p>
    <w:p>
      <w:pPr>
        <w:pStyle w:val="TextBody"/>
        <w:ind w:hanging="0"/>
        <w:rPr/>
      </w:pPr>
      <w:r>
        <w:rPr/>
        <w:tab/>
        <w:t>4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>Приложение 1</w:t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>города Перми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1.2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Расчет расходов на оплату прочих работ, услуг в части проведения спортивных мероприятий по базовым зимним видам спорта, включенным в программу Олимпийских игр для включения в нормативные затраты на оказание муниципальной услуги по виду спорта: фигурное катание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2083"/>
        <w:gridCol w:w="1788"/>
        <w:gridCol w:w="19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реднегодовая стоимость 1 спортивного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спортивных мероприятий в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умма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год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услуг по проведению спортив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6272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6272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личество занимающихся на тренировочном (спортивной специализации) этапе, этапе совершенствования спортивного мастерства и высшего спортивного мастер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сходы на 1 муниципальную услугу в год, руб. (стр.1 / стр.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50,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сходы на оплату прочих работ, услуг по проведению спортивных мероприятий в расчете на 1 муниципальную услугу в год, руб. с учетом среднегодового индекса потребительских цен на очередной финансовый 2015 год (бюджет 2015-2017 годов) (стр.4 = стр.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150,97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>Приложение 2</w:t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>города Перми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1.3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Расчет расходов на оплату прочих работ, услуг в части проведения спортивных мероприятий по базовым зимним видам спорта, включенным в программу Олимпийских игр для включения в нормативные затраты на оказание муниципальной услуги по виду спорта: хоккей с шайбой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2083"/>
        <w:gridCol w:w="1788"/>
        <w:gridCol w:w="19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реднегодовая стоимость 1 спортивного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спортивных мероприятий в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умма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год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услуг по проведению спортив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8904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6712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личество занимающихся на тренировочном (спортивной специализации) этапе, этапе совершенствования спортивного мастерства и высшего спортивного мастер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сходы на 1 муниципальную услугу в год, руб. (стр.1 / стр.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621,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сходы на оплату прочих работ, услуг по проведению спортивных мероприятий в расчете на 1 муниципальную услугу в год, руб. с учетом среднегодового индекса потребительских цен на очередной финансовый 2015 год (бюджет 2015-2017 годов) (стр.4 = стр.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621,56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>Приложение 3</w:t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>города Перми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1.4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>Расчет расходов на оплату прочих работ, услуг в части проведения спортивных мероприятий по базовым зимним видам спорта, включенным в программу Олимпийских игр для включения в нормативные затраты на оказание муниципальной услуги по видам спорта: биатлон, горнолыжный спорт, лыжное двоеборье, лыжные гонки, прыжки на лыжах с трамплина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2083"/>
        <w:gridCol w:w="1788"/>
        <w:gridCol w:w="19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реднегодовая стоимость 1 спортивного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спортивных мероприятий в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умма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год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услуг по проведению спортивных меро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8025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54075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оличество занимающихся на тренировочном (спортивной специализации) этапе, этапе совершенствования спортивного мастерства и высшего спортивного мастер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сходы на 1 муниципальную услугу в год, руб. (стр.1 / стр.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37,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сходы на оплату прочих работ, услуг по проведению спортивных мероприятий в расчете на 1 муниципальную услугу в год, руб. с учетом среднегодового индекса потребительских цен на очередной финансовый 2015 год (бюджет 2015-2017 годов) (стр.4 = стр.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37,96</w:t>
            </w:r>
          </w:p>
        </w:tc>
      </w:tr>
    </w:tbl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9:00Z</dcterms:created>
  <dc:creator>EMarkin</dc:creator>
  <dc:description/>
  <dc:language>en-US</dc:language>
  <cp:lastModifiedBy>Пользователь</cp:lastModifiedBy>
  <cp:lastPrinted>2014-12-03T16:45:00Z</cp:lastPrinted>
  <dcterms:modified xsi:type="dcterms:W3CDTF">2014-12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№ 187</vt:lpwstr>
  </property>
  <property fmtid="{D5CDD505-2E9C-101B-9397-08002B2CF9AE}" pid="3" name="r_object_id">
    <vt:lpwstr>090000018fc4cc1c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