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в целях упорядочения процедур, связанных с предоставлением разрешений </w:t>
        <w:br/>
        <w:t>на ввод объектов в эксплуатацию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/>
        <w:t>администрация города Перми ПОСТАНОВЛЯЕТ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№ 49-П (ред. от 03.12.2012 </w:t>
      </w:r>
      <w:hyperlink r:id="rId5">
        <w:r>
          <w:rPr>
            <w:rStyle w:val="InternetLink"/>
          </w:rPr>
          <w:t>№</w:t>
        </w:r>
      </w:hyperlink>
      <w:r>
        <w:rPr/>
        <w:t xml:space="preserve"> 847, от 25.01.2013 </w:t>
      </w:r>
      <w:hyperlink r:id="rId6">
        <w:r>
          <w:rPr>
            <w:rStyle w:val="InternetLink"/>
          </w:rPr>
          <w:t>№ 31</w:t>
        </w:r>
      </w:hyperlink>
      <w:r>
        <w:rPr/>
        <w:t xml:space="preserve">, от 30.09.2013 </w:t>
      </w:r>
      <w:hyperlink r:id="rId7">
        <w:r>
          <w:rPr>
            <w:rStyle w:val="InternetLink"/>
          </w:rPr>
          <w:t>№ 789</w:t>
        </w:r>
      </w:hyperlink>
      <w:r>
        <w:rPr/>
        <w:t xml:space="preserve">, </w:t>
        <w:br/>
        <w:t xml:space="preserve">от 11.12.2013 </w:t>
      </w:r>
      <w:hyperlink r:id="rId8">
        <w:r>
          <w:rPr>
            <w:rStyle w:val="InternetLink"/>
          </w:rPr>
          <w:t>№ 1157</w:t>
        </w:r>
      </w:hyperlink>
      <w:r>
        <w:rPr/>
        <w:t xml:space="preserve">, от 25.12.2013 </w:t>
      </w:r>
      <w:hyperlink r:id="rId9">
        <w:r>
          <w:rPr>
            <w:rStyle w:val="InternetLink"/>
          </w:rPr>
          <w:t>№ 1239</w:t>
        </w:r>
      </w:hyperlink>
      <w:r>
        <w:rPr/>
        <w:t>),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2.7. после абзаца двадцать пятого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>«кадастровая выписка из государственного кадастра недвижимости, содержащая сведения о земельном участке, разделы К.В.1-К.В.6;»;</w:t>
      </w:r>
    </w:p>
    <w:p>
      <w:pPr>
        <w:pStyle w:val="Normal"/>
        <w:ind w:firstLine="709"/>
        <w:jc w:val="both"/>
        <w:rPr/>
      </w:pPr>
      <w:r>
        <w:rPr/>
        <w:t>1.2. пункт 2.9.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«невыполнение Заявителем требований, предусмотренных частью 6 </w:t>
        <w:br/>
        <w:t>статьи 16 Федерального закона от 29.12.2004 № 189-ФЗ «О введении в действие Жилищного кодекса Российской Федерации» (внесение в государственный кадастр недвижимости сведений о местоположении границ земельного участка, на котором расположен многоквартирный дом, а также иные объекты недвижимого имущества, входящие в состав этого многоквартирного дома).»;</w:t>
      </w:r>
    </w:p>
    <w:p>
      <w:pPr>
        <w:pStyle w:val="Normal"/>
        <w:ind w:firstLine="709"/>
        <w:jc w:val="both"/>
        <w:rPr/>
      </w:pPr>
      <w:r>
        <w:rPr/>
        <w:t>1.3. пункт 3.2.5. дополнить словами «в день их поступления в Департамент»;</w:t>
      </w:r>
    </w:p>
    <w:p>
      <w:pPr>
        <w:pStyle w:val="Normal"/>
        <w:ind w:firstLine="709"/>
        <w:jc w:val="both"/>
        <w:rPr/>
      </w:pPr>
      <w:r>
        <w:rPr/>
        <w:t>1.4. в пункте 3.3.1. слова «не более 1 календарного дня» заменить словами «в день их поступления в Департамент.»;</w:t>
      </w:r>
    </w:p>
    <w:p>
      <w:pPr>
        <w:pStyle w:val="Normal"/>
        <w:ind w:firstLine="709"/>
        <w:jc w:val="both"/>
        <w:rPr/>
      </w:pPr>
      <w:r>
        <w:rPr/>
        <w:t>1.5. в пункте 3.3.2:</w:t>
      </w:r>
    </w:p>
    <w:p>
      <w:pPr>
        <w:pStyle w:val="Normal"/>
        <w:ind w:firstLine="709"/>
        <w:jc w:val="both"/>
        <w:rPr/>
      </w:pPr>
      <w:r>
        <w:rPr/>
        <w:t>1.5.1. 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не позднее дня, следующего за днем поступления от начальника Отдела Заявления и пакета документов подготавливает и направляет межведомственный запрос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самостоятельно. Подготовка и направление межведомственного запроса вышеуказанных документов осуществляется в случае непредставления Заявителем данных документов. Выполнение межведомственного запроса осуществляется в сроки, предусмотренные законодательством. Результатом подготовки и направления межведомственного запроса является получение запрашиваемых документов либо отказ в их представлении;»;</w:t>
      </w:r>
    </w:p>
    <w:p>
      <w:pPr>
        <w:pStyle w:val="Normal"/>
        <w:ind w:firstLine="709"/>
        <w:jc w:val="both"/>
        <w:rPr/>
      </w:pPr>
      <w:r>
        <w:rPr/>
        <w:t>1.5.2.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Ответственный специалист несет персональную ответственность за принятое решение (подготовка проекта разрешения (отказа) на ввод объекта в эксплуатацию, в том числе за правильность их оформления).;</w:t>
      </w:r>
    </w:p>
    <w:p>
      <w:pPr>
        <w:pStyle w:val="Normal"/>
        <w:ind w:firstLine="709"/>
        <w:jc w:val="both"/>
        <w:rPr/>
      </w:pPr>
      <w:r>
        <w:rPr/>
        <w:t>1.6. пункт 3.3.3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Результатом административной процедуры является подготовленный проект разрешения (отказа) на ввод объекта в эксплуатацию и передача его на согласование заместителю начальника Департамента, начальнику юридического управления (с приложением выписок из Единого государственного реестра прав на земельный участок).»;</w:t>
      </w:r>
    </w:p>
    <w:p>
      <w:pPr>
        <w:pStyle w:val="Normal"/>
        <w:ind w:firstLine="709"/>
        <w:jc w:val="both"/>
        <w:rPr/>
      </w:pPr>
      <w:r>
        <w:rPr/>
        <w:t>1.7. пункт 3.4.1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снованием для начала данной административной процедуры является поступление на согласование пакета документов и проекта разрешения (отказа) на ввод объекта в эксплуатацию заместителю начальника Департамента, начальнику юридического управления.»;</w:t>
      </w:r>
    </w:p>
    <w:p>
      <w:pPr>
        <w:pStyle w:val="Normal"/>
        <w:ind w:firstLine="709"/>
        <w:jc w:val="both"/>
        <w:rPr/>
      </w:pPr>
      <w:r>
        <w:rPr/>
        <w:t>1.8. в пункте 3.4.2.:</w:t>
      </w:r>
    </w:p>
    <w:p>
      <w:pPr>
        <w:pStyle w:val="Normal"/>
        <w:ind w:firstLine="709"/>
        <w:jc w:val="both"/>
        <w:rPr/>
      </w:pPr>
      <w:r>
        <w:rPr/>
        <w:t>1.8.1.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Заместитель начальника Департамента, начальник юридического управления, рассматривают пакет документов, проект разрешения (отказа) на ввод объекта в эксплуатацию и осуществляют согласование.»;</w:t>
      </w:r>
    </w:p>
    <w:p>
      <w:pPr>
        <w:pStyle w:val="Normal"/>
        <w:ind w:firstLine="709"/>
        <w:jc w:val="both"/>
        <w:rPr/>
      </w:pPr>
      <w:r>
        <w:rPr/>
        <w:t>1.8.2. после абзаца перв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«Заместитель начальника Департамента рассматривает поступившие документы в течение 1 календарного дня:</w:t>
      </w:r>
    </w:p>
    <w:p>
      <w:pPr>
        <w:pStyle w:val="Normal"/>
        <w:ind w:firstLine="540"/>
        <w:jc w:val="both"/>
        <w:rPr/>
      </w:pPr>
      <w:r>
        <w:rPr/>
        <w:t xml:space="preserve">исключительно в части соответствия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- требованиям проекта планировки территории и проекта межевания территории; </w:t>
      </w:r>
    </w:p>
    <w:p>
      <w:pPr>
        <w:pStyle w:val="Normal"/>
        <w:ind w:firstLine="540"/>
        <w:jc w:val="both"/>
        <w:rPr/>
      </w:pPr>
      <w:r>
        <w:rPr/>
        <w:t>исключительно в части 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540"/>
        <w:jc w:val="both"/>
        <w:rPr/>
      </w:pPr>
      <w:r>
        <w:rPr/>
        <w:t>исключительно в части соответствия параметров построенного, реконструированного объекта капитального строительства проектной документации (за исключением объектов индивидуального жилищного строительства).</w:t>
      </w:r>
    </w:p>
    <w:p>
      <w:pPr>
        <w:pStyle w:val="Normal"/>
        <w:ind w:firstLine="709"/>
        <w:jc w:val="both"/>
        <w:rPr/>
      </w:pPr>
      <w:r>
        <w:rPr/>
        <w:t>Начальник юридического управления рассматривает поступившие документы в течение 2 календарных дней:</w:t>
      </w:r>
    </w:p>
    <w:p>
      <w:pPr>
        <w:pStyle w:val="Normal"/>
        <w:ind w:firstLine="709"/>
        <w:jc w:val="both"/>
        <w:rPr/>
      </w:pPr>
      <w:r>
        <w:rPr/>
        <w:t>исключительно в части наличия необходимых документов, предусмотренных пунктом 2.7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исключительно в части наличия прав  на земельные участки.».</w:t>
      </w:r>
    </w:p>
    <w:p>
      <w:pPr>
        <w:pStyle w:val="Normal"/>
        <w:ind w:firstLine="709"/>
        <w:jc w:val="both"/>
        <w:rPr/>
      </w:pPr>
      <w:r>
        <w:rPr/>
        <w:t>1.9. в пункте 3.4.3. цифру «2» заменить цифрой «3»;</w:t>
      </w:r>
    </w:p>
    <w:p>
      <w:pPr>
        <w:pStyle w:val="Normal"/>
        <w:ind w:firstLine="709"/>
        <w:jc w:val="both"/>
        <w:rPr/>
      </w:pPr>
      <w:r>
        <w:rPr/>
        <w:t>1.10. в приложении 2 блок-схемы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</w:t>
      </w:r>
      <w:r>
        <w:rPr>
          <w:lang w:val="en-US"/>
        </w:rPr>
        <w:t>c</w:t>
      </w:r>
      <w:r>
        <w:rPr/>
        <w:t xml:space="preserve">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2., для которого установлен иной срок вступления в силу.</w:t>
      </w:r>
    </w:p>
    <w:p>
      <w:pPr>
        <w:pStyle w:val="Normal"/>
        <w:ind w:firstLine="709"/>
        <w:jc w:val="both"/>
        <w:rPr/>
      </w:pPr>
      <w:r>
        <w:rPr/>
        <w:t>Пункт 1.2. настоящего постановления вступает в силу со дня вступления в силу Федерального закона от 23 июня 2014 года  № 171-ФЗ «О внесении изменений в Земельный кодекс Российской Федерации и отдельные законодательные акты Российской Федерации» с 01 марта 2015 года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/>
        <w:t>4. 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города Перми                                       </w:t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города Пер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-СХЕМА</w:t>
      </w:r>
    </w:p>
    <w:p>
      <w:pPr>
        <w:pStyle w:val="Normal"/>
        <w:rPr/>
      </w:pPr>
      <w:r>
        <w:rPr/>
        <w:t>прохождения административных процедур при предоставлении</w:t>
      </w:r>
    </w:p>
    <w:p>
      <w:pPr>
        <w:pStyle w:val="Normal"/>
        <w:rPr/>
      </w:pPr>
      <w:r>
        <w:rPr/>
        <w:t xml:space="preserve">муниципальной услуги «Подготовка и выдача разрешений </w:t>
      </w:r>
    </w:p>
    <w:p>
      <w:pPr>
        <w:pStyle w:val="Normal"/>
        <w:rPr/>
      </w:pPr>
      <w:r>
        <w:rPr/>
        <w:t>на ввод объектов в эксплуатацию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465</wp:posOffset>
                </wp:positionH>
                <wp:positionV relativeFrom="paragraph">
                  <wp:posOffset>59055</wp:posOffset>
                </wp:positionV>
                <wp:extent cx="4862195" cy="7061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, определение ответственного специалиста –</w:t>
                              <w:br/>
                              <w:t xml:space="preserve">не более 1 календарного дн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, определение ответственного специалиста –</w:t>
                              <w:br/>
                              <w:t xml:space="preserve">не более 1 календарного дн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, определение ответственного специалиста –</w:t>
                              <w:br/>
                              <w:t xml:space="preserve">не более 1 календарного дн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, определение ответственного специалиста –</w:t>
                              <w:br/>
                              <w:t xml:space="preserve">не более 1 календарного д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85pt;height:55.6pt;mso-wrap-distance-left:9.05pt;mso-wrap-distance-right:9.05pt;mso-wrap-distance-top:0pt;mso-wrap-distance-bottom:0pt;margin-top:4.6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, определение ответственного специалиста –</w:t>
                        <w:br/>
                        <w:t xml:space="preserve">не более 1 календарного дн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, определение ответственного специалиста –</w:t>
                        <w:br/>
                        <w:t xml:space="preserve">не более 1 календарного дн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, определение ответственного специалиста –</w:t>
                        <w:br/>
                        <w:t xml:space="preserve">не более 1 календарного дн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, определение ответственного специалиста –</w:t>
                        <w:br/>
                        <w:t xml:space="preserve">не более 1 календарного д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8970</wp:posOffset>
                </wp:positionH>
                <wp:positionV relativeFrom="paragraph">
                  <wp:posOffset>94615</wp:posOffset>
                </wp:positionV>
                <wp:extent cx="1270" cy="2755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1pt;margin-top:7.45pt;width:0.1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0475</wp:posOffset>
                </wp:positionH>
                <wp:positionV relativeFrom="paragraph">
                  <wp:posOffset>146050</wp:posOffset>
                </wp:positionV>
                <wp:extent cx="1270" cy="22415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5pt;margin-top:11.5pt;width:0.1pt;height:1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65</wp:posOffset>
                </wp:positionH>
                <wp:positionV relativeFrom="paragraph">
                  <wp:posOffset>55245</wp:posOffset>
                </wp:positionV>
                <wp:extent cx="4862195" cy="1160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) на ввод объекта в эксплуатацию – не более 5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) на ввод объекта в эксплуатацию – не более 5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) на ввод объекта в эксплуатацию – не более 5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) на ввод объекта в эксплуатацию – не более 5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85pt;height:91.4pt;mso-wrap-distance-left:9.05pt;mso-wrap-distance-right:9.05pt;mso-wrap-distance-top:0pt;mso-wrap-distance-bottom:0pt;margin-top:4.3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) на ввод объекта в эксплуатацию – не более 5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) на ввод объекта в эксплуатацию – не более 5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) на ввод объекта в эксплуатацию – не более 5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) на ввод объекта в эксплуатацию – не более 5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71235</wp:posOffset>
                </wp:positionH>
                <wp:positionV relativeFrom="paragraph">
                  <wp:posOffset>34290</wp:posOffset>
                </wp:positionV>
                <wp:extent cx="1270" cy="37382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05pt;margin-top:2.7pt;width:0.05pt;height:29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7135</wp:posOffset>
                </wp:positionH>
                <wp:positionV relativeFrom="paragraph">
                  <wp:posOffset>34290</wp:posOffset>
                </wp:positionV>
                <wp:extent cx="105473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05pt;margin-top:2.7pt;width:8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0070</wp:posOffset>
                </wp:positionH>
                <wp:positionV relativeFrom="paragraph">
                  <wp:posOffset>80645</wp:posOffset>
                </wp:positionV>
                <wp:extent cx="1270" cy="227203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1pt;margin-top:6.35pt;width:0.05pt;height:17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7135</wp:posOffset>
                </wp:positionH>
                <wp:positionV relativeFrom="paragraph">
                  <wp:posOffset>80645</wp:posOffset>
                </wp:positionV>
                <wp:extent cx="62357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05pt;margin-top:6.35pt;width:49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2185</wp:posOffset>
                </wp:positionH>
                <wp:positionV relativeFrom="paragraph">
                  <wp:posOffset>139700</wp:posOffset>
                </wp:positionV>
                <wp:extent cx="1270" cy="40576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11pt;width:0.05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0915</wp:posOffset>
                </wp:positionH>
                <wp:positionV relativeFrom="paragraph">
                  <wp:posOffset>139700</wp:posOffset>
                </wp:positionV>
                <wp:extent cx="1270" cy="40576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1pt;width:0.05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465</wp:posOffset>
                </wp:positionH>
                <wp:positionV relativeFrom="paragraph">
                  <wp:posOffset>78105</wp:posOffset>
                </wp:positionV>
                <wp:extent cx="2126615" cy="567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44.7pt;mso-wrap-distance-left:9.05pt;mso-wrap-distance-right:9.05pt;mso-wrap-distance-top:0pt;mso-wrap-distance-bottom:0pt;margin-top:6.1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на ввод объекта в эксплуат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на ввод объекта в эксплуат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на ввод объекта в эксплуат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3185</wp:posOffset>
                </wp:positionH>
                <wp:positionV relativeFrom="paragraph">
                  <wp:posOffset>78105</wp:posOffset>
                </wp:positionV>
                <wp:extent cx="2074545" cy="567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отказа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отказа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отказа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отказа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44.7pt;mso-wrap-distance-left:9.05pt;mso-wrap-distance-right:9.05pt;mso-wrap-distance-top:0pt;mso-wrap-distance-bottom:0pt;margin-top:6.15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 отказа на ввод объекта в эксплуат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отказа на ввод объекта в эксплуат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отказа на ввод объекта в эксплуат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отказа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2185</wp:posOffset>
                </wp:positionH>
                <wp:positionV relativeFrom="paragraph">
                  <wp:posOffset>26670</wp:posOffset>
                </wp:positionV>
                <wp:extent cx="1270" cy="46164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2.1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0915</wp:posOffset>
                </wp:positionH>
                <wp:positionV relativeFrom="paragraph">
                  <wp:posOffset>26670</wp:posOffset>
                </wp:positionV>
                <wp:extent cx="1270" cy="46164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2.1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665</wp:posOffset>
                </wp:positionH>
                <wp:positionV relativeFrom="paragraph">
                  <wp:posOffset>20955</wp:posOffset>
                </wp:positionV>
                <wp:extent cx="4862195" cy="7651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проекта разрешения (отказа) </w:t>
                              <w:br/>
                              <w:t xml:space="preserve">на ввод объекта в эксплуатацию – </w:t>
                              <w:br/>
                              <w:t>не более 3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проекта разрешения (отказа) </w:t>
                              <w:br/>
                              <w:t xml:space="preserve">на ввод объекта в эксплуатацию – </w:t>
                              <w:br/>
                              <w:t>не более 3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проекта разрешения (отказа) </w:t>
                              <w:br/>
                              <w:t xml:space="preserve">на ввод объекта в эксплуатацию – </w:t>
                              <w:br/>
                              <w:t>не более 3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проекта разрешения (отказа) </w:t>
                              <w:br/>
                              <w:t xml:space="preserve">на ввод объекта в эксплуатацию – </w:t>
                              <w:br/>
                              <w:t>не более 3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85pt;height:60.25pt;mso-wrap-distance-left:9.05pt;mso-wrap-distance-right:9.05pt;mso-wrap-distance-top:0pt;mso-wrap-distance-bottom:0pt;margin-top:1.6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проекта разрешения (отказа) </w:t>
                        <w:br/>
                        <w:t xml:space="preserve">на ввод объекта в эксплуатацию – </w:t>
                        <w:br/>
                        <w:t>не более 3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проекта разрешения (отказа) </w:t>
                        <w:br/>
                        <w:t xml:space="preserve">на ввод объекта в эксплуатацию – </w:t>
                        <w:br/>
                        <w:t>не более 3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проекта разрешения (отказа) </w:t>
                        <w:br/>
                        <w:t xml:space="preserve">на ввод объекта в эксплуатацию – </w:t>
                        <w:br/>
                        <w:t>не более 3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проекта разрешения (отказа) </w:t>
                        <w:br/>
                        <w:t xml:space="preserve">на ввод объекта в эксплуатацию – </w:t>
                        <w:br/>
                        <w:t>не более 3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6335</wp:posOffset>
                </wp:positionH>
                <wp:positionV relativeFrom="paragraph">
                  <wp:posOffset>83820</wp:posOffset>
                </wp:positionV>
                <wp:extent cx="67437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6.6pt;width:5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14605</wp:posOffset>
                </wp:positionV>
                <wp:extent cx="7620" cy="351790"/>
                <wp:effectExtent l="36830" t="635" r="323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.15pt;width:0.5pt;height:2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5685</wp:posOffset>
                </wp:positionH>
                <wp:positionV relativeFrom="paragraph">
                  <wp:posOffset>51435</wp:posOffset>
                </wp:positionV>
                <wp:extent cx="3990975" cy="7435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писание разрешения (отказа) на ввод объекта в эксплуатацию – </w:t>
                              <w:br/>
                              <w:t>не более 1 календарно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писание разрешения (отказа) на ввод объекта в эксплуатацию – </w:t>
                              <w:br/>
                              <w:t>не более 1 календарно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писание разрешения (отказа) на ввод объекта в эксплуатацию – </w:t>
                              <w:br/>
                              <w:t>не более 1 календарно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писание разрешения (отказа) на ввод объекта в эксплуатацию – </w:t>
                              <w:br/>
                              <w:t>не более 1 календарно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58.55pt;mso-wrap-distance-left:9.05pt;mso-wrap-distance-right:9.05pt;mso-wrap-distance-top:0pt;mso-wrap-distance-bottom:0pt;margin-top:4.0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писание разрешения (отказа) на ввод объекта в эксплуатацию – </w:t>
                        <w:br/>
                        <w:t>не более 1 календарно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писание разрешения (отказа) на ввод объекта в эксплуатацию – </w:t>
                        <w:br/>
                        <w:t>не более 1 календарно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писание разрешения (отказа) на ввод объекта в эксплуатацию – </w:t>
                        <w:br/>
                        <w:t>не более 1 календарно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писание разрешения (отказа) на ввод объекта в эксплуатацию – </w:t>
                        <w:br/>
                        <w:t>не более 1 календар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7135</wp:posOffset>
                </wp:positionH>
                <wp:positionV relativeFrom="paragraph">
                  <wp:posOffset>114300</wp:posOffset>
                </wp:positionV>
                <wp:extent cx="10547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05pt;margin-top:9pt;width:8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0685</wp:posOffset>
                </wp:positionH>
                <wp:positionV relativeFrom="paragraph">
                  <wp:posOffset>23495</wp:posOffset>
                </wp:positionV>
                <wp:extent cx="1270" cy="43116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1.85pt;width:0.05pt;height:3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5685</wp:posOffset>
                </wp:positionH>
                <wp:positionV relativeFrom="paragraph">
                  <wp:posOffset>-12065</wp:posOffset>
                </wp:positionV>
                <wp:extent cx="3990975" cy="5461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разрешения (отказа) на ввод объекта в эксплуатацию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разрешения (отказа) на ввод объекта в эксплуатацию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разрешения (отказа) на ввод объекта в эксплуатацию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разрешения (отказа) на ввод объекта в эксплуатацию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43pt;mso-wrap-distance-left:9.05pt;mso-wrap-distance-right:9.05pt;mso-wrap-distance-top:0pt;mso-wrap-distance-bottom:0pt;margin-top:-0.9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разрешения (отказа) на ввод объекта в эксплуатацию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разрешения (отказа) на ввод объекта в эксплуатацию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разрешения (отказа) на ввод объекта в эксплуатацию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разрешения (отказа) на ввод объекта в эксплуатацию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Подпись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DD762740727F94B3B0307A9C5D34B429477F1F7B517509DBA708F6745BA0CF0BF6FC575B932AA31P8T7N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7505B5476E573F6D3B4E979BDCA6C3206BFEF06294283DCD766770CF055E4F31D6399A0398B87DA8F8722Cr0p8J" TargetMode="External"/><Relationship Id="rId6" Type="http://schemas.openxmlformats.org/officeDocument/2006/relationships/hyperlink" Target="consultantplus://offline/ref=7505B5476E573F6D3B4E979BDCA6C3206BFEF062942E37C9776770CF055E4F31D6399A0398B87DA8F8722Br0p1J" TargetMode="External"/><Relationship Id="rId7" Type="http://schemas.openxmlformats.org/officeDocument/2006/relationships/hyperlink" Target="consultantplus://offline/ref=7505B5476E573F6D3B4E979BDCA6C3206BFEF06294223CCF756770CF055E4F31D6399A0398B87DA8F8732Ar0p8J" TargetMode="External"/><Relationship Id="rId8" Type="http://schemas.openxmlformats.org/officeDocument/2006/relationships/hyperlink" Target="consultantplus://offline/ref=7505B5476E573F6D3B4E979BDCA6C3206BFEF062952A32CD766770CF055E4F31D6399A0398B87DA8F87229r0p4J" TargetMode="External"/><Relationship Id="rId9" Type="http://schemas.openxmlformats.org/officeDocument/2006/relationships/hyperlink" Target="consultantplus://offline/ref=7505B5476E573F6D3B4E979BDCA6C3206BFEF062952B36CC706770CF055E4F31D6399A0398B87DA8F8722Ar0p3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3:00Z</dcterms:created>
  <dc:creator>EMarkin</dc:creator>
  <dc:description/>
  <dc:language>en-US</dc:language>
  <cp:lastModifiedBy>Пользователь</cp:lastModifiedBy>
  <cp:lastPrinted>2014-11-24T10:48:00Z</cp:lastPrinted>
  <dcterms:modified xsi:type="dcterms:W3CDTF">2014-12-04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</vt:lpwstr>
  </property>
  <property fmtid="{D5CDD505-2E9C-101B-9397-08002B2CF9AE}" pid="3" name="r_object_id">
    <vt:lpwstr>090000018e5c29fa</vt:lpwstr>
  </property>
  <property fmtid="{D5CDD505-2E9C-101B-9397-08002B2CF9AE}" pid="4" name="r_version_label">
    <vt:lpwstr>14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