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524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4.12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№ 9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9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4.12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№ 9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9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392680</wp:posOffset>
                </wp:positionV>
                <wp:extent cx="635" cy="635"/>
                <wp:effectExtent l="635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88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«О бесплатном предоставлении земельных участков многодетным семьям в Пермском крае», Уставом города Перми, постановлениями администрации города Перми от 20 июня 2012 г. № 309 «Об утверждении Порядка формирования перечня земельных участков, предназначенных для предоставления многодетным семьям в собственность бесплатно без торгов в городе Перми», от 04 декабря 2012 г. № 88-П </w:t>
        <w:br/>
        <w:t xml:space="preserve">«Об утверждении Порядка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», в связи с предоставлением многодетным семьям города Перми в собственность земельных участков </w:t>
        <w:br/>
        <w:t>и формированием дополнительных земельных участков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еречень земельных участков, предназначенных для предоставления многодетным семьям в собственность бесплатно без торгов </w:t>
        <w:br/>
        <w:t xml:space="preserve">в городе Перми, утвержденный постановлением администрации города Перми </w:t>
        <w:br/>
        <w:t xml:space="preserve">от 04 декабря 2012 г. № 852 (в ред. от 21.02.2013 № 87, от 04.04.2013 № 225, </w:t>
        <w:br/>
        <w:t xml:space="preserve">от 18.06.2013 № 490, от 21.08.2013 № 672, от 03.10.2013 № 806, от 19.11.2013 </w:t>
        <w:br/>
        <w:t>№ 1043, от 30.10.2014 № 792, от 24.11.2014 № 892, от 03.12.2014 № 921), дополнив строками 1324-1598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 xml:space="preserve">                          Д.И.Самойл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639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9639" w:hanging="0"/>
        <w:jc w:val="left"/>
        <w:rPr>
          <w:sz w:val="28"/>
          <w:szCs w:val="28"/>
        </w:rPr>
      </w:pPr>
      <w:r>
        <w:rPr>
          <w:sz w:val="28"/>
          <w:szCs w:val="28"/>
        </w:rPr>
        <w:t>от 04.12.2014 № 9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23"/>
        <w:gridCol w:w="1241"/>
        <w:gridCol w:w="1209"/>
        <w:gridCol w:w="2174"/>
        <w:gridCol w:w="822"/>
        <w:gridCol w:w="1834"/>
        <w:gridCol w:w="1002"/>
        <w:gridCol w:w="2183"/>
        <w:gridCol w:w="1224"/>
      </w:tblGrid>
      <w:tr>
        <w:trPr>
          <w:tblHeader w:val="true"/>
          <w:trHeight w:val="2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9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:32:3480001:138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3</w:t>
            </w:r>
          </w:p>
        </w:tc>
      </w:tr>
      <w:tr>
        <w:trPr>
          <w:trHeight w:val="9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</w:t>
            </w:r>
          </w:p>
        </w:tc>
      </w:tr>
      <w:tr>
        <w:trPr>
          <w:trHeight w:val="97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9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</w:t>
            </w:r>
          </w:p>
        </w:tc>
      </w:tr>
      <w:tr>
        <w:trPr>
          <w:trHeight w:val="9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0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</w:t>
            </w:r>
          </w:p>
        </w:tc>
      </w:tr>
      <w:tr>
        <w:trPr>
          <w:trHeight w:val="9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0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</w:t>
            </w:r>
          </w:p>
        </w:tc>
      </w:tr>
      <w:tr>
        <w:trPr>
          <w:trHeight w:val="9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2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9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29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4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8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1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29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2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6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5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6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3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2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6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28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</w:t>
              <w:br/>
              <w:t xml:space="preserve">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5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7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29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0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3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6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6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3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2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1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7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26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28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29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3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5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6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6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3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3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0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7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7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1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3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4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26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29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3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6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6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8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3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7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3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1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8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8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7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4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8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7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2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3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8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8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3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7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7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4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8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4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2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3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9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9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1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4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3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2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7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8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9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9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9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4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3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4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4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9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3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8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2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1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1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2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9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0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2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5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0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3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9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0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2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4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5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8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3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1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2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3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4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9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0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3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3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4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1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3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1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3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3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5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5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49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1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1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2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5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5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1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3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3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5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1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1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3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5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5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6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2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2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2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3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2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6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1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2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2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4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3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2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1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2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2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3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6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6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6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2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3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6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6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2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6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3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4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4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6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6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8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9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2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3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57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4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4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8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9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0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1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4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5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5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6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8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9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0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1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5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8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6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9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6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Фроловское с./пос., </w:t>
              <w:br/>
              <w:t>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0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5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8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9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9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6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6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7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0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8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9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9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4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7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6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7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3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5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8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9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9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6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7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5410001:1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7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5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7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6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7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7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5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6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5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7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5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6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7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./пос., д.Мартьяно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2:3480001:138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363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</w:pPr>
    <w:rPr>
      <w:b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21:00Z</dcterms:created>
  <dc:creator>EMarkin</dc:creator>
  <dc:description/>
  <cp:keywords/>
  <dc:language>en-US</dc:language>
  <cp:lastModifiedBy>Вагапова Наталья Валерьевна</cp:lastModifiedBy>
  <cp:lastPrinted>2014-12-04T14:56:00Z</cp:lastPrinted>
  <dcterms:modified xsi:type="dcterms:W3CDTF">2014-12-04T09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 города Перми от 04.12.2012 № 852</vt:lpwstr>
  </property>
  <property fmtid="{D5CDD505-2E9C-101B-9397-08002B2CF9AE}" pid="3" name="r_object_id">
    <vt:lpwstr>090000018a96a181</vt:lpwstr>
  </property>
  <property fmtid="{D5CDD505-2E9C-101B-9397-08002B2CF9AE}" pid="4" name="r_version_label">
    <vt:lpwstr>1.8</vt:lpwstr>
  </property>
  <property fmtid="{D5CDD505-2E9C-101B-9397-08002B2CF9AE}" pid="5" name="reg_date">
    <vt:lpwstr>18.06.2013</vt:lpwstr>
  </property>
  <property fmtid="{D5CDD505-2E9C-101B-9397-08002B2CF9AE}" pid="6" name="reg_number">
    <vt:lpwstr>490</vt:lpwstr>
  </property>
  <property fmtid="{D5CDD505-2E9C-101B-9397-08002B2CF9AE}" pid="7" name="sign_flag">
    <vt:lpwstr>Подписан ЭЦП</vt:lpwstr>
  </property>
</Properties>
</file>