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Российской Федерации от 22 июля 2008 г. № 561, проектом планировки (в части установления красных линий) и проектом межевания территории кварталов </w:t>
        <w:br/>
        <w:t>№ 3660, 3682, 3683, 3684, 3685, 3686, 3687, 11071, ограниченных ул.Анвара Гатауллина, ул.Куйбышева, ул.Таборской, ул.Кояновской в жилом районе Крохалева Свердловского района города Перми, утвержденными постановлением администрации города Перми от 04 августа 2010 г. № 479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Зарезервировать земельный участок площадью 4276,00 кв.м </w:t>
        <w:br/>
        <w:t>с кадастровым номером 59:01:4413682:26 для муниципальных нужд в целях строительства детского сада по ул.Лукоянова,9 в Свердловском районе города Перми сроком на 7 лет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 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/>
        <w:t>3.1. обеспечить размещение настоящего постановления в информационной системе обеспечения градостроительной деятельности города Перми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rPr/>
      </w:pPr>
      <w:r>
        <w:rPr/>
        <w:t xml:space="preserve">3.2. ознакомить заинтересованных лиц со схемой резервируемых земель, </w:t>
        <w:br/>
        <w:t xml:space="preserve">перечнем кадастровых номеров земельных участков, которые полностью или частично расположены в границах резервируемых земель, по адресу: 614000, г.Пермь, ул.Сибирская,15, каб.317, понедельник-четверг - с 9.00 час. до 18.00 час., пятница - с 9.00 час. до 17.00 час.; </w:t>
      </w:r>
    </w:p>
    <w:p>
      <w:pPr>
        <w:pStyle w:val="Normal"/>
        <w:ind w:firstLine="709"/>
        <w:rPr/>
      </w:pPr>
      <w:r>
        <w:rPr/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 в порядке, установленном статьей 15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14 № 854</w:t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резервирования земельного участка с кадастровым номером 59:01:4413682:26 по ул.Лукоянова,9 </w:t>
        <w:br/>
        <w:t>в Свердловском районе города Перми для строительства детского с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8485" cy="51269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36" t="25199" r="38875" b="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142240</wp:posOffset>
                </wp:positionV>
                <wp:extent cx="210185" cy="219710"/>
                <wp:effectExtent l="16808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240" cy="219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тимьтмь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6.65pt;margin-top:11.2pt;width:16.5pt;height:1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тимьтмье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4"/>
        </w:rPr>
        <w:t xml:space="preserve">                              </w:t>
      </w:r>
      <w:r>
        <w:rPr>
          <w:szCs w:val="28"/>
        </w:rPr>
        <w:t>- земельный участок площадью 4276,00 кв.м,</w:t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6510</wp:posOffset>
                </wp:positionH>
                <wp:positionV relativeFrom="paragraph">
                  <wp:posOffset>2341245</wp:posOffset>
                </wp:positionV>
                <wp:extent cx="975360" cy="1402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2208">
                              <a:moveTo>
                                <a:pt x="0" y="2025"/>
                              </a:moveTo>
                              <a:lnTo>
                                <a:pt x="307" y="0"/>
                              </a:lnTo>
                              <a:lnTo>
                                <a:pt x="1536" y="173"/>
                              </a:lnTo>
                              <a:lnTo>
                                <a:pt x="1277" y="2208"/>
                              </a:lnTo>
                              <a:lnTo>
                                <a:pt x="0" y="202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2208" path="m0,2025l307,0l1536,173l1277,2208l0,2025xe" stroked="t" o:allowincell="f" style="position:absolute;margin-left:-201.3pt;margin-top:184.35pt;width:76.75pt;height:110.3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</w:t>
      </w:r>
      <w:r>
        <w:rPr>
          <w:szCs w:val="28"/>
        </w:rPr>
        <w:t>резервируемый для строительства детского с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6510</wp:posOffset>
                </wp:positionH>
                <wp:positionV relativeFrom="paragraph">
                  <wp:posOffset>3013075</wp:posOffset>
                </wp:positionV>
                <wp:extent cx="959485" cy="207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:01:4413682: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6.35pt;mso-wrap-distance-left:9.05pt;mso-wrap-distance-right:9.05pt;mso-wrap-distance-top:0pt;mso-wrap-distance-bottom:0pt;margin-top:237.25pt;mso-position-vertical-relative:text;margin-left:-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:01:4413682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3085</wp:posOffset>
                </wp:positionH>
                <wp:positionV relativeFrom="paragraph">
                  <wp:posOffset>3771900</wp:posOffset>
                </wp:positionV>
                <wp:extent cx="911225" cy="234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Лукоя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18.45pt;mso-wrap-distance-left:9.05pt;mso-wrap-distance-right:9.05pt;mso-wrap-distance-top:0pt;mso-wrap-distance-bottom:0pt;margin-top:297pt;mso-position-vertical-relative:text;margin-left:-2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Луко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63" w:top="1134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30" w:leader="none"/>
        </w:tabs>
        <w:ind w:right="-5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дастровых номеров земельных участков, которые полностью 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ли частично расположены в границах резервируемых земель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9:01:4413682:26</w:t>
      </w:r>
      <w:r>
        <w:rPr>
          <w:b/>
          <w:szCs w:val="28"/>
        </w:rPr>
        <w:t xml:space="preserve"> </w:t>
      </w:r>
      <w:r>
        <w:rPr>
          <w:szCs w:val="28"/>
        </w:rPr>
        <w:t>площадью 4276,00 кв.м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EMarkin</dc:creator>
  <dc:description/>
  <dc:language>en-US</dc:language>
  <cp:lastModifiedBy>Вагапова Наталья Валерьевна</cp:lastModifiedBy>
  <cp:lastPrinted>2014-11-18T11:34:00Z</cp:lastPrinted>
  <dcterms:modified xsi:type="dcterms:W3CDTF">2014-11-1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 для муниципальных нужд в целях строительства детского сада по ул.Лукоянова,9 в Свердловском районе города Перми</vt:lpwstr>
  </property>
  <property fmtid="{D5CDD505-2E9C-101B-9397-08002B2CF9AE}" pid="3" name="r_object_id">
    <vt:lpwstr>090000018f42547c</vt:lpwstr>
  </property>
  <property fmtid="{D5CDD505-2E9C-101B-9397-08002B2CF9AE}" pid="4" name="r_version_label">
    <vt:lpwstr>1.10</vt:lpwstr>
  </property>
  <property fmtid="{D5CDD505-2E9C-101B-9397-08002B2CF9AE}" pid="5" name="reg_date">
    <vt:lpwstr>17.11.2014</vt:lpwstr>
  </property>
  <property fmtid="{D5CDD505-2E9C-101B-9397-08002B2CF9AE}" pid="6" name="reg_number">
    <vt:lpwstr>854</vt:lpwstr>
  </property>
  <property fmtid="{D5CDD505-2E9C-101B-9397-08002B2CF9AE}" pid="7" name="sign_flag">
    <vt:lpwstr>Подписан ЭЦП</vt:lpwstr>
  </property>
</Properties>
</file>