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ями 11, 70.1 Земельного кодекса Российской Федерации, Положением о резервировании земель для государственных </w:t>
        <w:br/>
        <w:t xml:space="preserve">или муниципальных нужд, утвержденным постановлением Правительства Российской Федерации от 22 июля 2008 г. № 561, проектом планировки (в части установления красных линий) и проектом межевания территории кварталов </w:t>
        <w:br/>
        <w:t>№ 3660, 3682, 3683, 3684, 3685, 3686, 3687, 11071, ограниченных ул.Анвара Гатауллина, ул.Куйбышева, ул.Таборской, ул.Кояновской в жилом районе Крохалева Свердловского района города Перми, утвержденными постановлением администрации города Перми от 04 августа 2010 г. № 479,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Зарезервировать земельный участок площадью </w:t>
      </w:r>
      <w:r>
        <w:rPr>
          <w:szCs w:val="28"/>
        </w:rPr>
        <w:t>4078,00 кв.м</w:t>
      </w:r>
      <w:r>
        <w:rPr/>
        <w:t xml:space="preserve"> </w:t>
        <w:br/>
        <w:t>с кадастровым номером 59:01:4413682:13 для муниципальных нужд в целях строительства детского сада по ул.Лукоянова,11 в Свердловском районе города Перми сроком на 7 лет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 xml:space="preserve">2. В отношении зарезервированного земельного участка устанавливается ограничение прав, предусмотренных статьей 56.1 Земельного кодекса Российской Федерации. 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:</w:t>
      </w:r>
    </w:p>
    <w:p>
      <w:pPr>
        <w:pStyle w:val="Normal"/>
        <w:ind w:firstLine="709"/>
        <w:rPr/>
      </w:pPr>
      <w:r>
        <w:rPr/>
        <w:t xml:space="preserve">3.1. обеспечить размещение настоящего постановления в информационной системе обеспечения градостроительной деятельности города Перми </w:t>
        <w:br/>
        <w:t xml:space="preserve">и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ind w:firstLine="709"/>
        <w:rPr/>
      </w:pPr>
      <w:r>
        <w:rPr/>
        <w:t xml:space="preserve">3.2. ознакомить заинтересованных лиц со схемой резервируемых земель, </w:t>
        <w:br/>
        <w:t xml:space="preserve">перечнем кадастровых номеров земельных участков, которые полностью </w:t>
        <w:br/>
        <w:t xml:space="preserve">или частично расположены в границах резервируемых земель, по адресу: 614000, г.Пермь, ул.Сибирская,15, каб.317, понедельник-четверг - с 9.00 час. до 18.00 час., пятница - с 9.00 час. до 17.00 час.; </w:t>
      </w:r>
    </w:p>
    <w:p>
      <w:pPr>
        <w:pStyle w:val="Normal"/>
        <w:ind w:firstLine="709"/>
        <w:rPr/>
      </w:pPr>
      <w:r>
        <w:rPr/>
        <w:t xml:space="preserve">3.3. направить копию настоящего постановления в федеральный орган исполнительной власти, осуществляющий ведение государственного кадастра недвижимости в порядке, установленном статьей 15 Федерального закона </w:t>
        <w:br/>
        <w:t xml:space="preserve">от 24 июля 2007 г. № 221-ФЗ «О государственном кадастре недвижимости», </w:t>
        <w:br/>
        <w:t>в течение 5 рабочих дней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Header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1.2014 № 855</w:t>
      </w:r>
    </w:p>
    <w:p>
      <w:pPr>
        <w:pStyle w:val="Normal"/>
        <w:spacing w:lineRule="exact" w:line="240"/>
        <w:ind w:left="963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 xml:space="preserve">резервирования земельного участка с кадастровым номером 59:01:4413682:13 по ул.Лукоянова,11 </w:t>
        <w:br/>
        <w:t>в Свердловском районе города Перми для строительства детского с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88485" cy="512699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36" t="25199" r="38875" b="20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12160</wp:posOffset>
                </wp:positionH>
                <wp:positionV relativeFrom="paragraph">
                  <wp:posOffset>3072765</wp:posOffset>
                </wp:positionV>
                <wp:extent cx="94488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2160">
                              <a:moveTo>
                                <a:pt x="0" y="2016"/>
                              </a:moveTo>
                              <a:lnTo>
                                <a:pt x="268" y="0"/>
                              </a:lnTo>
                              <a:lnTo>
                                <a:pt x="1488" y="144"/>
                              </a:lnTo>
                              <a:lnTo>
                                <a:pt x="1190" y="2160"/>
                              </a:lnTo>
                              <a:lnTo>
                                <a:pt x="0" y="201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2160" path="m0,2016l268,0l1488,144l1190,2160l0,2016xe" stroked="t" o:allowincell="f" style="position:absolute;margin-left:-260.8pt;margin-top:241.95pt;width:74.35pt;height:107.9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  <w:r>
        <w:rPr>
          <w:sz w:val="24"/>
        </w:rPr>
        <w:t>Условные обозначения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40970</wp:posOffset>
                </wp:positionV>
                <wp:extent cx="210185" cy="219710"/>
                <wp:effectExtent l="16808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240" cy="219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тимьтмь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7.15pt;margin-top:11.1pt;width:16.5pt;height:1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тимьтмье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 земельный участок площадью 4078,00 кв.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10255</wp:posOffset>
                </wp:positionH>
                <wp:positionV relativeFrom="paragraph">
                  <wp:posOffset>2873375</wp:posOffset>
                </wp:positionV>
                <wp:extent cx="944880" cy="225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:01:4413682: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7.75pt;mso-wrap-distance-left:9.05pt;mso-wrap-distance-right:9.05pt;mso-wrap-distance-top:0pt;mso-wrap-distance-bottom:0pt;margin-top:226.25pt;mso-position-vertical-relative:text;margin-left:-2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9:01:4413682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резервируемый для строительства детского са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30855</wp:posOffset>
                </wp:positionH>
                <wp:positionV relativeFrom="paragraph">
                  <wp:posOffset>3652520</wp:posOffset>
                </wp:positionV>
                <wp:extent cx="804545" cy="194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Лукоя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5.35pt;mso-wrap-distance-left:9.05pt;mso-wrap-distance-right:9.05pt;mso-wrap-distance-top:0pt;mso-wrap-distance-bottom:0pt;margin-top:287.6pt;mso-position-vertical-relative:text;margin-left:-2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Лукоя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363" w:top="1134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243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адастровых номеров земельных участков, которые полностью или частично расположены в границах резервируемых земель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9:01:4413682:13 площадью 4078,00 кв.м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9:00Z</dcterms:created>
  <dc:creator>EMarkin</dc:creator>
  <dc:description/>
  <dc:language>en-US</dc:language>
  <cp:lastModifiedBy>Вагапова Наталья Валерьевна</cp:lastModifiedBy>
  <cp:lastPrinted>2014-11-18T16:46:00Z</cp:lastPrinted>
  <dcterms:modified xsi:type="dcterms:W3CDTF">2014-11-18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ировании земельного участка для муниципальных нужд в целях строительства детского сада по ул.Лукоянова,11 в Свердловском районе города Перми</vt:lpwstr>
  </property>
  <property fmtid="{D5CDD505-2E9C-101B-9397-08002B2CF9AE}" pid="3" name="r_object_id">
    <vt:lpwstr>090000018f426112</vt:lpwstr>
  </property>
  <property fmtid="{D5CDD505-2E9C-101B-9397-08002B2CF9AE}" pid="4" name="r_version_label">
    <vt:lpwstr>1.13</vt:lpwstr>
  </property>
  <property fmtid="{D5CDD505-2E9C-101B-9397-08002B2CF9AE}" pid="5" name="reg_date">
    <vt:lpwstr>17.11.2014</vt:lpwstr>
  </property>
  <property fmtid="{D5CDD505-2E9C-101B-9397-08002B2CF9AE}" pid="6" name="reg_number">
    <vt:lpwstr>855</vt:lpwstr>
  </property>
  <property fmtid="{D5CDD505-2E9C-101B-9397-08002B2CF9AE}" pid="7" name="sign_flag">
    <vt:lpwstr>Подписан ЭЦП</vt:lpwstr>
  </property>
</Properties>
</file>