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25,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39 Уголовно-исполнительного кодекса Российской Федерации, статьей 59 Устава города Перми</w:t>
      </w:r>
    </w:p>
    <w:p>
      <w:pPr>
        <w:pStyle w:val="ConsPlusTitle"/>
        <w:widowControl/>
        <w:jc w:val="both"/>
        <w:rPr/>
      </w:pPr>
      <w:r>
        <w:rPr>
          <w:rFonts w:cs="Times New Roman" w:ascii="Cambria" w:hAnsi="Cambria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дминистрация города Перми ПОСТАНО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</w:t>
        <w:br/>
        <w:t>(в ред. от 30.05.2008 № 466, от 09.06.2009 № 315, от 09.04.2010 № 168,</w:t>
        <w:br/>
        <w:t xml:space="preserve">от 26.11.2010 № 814, от 24.02.2011 № 62, от 25.03.2011 № 111, от 29.07.2011        № 384, от 20.09.2011 № 507, от 21.10.2011 № 660, от 19.12.2011 № 22,                   от 15.02.2012 № 59, от 02.04.2012 № 140, от 23.04.2012 № 186, от 28.05.2012         № 242, от 22.08.2012 № 475, от 10.04.2013 № 250, от 26.07.2013 № 613, </w:t>
        <w:br/>
        <w:t xml:space="preserve">от 31.10.2013 № 935, от 20.12.2013 № 1198, от 04.03.2014 № 143, от 03.09.2014 </w:t>
        <w:br/>
        <w:t>№ 584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ами 1.46 – 1.51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6. НОУ «Центр подготовки водителей автотранспортных средств «Престиж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7. ООО «Изю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8. ИП Гулиной М.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9. ООО «АртЭк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0. ООО «Крот-Серви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1. ООО ЧОП «Народная дружина»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ами 2.61 – 2.70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1. ООО «ПромТран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2. ООО «Р-Серви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3. ИП Красновский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4. ИП Антипов Р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5. ООО «Альфаплас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6. ООО «Брант Групп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7. ООО «ИнвестСтро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8. ИП Полежаев С.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9. ООО «Альтернатив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0. ООО «Квин»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ами 3.65 – 3.80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5. ООО «Бизнес Комфорт Плю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6. ИП Штрейс А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7. ООО «Пищевые Кондитерские Ингредиент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8. ООО «Гладиато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9. ООО «СпецПроек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0. ООО «РК-Пило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1. ООО «Трубпластко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2. ИП Мошкарина Р.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3. ООО «АльянсПермСнаб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4. ООО «ЗакамскПрофСерви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5. ООО «Макдэ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6. ООО «МотоТехЦент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7. ООО «Охранное предприятие «Вол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8. ООО «Электроми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9. ООО «УралРегионЛе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0. ООО УК«АРС»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ом 4.19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9. ИП Старкова Е.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унктами 5.82 – 5.85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82. ИП Попов А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3. ООО «Сиб-ТРЕЙ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4. ООО «Хит-бурге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5. ТСЖиНП «Кондоминиум «Уральская,51а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пунктами 6.23 – 6.36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3. ИП Голдобина О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4. ИП Плетнева Р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5. Турицин Ю.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6. ООО «Капитал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7. ЗСК «ПланетаСв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8. ИП Чулков С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9. ИП Голдобиной О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0. ИП Мохаммед А.А.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1. ООО «Грузовой пор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2. ООО «Пармаснаб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3. ИП Турбина Н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4. ООО «Лесные ресурс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5. ООО «Успех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6. ООО «КорпусГруппУрал»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пунктами 7.109 – 7.117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09. ИП Минрахманова И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0. ИП Туров Е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1. ООО «КУБ-Стройкомплекс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2. ООО «ИнтерПром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3. ИП Артеменков А.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4. ЗАО «Торговый дом «Перекресто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5. ООО «Паритет-Продукт 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6. ООО «РиП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7. ООО «УралЭнергоМонтаж».».</w:t>
      </w:r>
    </w:p>
    <w:p>
      <w:pPr>
        <w:pStyle w:val="Normal"/>
        <w:ind w:firstLine="708"/>
        <w:rPr/>
      </w:pPr>
      <w:r>
        <w:rPr>
          <w:szCs w:val="28"/>
        </w:rPr>
        <w:t xml:space="preserve">2. Внести изменения в перечень видов обязательных работ (услуг) </w:t>
        <w:br/>
        <w:t xml:space="preserve">и объектов для отбывания осужденными наказания в виде обязательных работ, утвержденный постановлением администрации города Перми от 29 декабря </w:t>
        <w:br/>
        <w:t xml:space="preserve">2007 г. № 561 «Об определении мест для отбывания наказания лицами, осужденными к обязательным и исправительным работам» (в ред. от 30.05.2008 № 466, от 09.06.2009 № 315, от 09.04.2010 № 168, от 26.11.2010 № 814, </w:t>
        <w:br/>
        <w:t xml:space="preserve">от 24.02.2011 № 62, от 25.03.2011 № 111, от 29.07.2011 № 384, от 20.09.2011 </w:t>
        <w:br/>
        <w:t xml:space="preserve">№ 507, от 21.10.2011 № 660, от 19.12.2011 № 22, от 15.02.2012 № 59, от 02.04.2012 № 140, от 23.04.2012 № 186, от 28.05.2012 № 242, от 22.08.2012 № 475, </w:t>
        <w:br/>
        <w:t xml:space="preserve">от 10.04.2013 № 250, от 26.07.2013 № 613, от 31.10.2013 № 935, от 20.12.2013 </w:t>
        <w:br/>
        <w:t>№ 1198, от 04.03.2014 № 143, от 03.09.2014 № 584) изменения, дополнив пунктами 2.3.53 – 2.3.60 следующего содержа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«2.3.53. ООО «Бизнес Комфорт Плюс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.54. ООО «Альянс ПермСнаб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.55. ООО «ЗакамскПрофСервис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.56. ООО УралРегионЛес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.57. ООО УК «АРС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.58. ООО «СпецПроект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.59. ООО «РК-Пилот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.60. ТСЖ «Автозаводская,4».»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                  </w:t>
        <w:tab/>
        <w:t xml:space="preserve">                          Д.И.Самойл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68;n=31336;fld=134;dst=1008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4:00Z</dcterms:created>
  <dc:creator>EMarkin</dc:creator>
  <dc:description/>
  <dc:language>en-US</dc:language>
  <cp:lastModifiedBy>Вагапова Наталья Валерьевна</cp:lastModifiedBy>
  <cp:lastPrinted>2011-03-16T07:09:00Z</cp:lastPrinted>
  <dcterms:modified xsi:type="dcterms:W3CDTF">2014-11-06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 мест для отбывания осужденными наказания в виде исправительных работ и видов обязательных работ(услуг) и объектов для отбывания осужденными наказания в виде обязательных работ, утвержденные постановлением администрации город</vt:lpwstr>
  </property>
  <property fmtid="{D5CDD505-2E9C-101B-9397-08002B2CF9AE}" pid="3" name="r_object_id">
    <vt:lpwstr>090000018f552a11</vt:lpwstr>
  </property>
  <property fmtid="{D5CDD505-2E9C-101B-9397-08002B2CF9AE}" pid="4" name="r_version_label">
    <vt:lpwstr>1.12</vt:lpwstr>
  </property>
  <property fmtid="{D5CDD505-2E9C-101B-9397-08002B2CF9AE}" pid="5" name="reg_date">
    <vt:lpwstr>06.11.2014</vt:lpwstr>
  </property>
  <property fmtid="{D5CDD505-2E9C-101B-9397-08002B2CF9AE}" pid="6" name="reg_number">
    <vt:lpwstr>812</vt:lpwstr>
  </property>
  <property fmtid="{D5CDD505-2E9C-101B-9397-08002B2CF9AE}" pid="7" name="sign_flag">
    <vt:lpwstr>Подписан ЭЦП</vt:lpwstr>
  </property>
</Properties>
</file>