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9855</wp:posOffset>
                </wp:positionH>
                <wp:positionV relativeFrom="paragraph">
                  <wp:posOffset>-462280</wp:posOffset>
                </wp:positionV>
                <wp:extent cx="6392545" cy="2012315"/>
                <wp:effectExtent l="0" t="0" r="0" b="52425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2520" cy="2012400"/>
                          <a:chOff x="0" y="0"/>
                          <a:chExt cx="6392520" cy="2012400"/>
                        </a:xfrm>
                      </wpg:grpSpPr>
                      <wps:wsp>
                        <wps:cNvSpPr txBox="1"/>
                        <wps:spPr>
                          <a:xfrm>
                            <a:off x="106560" y="0"/>
                            <a:ext cx="6285960" cy="201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85160"/>
                            <a:ext cx="109728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.12.20</w:t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FFFF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№ 95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840" y="1647720"/>
                            <a:ext cx="100584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95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65pt;margin-top:-36.4pt;width:503.35pt;height:158.45pt" coordorigin="-173,-728" coordsize="10067,31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5;top:-728;width:9898;height:31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173;top:1926;width:1727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.12.20</w:t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FFFFFF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№ 95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208;top:1867;width:1583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95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exact" w:line="240"/>
        <w:rPr>
          <w:b/>
          <w:b/>
        </w:rPr>
      </w:pPr>
      <w:r>
        <w:rPr>
          <w:b/>
          <w:lang w:val="en-US"/>
        </w:rPr>
        <w:fldChar w:fldCharType="begin"/>
      </w:r>
      <w:r>
        <w:rPr>
          <w:b/>
          <w:lang w:val="en-US"/>
        </w:rPr>
        <w:instrText xml:space="preserve"> DOCPROPERTY "doc_summary"</w:instrText>
      </w:r>
      <w:r>
        <w:rPr>
          <w:b/>
          <w:lang w:val="en-US"/>
        </w:rPr>
        <w:fldChar w:fldCharType="separate"/>
      </w:r>
      <w:r>
        <w:rPr>
          <w:b/>
          <w:lang w:val="en-US"/>
        </w:rPr>
        <w:t xml:space="preserve">О внесении изменений в </w:t>
        <w:br/>
        <w:t xml:space="preserve">постановление администрации </w:t>
        <w:br/>
        <w:t xml:space="preserve">города Перми от 27.09.2012 № 572 </w:t>
        <w:br/>
        <w:t xml:space="preserve">«Об утверждении схемы размещения </w:t>
        <w:br/>
        <w:t xml:space="preserve">нестационарных торговых объектов </w:t>
        <w:br/>
        <w:t>на территории города Перми»</w:t>
      </w:r>
      <w:r>
        <w:rPr>
          <w:b/>
          <w:lang w:val="en-US"/>
        </w:rPr>
        <w:fldChar w:fldCharType="end"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06 октября 2003 г. № 131-ФЗ </w:t>
        <w:br/>
        <w:t xml:space="preserve">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bCs/>
            <w:sz w:val="28"/>
            <w:szCs w:val="28"/>
          </w:rPr>
          <w:t>статьей 10</w:t>
        </w:r>
      </w:hyperlink>
      <w:r>
        <w:rPr>
          <w:bCs/>
          <w:sz w:val="28"/>
          <w:szCs w:val="28"/>
        </w:rPr>
        <w:t xml:space="preserve"> Федерального закона от 28 декабря 2009 г. № 381-ФЗ </w:t>
        <w:br/>
        <w:t xml:space="preserve">«Об основах государственного регулирования торговой деятельности в Российской Федерации», </w:t>
      </w:r>
      <w:hyperlink r:id="rId4">
        <w:r>
          <w:rPr>
            <w:rStyle w:val="InternetLink"/>
            <w:bCs/>
            <w:sz w:val="28"/>
            <w:szCs w:val="28"/>
          </w:rPr>
          <w:t>постановлением</w:t>
        </w:r>
      </w:hyperlink>
      <w:r>
        <w:rPr>
          <w:bCs/>
          <w:sz w:val="28"/>
          <w:szCs w:val="28"/>
        </w:rPr>
        <w:t xml:space="preserve"> Правительства Пермского края от 11 августа 2010 г. № 483-п «Об утверждении Порядка разработки и утверждения схемы размещения нестационарных торговых объектов», </w:t>
      </w:r>
      <w:hyperlink r:id="rId5">
        <w:r>
          <w:rPr>
            <w:rStyle w:val="InternetLink"/>
            <w:bCs/>
            <w:sz w:val="28"/>
            <w:szCs w:val="28"/>
          </w:rPr>
          <w:t>решени</w:t>
        </w:r>
      </w:hyperlink>
      <w:r>
        <w:rPr>
          <w:bCs/>
          <w:sz w:val="28"/>
          <w:szCs w:val="28"/>
        </w:rPr>
        <w:t>ями Пермской городской Думы от 01 марта 2011 г. № 27 «Об утверждении Положения о размещении нестационарных торговых объектов на территории города Перми и о внесении изменений в отдельные решения Пермской городской Думы в части размещения нестационарных торговых объектов», от 26 августа 2014 г. № 143 «О внесении изменений в отдельные решения Пермской городской Думы в сфере организации на территории города Перми автостоянок открытого типа»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1. Внести изменения в постановление администрации города Перми </w:t>
        <w:br/>
        <w:t xml:space="preserve">от 27 сентября 2012 г. № 572 «Об утверждении схемы размещения нестационарных торговых объектов на территории города Перми» (в ред. от 31.12.2013 </w:t>
        <w:br/>
        <w:t xml:space="preserve">№ 1281), изложив пункт 1.2 в следующей редакции: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«1.2. графическая часть с приложением координат поворотных точек мест размещения нестационарных торговых объектов, предусмотренных схемой размещения нестационарных торговых объектов.»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Утвердить прилагаемые изменения в </w:t>
      </w:r>
      <w:hyperlink r:id="rId6">
        <w:r>
          <w:rPr>
            <w:rStyle w:val="InternetLink"/>
            <w:bCs/>
            <w:sz w:val="28"/>
            <w:szCs w:val="28"/>
          </w:rPr>
          <w:t>схему</w:t>
        </w:r>
      </w:hyperlink>
      <w:r>
        <w:rPr>
          <w:bCs/>
          <w:sz w:val="28"/>
          <w:szCs w:val="28"/>
        </w:rPr>
        <w:t xml:space="preserve"> размещения нестационарных торговых объектов на территории города Перми, утвержденную постановлением администрации города Перми от 27 сентября 2012 г. № 572 (в ред. от 31.12.2013 № 1281)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3. Управлению по развитию потребительского рынка администрации города Перми направить </w:t>
      </w:r>
      <w:hyperlink r:id="rId7">
        <w:r>
          <w:rPr>
            <w:rStyle w:val="InternetLink"/>
            <w:bCs/>
            <w:sz w:val="28"/>
            <w:szCs w:val="28"/>
          </w:rPr>
          <w:t>схему</w:t>
        </w:r>
      </w:hyperlink>
      <w:r>
        <w:rPr>
          <w:bCs/>
          <w:sz w:val="28"/>
          <w:szCs w:val="28"/>
        </w:rPr>
        <w:t xml:space="preserve"> размещения нестационарных торговых объектов на территории города Перми в Министерство промышленности, предпринимательства </w:t>
        <w:br/>
        <w:t>и торговли Пермского края в течение 10 дней с даты официального опубликования настоящего постановления для размещения на сайте Министерства промышленности, предпринимательства и торговли Пермского края в информационно-телекоммуникационной сети Интернет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4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5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6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Контроль за исполнением постановления возложить на заместителя главы администрации города Перми Агеева В.Г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ерми</w:t>
        <w:tab/>
        <w:tab/>
        <w:tab/>
        <w:tab/>
        <w:tab/>
        <w:t xml:space="preserve">   Д.И.Самойлов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20"/>
          <w:pgMar w:left="1418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  <w:t>от 11.12.2014 № 957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в </w:t>
      </w:r>
      <w:hyperlink r:id="rId10">
        <w:r>
          <w:rPr>
            <w:rStyle w:val="InternetLink"/>
            <w:b/>
            <w:bCs/>
            <w:sz w:val="28"/>
            <w:szCs w:val="28"/>
          </w:rPr>
          <w:t>схему</w:t>
        </w:r>
      </w:hyperlink>
      <w:r>
        <w:rPr>
          <w:b/>
          <w:bCs/>
          <w:sz w:val="28"/>
          <w:szCs w:val="28"/>
        </w:rPr>
        <w:t xml:space="preserve"> размещения нестационарных торговых объектов на территории города Перми, утвержденную </w:t>
        <w:br/>
        <w:t>постановлением администрации города Перми от 27 сентября 2012 г. № 57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eastAsia="Calibri"/>
          <w:bCs/>
          <w:sz w:val="28"/>
          <w:szCs w:val="28"/>
        </w:rPr>
        <w:t>1. В Текстовой част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1.1. строки под учетными номерами нестационарного торгового объекта </w:t>
      </w:r>
      <w:r>
        <w:rPr>
          <w:rFonts w:eastAsia="Calibri"/>
          <w:sz w:val="28"/>
          <w:szCs w:val="28"/>
        </w:rPr>
        <w:t xml:space="preserve">Д-П-23, Д-П-24, Д-П-25, Д-ПЛ-2, И-АП-20, И-К-24, И-К-26, И-К-27, И-К-28, И-К-29, И-К-30, </w:t>
      </w:r>
      <w:bookmarkStart w:id="0" w:name="OLE_LINK18"/>
      <w:bookmarkStart w:id="1" w:name="OLE_LINK17"/>
      <w:r>
        <w:rPr>
          <w:rFonts w:eastAsia="Calibri"/>
          <w:sz w:val="28"/>
          <w:szCs w:val="28"/>
        </w:rPr>
        <w:t xml:space="preserve">И-КП-12, </w:t>
      </w:r>
      <w:bookmarkEnd w:id="0"/>
      <w:bookmarkEnd w:id="1"/>
      <w:r>
        <w:rPr>
          <w:rFonts w:eastAsia="Calibri"/>
          <w:sz w:val="28"/>
          <w:szCs w:val="28"/>
        </w:rPr>
        <w:t xml:space="preserve">И-КП-27, И-Л-2, И-Л-3, И-П-9, И-П-33, И-П-34, И-П-55, </w:t>
        <w:br/>
        <w:t xml:space="preserve">И-П-56, И-П-69, И-П-72, И-ПЛ-12, И-ПЛ-19, К-АП-2, К-КП-10, Л-КП-4, Л-КП-30, Л-КП-31, Л-Л-60, Л-П-34, М-АП-1, </w:t>
        <w:br/>
        <w:t xml:space="preserve">М-КП-5, М-КП-31, М-П-7, М-П-24, М-П-35, М-ПЛ-4, С-АП-34, С-К-23, С-К-62, С-КВ-2, С-КВ-10, С-КВ-27, С-КП-6, </w:t>
        <w:br/>
        <w:t>С-КП-15, С-КП-7, С-КП-61, С-КП-62, С-КП-21, С-П-61, С-П-113, С-П-114, С-ПЛ-5 исключить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2. строки </w:t>
      </w:r>
      <w:r>
        <w:rPr>
          <w:bCs/>
          <w:sz w:val="28"/>
          <w:szCs w:val="28"/>
        </w:rPr>
        <w:t xml:space="preserve">под учетными номерами нестационарного торгового объекта Л-ЛКс-8, М-П-25, </w:t>
      </w:r>
      <w:bookmarkStart w:id="2" w:name="OLE_LINK5"/>
      <w:bookmarkStart w:id="3" w:name="OLE_LINK4"/>
      <w:r>
        <w:rPr>
          <w:bCs/>
          <w:sz w:val="28"/>
          <w:szCs w:val="28"/>
        </w:rPr>
        <w:t>О-КВ-9, О-КП-9,</w:t>
      </w:r>
      <w:bookmarkEnd w:id="2"/>
      <w:bookmarkEnd w:id="3"/>
      <w:r>
        <w:rPr>
          <w:bCs/>
          <w:sz w:val="28"/>
          <w:szCs w:val="28"/>
        </w:rPr>
        <w:t xml:space="preserve"> С-П-30, изложить в следующей редакции:</w:t>
      </w:r>
    </w:p>
    <w:p>
      <w:pPr>
        <w:pStyle w:val="Normal"/>
        <w:tabs>
          <w:tab w:val="clear" w:pos="720"/>
          <w:tab w:val="left" w:pos="9650" w:leader="none"/>
        </w:tabs>
        <w:jc w:val="both"/>
        <w:rPr/>
      </w:pPr>
      <w:r>
        <w:rPr/>
        <w:tab/>
      </w:r>
    </w:p>
    <w:tbl>
      <w:tblPr>
        <w:tblW w:w="15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27"/>
        <w:gridCol w:w="1310"/>
        <w:gridCol w:w="1274"/>
        <w:gridCol w:w="2659"/>
        <w:gridCol w:w="576"/>
        <w:gridCol w:w="576"/>
        <w:gridCol w:w="3716"/>
      </w:tblGrid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-ЛКс-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Ленина,78/ Ц-1 / 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ее каф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е пит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сударственная собственность (не разграничена)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П-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Лядовская,127 / Р-3 / 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сударственная собственность (не разграничена)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-КВ-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Молдавская,3 / 1 / Ц-5 / 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ьевая во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сударственная собственность (не разграничена)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-КП-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Молдавская,3 / Ц-5 / 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 продукц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сударственная собственность (не разграничена)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-П-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Героев Хасана (в районе ост.«Чкалова») / ТОП-1 / С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ешанная групп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овар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сударственная собственность (не разграничена)</w:t>
            </w:r>
          </w:p>
        </w:tc>
      </w:tr>
    </w:tbl>
    <w:p>
      <w:pPr>
        <w:pStyle w:val="Normal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1.3. дополнить строками следующего содержания: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31"/>
        <w:gridCol w:w="1171"/>
        <w:gridCol w:w="1274"/>
        <w:gridCol w:w="2779"/>
        <w:gridCol w:w="456"/>
        <w:gridCol w:w="456"/>
        <w:gridCol w:w="3636"/>
      </w:tblGrid>
      <w:tr>
        <w:trPr>
          <w:trHeight w:val="6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-П-92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.Космонавта Леонова, 74 / Ц-5 / 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сударственная собственность (не разграничена)</w:t>
            </w:r>
          </w:p>
        </w:tc>
      </w:tr>
      <w:tr>
        <w:trPr>
          <w:trHeight w:val="6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-П-93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.Космонавта Леонова,74 / Ц-5 / 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сударственная собственность (не разграничена)</w:t>
            </w:r>
          </w:p>
        </w:tc>
      </w:tr>
      <w:tr>
        <w:trPr>
          <w:trHeight w:val="6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-П-94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.Космонавта Леонова,74 / Ц-5 / 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сударственная собственность (не разграничена)</w:t>
            </w:r>
          </w:p>
        </w:tc>
      </w:tr>
      <w:tr>
        <w:trPr>
          <w:trHeight w:val="6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-П-95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.Космонавта Леонова,74 / Ц-5 / 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сударственная собственность (не разграничена)</w:t>
            </w:r>
          </w:p>
        </w:tc>
      </w:tr>
      <w:tr>
        <w:trPr>
          <w:trHeight w:val="6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-П-96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.Космонавта Леонова,74 / Ц-5 / 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сударственная собственность (не разграничена)</w:t>
            </w:r>
          </w:p>
        </w:tc>
      </w:tr>
      <w:tr>
        <w:trPr>
          <w:trHeight w:val="6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-П-97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.Космонавта Леонова,74 / Ц-5 / 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сударственная собственность (не разграничена)</w:t>
            </w:r>
          </w:p>
        </w:tc>
      </w:tr>
      <w:tr>
        <w:trPr>
          <w:trHeight w:val="6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-П-98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Мира,9аа / ТОП-1 / 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 продукц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сударственная собственность (не разграничена)</w:t>
            </w:r>
          </w:p>
        </w:tc>
      </w:tr>
      <w:tr>
        <w:trPr>
          <w:trHeight w:val="6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-П-1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.Молдавская,3 / Ц-5 / 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мешанная группа товар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сударственная собственность (не разграничена)</w:t>
            </w:r>
          </w:p>
        </w:tc>
      </w:tr>
      <w:tr>
        <w:trPr>
          <w:trHeight w:val="6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-КП-63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.Сибирская, ост.«Площадь Карла Маркса» / ТОП-1 / С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 продукц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сударственная собственность (не разграничена)</w:t>
            </w:r>
          </w:p>
        </w:tc>
      </w:tr>
      <w:tr>
        <w:trPr>
          <w:trHeight w:val="6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-П-12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Героев Хасана (ост.«Чкалова») / ТОП-1 / С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 продукц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сударственная собственность (не разграничена)</w:t>
            </w:r>
          </w:p>
        </w:tc>
      </w:tr>
      <w:tr>
        <w:trPr>
          <w:trHeight w:val="6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-П-121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Куйбышева,112 / ТОП-1 / С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 продукц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сударственная собственность (не разграничена)</w:t>
            </w:r>
          </w:p>
        </w:tc>
      </w:tr>
      <w:tr>
        <w:trPr>
          <w:trHeight w:val="6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-П-122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Куйбышева,140 / ТОП-1 / С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 продукц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сударственная собственность (не разграничена)</w:t>
            </w:r>
          </w:p>
        </w:tc>
      </w:tr>
    </w:tbl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 Графическую часть изложить в следующей редакции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«1.2. Графическая часть с приложением координат поворотных точек мест размещения нестационарных торговых объектов, предусмотренных схемой размещения нестационарных торговых объектов: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hyperlink r:id="rId11">
        <w:r>
          <w:rPr>
            <w:rStyle w:val="InternetLink"/>
            <w:b/>
            <w:bCs/>
            <w:sz w:val="28"/>
            <w:szCs w:val="28"/>
          </w:rPr>
          <w:t>СХЕМА</w:t>
        </w:r>
      </w:hyperlink>
    </w:p>
    <w:p>
      <w:pPr>
        <w:sectPr>
          <w:headerReference w:type="default" r:id="rId12"/>
          <w:headerReference w:type="first" r:id="rId13"/>
          <w:type w:val="nextPage"/>
          <w:pgSz w:orient="landscape" w:w="16838" w:h="11906"/>
          <w:pgMar w:left="1418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мещения нестационарных торговых объектов на территории города Перми</w:t>
      </w:r>
    </w:p>
    <w:p>
      <w:pPr>
        <w:pStyle w:val="Normal"/>
        <w:spacing w:lineRule="exact" w:line="240"/>
        <w:ind w:firstLine="5670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к графической ч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ОРДИНАТЫ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оротных точек мест размещения нестационарных торговых объектов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системе координат города Перми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2480"/>
        <w:gridCol w:w="2204"/>
        <w:gridCol w:w="962"/>
        <w:gridCol w:w="1240"/>
        <w:gridCol w:w="1106"/>
      </w:tblGrid>
      <w:tr>
        <w:trPr>
          <w:trHeight w:val="23" w:hRule="atLeast"/>
        </w:trPr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етный номер нестационарного торгового объекта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ные ориентиры нестационар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оргового объекта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нестационарного торгового объекта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ы</w:t>
            </w:r>
          </w:p>
        </w:tc>
      </w:tr>
      <w:tr>
        <w:trPr>
          <w:trHeight w:val="23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2482"/>
        <w:gridCol w:w="2206"/>
        <w:gridCol w:w="964"/>
        <w:gridCol w:w="1240"/>
        <w:gridCol w:w="1096"/>
      </w:tblGrid>
      <w:tr>
        <w:trPr>
          <w:tblHeader w:val="true"/>
          <w:trHeight w:val="23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АП-1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кресток ул.Сергея Данщина - ул.Генкеля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86,07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38,03</w:t>
            </w:r>
          </w:p>
        </w:tc>
      </w:tr>
      <w:tr>
        <w:trPr>
          <w:trHeight w:val="23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84,1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37,61</w:t>
            </w:r>
          </w:p>
        </w:tc>
      </w:tr>
      <w:tr>
        <w:trPr>
          <w:trHeight w:val="23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86,9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33,85</w:t>
            </w:r>
          </w:p>
        </w:tc>
      </w:tr>
      <w:tr>
        <w:trPr>
          <w:trHeight w:val="23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85,1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33,41</w:t>
            </w:r>
          </w:p>
        </w:tc>
      </w:tr>
      <w:tr>
        <w:trPr>
          <w:trHeight w:val="23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АП-2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спект Парковый,2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789,0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14,67</w:t>
            </w:r>
          </w:p>
        </w:tc>
      </w:tr>
      <w:tr>
        <w:trPr>
          <w:trHeight w:val="23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789,9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10,01</w:t>
            </w:r>
          </w:p>
        </w:tc>
      </w:tr>
      <w:tr>
        <w:trPr>
          <w:trHeight w:val="23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791,5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15,18</w:t>
            </w:r>
          </w:p>
        </w:tc>
      </w:tr>
      <w:tr>
        <w:trPr>
          <w:trHeight w:val="23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792,3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2210,39</w:t>
            </w:r>
          </w:p>
        </w:tc>
      </w:tr>
      <w:tr>
        <w:trPr>
          <w:trHeight w:val="23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АП-3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етлужская,62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707,4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0,45</w:t>
            </w:r>
          </w:p>
        </w:tc>
      </w:tr>
      <w:tr>
        <w:trPr>
          <w:trHeight w:val="23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705,3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5,26</w:t>
            </w:r>
          </w:p>
        </w:tc>
      </w:tr>
      <w:tr>
        <w:trPr>
          <w:trHeight w:val="23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707,4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5,23</w:t>
            </w:r>
          </w:p>
        </w:tc>
      </w:tr>
      <w:tr>
        <w:trPr>
          <w:trHeight w:val="23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705,3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0,47</w:t>
            </w:r>
          </w:p>
        </w:tc>
      </w:tr>
      <w:tr>
        <w:trPr>
          <w:trHeight w:val="23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АП-4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Грузинская,9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90,9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66,7</w:t>
            </w:r>
          </w:p>
        </w:tc>
      </w:tr>
      <w:tr>
        <w:trPr>
          <w:trHeight w:val="23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88,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71,3</w:t>
            </w:r>
          </w:p>
        </w:tc>
      </w:tr>
      <w:tr>
        <w:trPr>
          <w:trHeight w:val="23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88,5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66,7</w:t>
            </w:r>
          </w:p>
        </w:tc>
      </w:tr>
      <w:tr>
        <w:trPr>
          <w:trHeight w:val="23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90,9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71,2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АП-5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Докучаева,28а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944,2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7,5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945,4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5,6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940,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4,9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941,2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3,0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АП-6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рисанова,73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23,7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34,0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21,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38,3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19,5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37,3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21,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33,0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АП-7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аяковского,40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205,5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24,2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199,9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24,0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200,9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22,1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204,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26,1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АП-8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аяковского,41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374,7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17,6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379,2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19,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378,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21,8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373,7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19,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АП-9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ильчакова,6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98,7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55,1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2,8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57,6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97,5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57,0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1,7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59,5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АП-10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ильчакова,10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3,4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42,8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5,8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38,9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5,4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44,1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7,8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40,1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АП-11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Овчинникова,15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93,1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64,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88,4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65,1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93,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66,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88,8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67,2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АП-12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Овчинникова,16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44,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50,7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39,8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48,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40,9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46,1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45,2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48,6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АП-13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апанинцев,14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389,6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92,6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387,9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94,0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384,8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90,1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386,5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88,8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АП-14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леханова,61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41,5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72,8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44,2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68,0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43,8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73,0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41,9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67,9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АП-15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Углеуральская,22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210,2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62,2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212,2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60,6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206,7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57,7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208,9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56,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К-1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спект Парковый,1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727,2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26,0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732,2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26,6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731,9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29,1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726,9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28,4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К-2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ект Парковый,16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206,5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75,7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211,1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73,9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210,8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76,3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206,9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73,2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К-3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спект Парковый,37б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951,1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21,3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946,0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22,0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946,4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24,8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951,5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24,1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К-4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Академика Вавилова,5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72,5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46,0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68,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49,3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70,1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50,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70,4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44,9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К-5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Боровая,14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309,8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04,6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311,7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03,0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308,6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00,0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306,9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01,6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К-6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етлужская,46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7802,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9,2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797,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7,5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800,9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1,6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796,5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9,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К-7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Дзержинского,50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223,7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92,0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220,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92,2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223,6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90,3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219,9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90,5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К-8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Заречная,140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413,6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4,2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8417,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4,2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417,4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2,0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413,6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2,0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К-9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Докучаева,28а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956,1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0,4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958,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7,2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954,1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9,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956,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,0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К-10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остычева,42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872,3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9,3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870,8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1,5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5874,4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3,9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875,9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1,7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К-11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расина,12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530,8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32,0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535,1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29,9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533,2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28,6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532,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33,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К-12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рисанова,73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8,6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91,5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4,3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94,4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6,8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95,6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6,2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90,3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К-13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уначарского,131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42,7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3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41,7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28,5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40,6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32,4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43,7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29,0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К-14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ильчакова,23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8,4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45,3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0,3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46,5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2,3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43,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0,4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2642,2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К-15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етропавловская,105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49,1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75,4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48,3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77,8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44,8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73,9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43,9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76,3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К-16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ергея Данщина,5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843,1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54,0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843,5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52,5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839,6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51,7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839,3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53,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-К-17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спект Парковый,16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212,1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76,5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212,5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74,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216,4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77,1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216,7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74,7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К-18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Голева,11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43,9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33,1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46,1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29,1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46,4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34,5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48,6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30,4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К-19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Докучаева,28а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951,8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2,0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952,9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,2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956,2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2,30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955,1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4,0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-К-20 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Докучаева,28а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948,3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9,9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949,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8,0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952,8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,10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951,6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1,9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-К-21 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Докучаева,28а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949,3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7,9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946,0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5,8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944,8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7,7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948,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9,8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К-22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рисанова,73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21,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94,7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16,6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94,6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20,1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96,5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17,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92,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К-23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ильчакова,22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6,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2751,0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4,4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54,4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8,4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52,1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6,4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55,5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К-24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ильчакова,22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4,2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59,2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6,2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55,7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4,3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54,6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2,3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58,1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К-25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ильчакова,22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0,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61,7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4,0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2759,4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2,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62,9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2,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58,3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К-26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ильчакова,22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9,9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66,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9,9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61,9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1,9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63,0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7,9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65,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К-27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ильчакова,22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9,8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66,7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5,8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69,0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177,8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65,5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7,7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70,1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К-28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ильчакова,22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3,6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72,6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5,6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69,2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5,5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73,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7,6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70,3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К-29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ильчакова,22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0,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70,6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4,5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70,8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3,4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72,6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171,2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68,8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К-30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ильчакова,22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1,0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68,7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9,9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70,5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6,5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68,5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7,7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66,7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К-31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ильчакова,22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4,2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64,6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3,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66,4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7,5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66,6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6,4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68,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-К-32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ильчакова,22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5,5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70,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3,4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74,3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3,5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69,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1,5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73,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К-33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ильчакова,22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8,0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74,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6,9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76,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1,3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76,9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0,2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78,7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К-34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ильчакова,22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3,7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80,9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0,4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78,8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4,8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79,1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1,5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77,0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К-35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ильчакова,22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7,2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83,0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8,3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81,2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4,9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79,2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3,8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80,9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К-36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ильчакова,22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6,4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2784,7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0,3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82,4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8,2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85,8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8,5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81,3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К-37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ильчакова,22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6,4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84,9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8,2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86,1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4,3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88,4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6,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89,5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К-38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ильчакова,22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4,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93,1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6,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89,7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2,2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92,0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4,2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88,6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К-39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ильчакова,22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2,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92,3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3,9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93,4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0,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95,7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1,8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96,8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К-40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ильчакова,22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99,3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0,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95,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9,8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800,4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1,8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96,9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К-41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ильчакова,22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9,7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800,5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5,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802,9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7,9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99,4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7,7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80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К-42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ильчакова,22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7,6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804,1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3,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806,4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5,7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803,0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5,6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807,5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К-43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спект Парковый,16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166,2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69,6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162,3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66,6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161,9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69,2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166,5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67,1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КВ-1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спект Парковый,2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792,1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09,8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793,2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09,3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792,4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07,2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793,4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2208,0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789,9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08,8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790,1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07,6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791,0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09,0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791,2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07,8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КВ-2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спект Парковый,5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236,7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89,0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237,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86,5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239,0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88,5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237,9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87,1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235,6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88,3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237,9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88,5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235,7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87,0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239,2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87,2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КВ-3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спект Парковый,13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822,0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60,9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824,5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61,1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822,7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59,8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824,1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60,0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822,5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62,1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823,8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62,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КВ-4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спект Парковый,20/1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48,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02,4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47,9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04,2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02,6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49,7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04,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КВ-5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спект Парковый,36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500,6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72,0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502,1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71,1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500,2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74,2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500,8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70,9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502,3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2073,5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501,9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72,3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499,8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73,1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501,5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74,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КВ-6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спект Парковый,54/1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02,2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23,9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999,6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24,4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00,6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26,4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00,4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25,2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01,4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22,8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00,1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23,0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01,9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26,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01,7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25,1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КВ-7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Академика Вавилова,8а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03,2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26,3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05,5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25,5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04,3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27,3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03,2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25,4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05,4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26,8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03,7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28,2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04,3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24,9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2202,6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27,6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КВ-8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Грузинская,5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57,4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98,9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57,2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97,8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58,7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99,3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58,0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9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59,3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97,3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59,5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98,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59,6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96,2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58,4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95,9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КВ-9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Екатерининская,210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11,6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96,7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09,2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98,4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09,5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97,2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10,1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95,2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11,3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95,5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10,4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98,7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10,8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97,5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09,2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96,1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КВ-10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Заречная,140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410,5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7,3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8411,5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5,3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411,6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6,6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412,7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5,2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412,8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6,5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410,3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4,7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409,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5,5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409,3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6,8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КВ-11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остычева,37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046,4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0,0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046,4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1,2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044,3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1,4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6046,9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8,9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045,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9,5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044,3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0,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045,8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8,4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045,4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1,9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КВ-12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остычева,39а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719,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716,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2,0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715,9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4,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719,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4,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КВ-13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рисанова,25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1239,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06,3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39,9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07,2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41,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07,7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37,4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07,8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38,2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08,7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39,5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08,5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40,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08,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37,9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06,6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КВ-14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рисанова,73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15,0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91,8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12,9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94,7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14,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95,0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13,7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91,5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14,7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92,9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15,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94,1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12,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93,5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13,4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92,5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КВ-15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уфонина,24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944,8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01,4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947,4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01,8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946,8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00,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945,6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2500,4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945,8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99,2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947,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99,4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946,6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02,7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945,3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02,5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КВ-16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ильчакова,6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7,8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60,6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9,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61,2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8,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63,1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6,8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62,4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6,8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61,2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508,6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59,5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9,7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60,1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9,1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62,5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КВ-17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ильчакова,23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1,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68,1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2,8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65,4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3,4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68,2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1,2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66,7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2,3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66,2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3,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66,9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3,9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66,0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242,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68,8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КВ-18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ильчакова,31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6,9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62,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9,1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63,4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8,2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60,6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8,1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62,9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6,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61,8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8,8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61,7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9,8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62,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7,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60,6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КВ-19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ильчакова,37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13,7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60,5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,1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60,5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,1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63,1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,6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63,1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КВ-20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етропавловская,109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42,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18,0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44,4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16,4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45,8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16,8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42,3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15,8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44,1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17,7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43,5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1015,5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41,9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17,0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45,4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18,0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КВ-21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леханова,75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93,8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49,3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91,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47,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91,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48,3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93,2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50,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91,2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49,4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93,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47,1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91,8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50,5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93,1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2448,2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КВ-22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одлесная,7а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451,4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06,5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454,3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06,5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454,3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03,7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451,4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03,7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КВ-23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ергея Есенина,13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878,6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00,5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880,6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01,2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878,8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02,6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880,2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1302,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877,1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01,2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877,5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00,1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879,9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00,3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878,1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01,7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КВ-24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очинская,8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458,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5,5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457,2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7,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456,3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5,7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459,4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7,6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457,4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5,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456,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76,9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458,2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7,9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459,6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6,3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КВ-25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троителей,12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495,1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76,9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497,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77,9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496,4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75,8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497,6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75,4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495,3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75,7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498,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77,5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498,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76,2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496,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1977,1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КВ-26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Углеуральская,17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174,2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34,9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171,2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37,6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174,2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37,6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171,2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34,9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КВ-27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Хабаровская,135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292,2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4,7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289,3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4,7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289,3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2,1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292,2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2,1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КВ-28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Хабаровская,167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687,9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6,5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688,4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5,4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686,5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4,5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686,6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6,6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686,4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3,2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687,7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4,3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686,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5,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687,7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3,2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КП-1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спект Парковый,2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5789,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25,8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787,2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25,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787,9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21,4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790,0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21,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КП-2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спект Парковый,15/6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708,2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76,6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713,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75,0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712,7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77,3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708,5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74,3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КП-3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спект Парковый,20/1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5047,8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59,5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48,1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57,2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44,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56,6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43,6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5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КП-4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спект Парковый,26б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49,9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78,9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49,2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83,0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52,1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79,2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51,5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83,3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КП-5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спект Парковый,36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635,6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1997,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636,1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93,7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633,2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97,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633,8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93,3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КП-6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д ст. Пермь-Сортировочная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054,5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9,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057,5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6,4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055,5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4,8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052,5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8,0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КП-7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Академика Вавилова,8а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09,8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31,2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06,2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29,0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07,4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27,0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11,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29,2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КП-8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Василия Каменского,4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810,1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64,8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805,1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62,9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809,8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62,3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805,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65,3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КП-9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етлужская,46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803,2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30,0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802,2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2,2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807,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1,8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806,6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4,0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КП-10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етлужская,62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707,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9,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707,8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5,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705,5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5,1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705,4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9,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КП-11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етлужская,113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711,4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5,5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715,8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83,0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711,4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3,0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715,8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5,4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КП-12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Генерала Наумова,12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431,1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1,4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428,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7,7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432,2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9,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427,1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9,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КП-13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Грузинская,5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48,5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75,1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44,3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75,1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48,5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72,9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44,3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72,9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КП-14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Докучаева,18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098,5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5,1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094,7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4,0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097,9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7,1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094,1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6,0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КП-15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Докучаева,22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938,1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4,6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941,7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6,7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939,3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92,7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942,9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4,8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КП-16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Екатерининская,210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15,8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84,9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14,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89,3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13,1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84,1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11,6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88,4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КП-17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нина,81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00,3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19,8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99,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15,4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98,3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19,1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2101,6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16,0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КП-18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ильчакова,23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8,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45,4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8,2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49,7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6,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48,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0,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46,6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КП-19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ильчакова,28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3,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56,2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3,0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51,9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5,4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56,2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5,4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52,0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-КП-20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апанинцев,2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214,5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77,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218,9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76,5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217,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74,8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215,9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79,0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КП-21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апанинцев,8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272,1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53,7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272,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58,6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270,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55,0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274,6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57,4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КП-22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етропавловская,86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70,0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85,1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70,7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83,2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74,7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84,5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74,1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86,4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-КП-23 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спект Парковый,2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688,3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61,60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692,3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62,1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692,7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59,6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688,7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59,10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-КП-24 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спект Парковый,36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623,1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99,8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619,0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99,4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618,8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01,8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622,9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02,2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КП-25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спект Парковый,48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228,6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36,2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233,2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35,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233,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33,6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228,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34,0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КП-26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спект Парковый,5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217,8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55,7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214,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52,6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218,2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53,3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213,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55,1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КП-27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нина,87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78,8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45,7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76,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48,2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77,3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44,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74,5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46,5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-КП-28 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Петропавловская,60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41,6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25,9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42,8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22,4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40,6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21,6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39,4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25,2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КП-29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оссе Космонавтов,48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03,3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46,8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06,2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49,2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07,7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47,4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04,9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45,1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КП-30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ссе Космонавтов, ост.«Гознак» (чет.)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76,3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865,5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72,3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866,3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76,8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867,6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72,7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868,4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П-1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кресток ул.Сергея Данщина - ул.Генкеля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01,4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19,8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06,8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20,8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08,5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11,2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03,2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1010,4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П-2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ресток ул.Якутской - ул.Сортировочной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924,7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1,5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923,3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4,6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918,7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1,0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917,4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4,0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П-3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спект Парковый,2в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801,0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23,3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796,2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22,8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799,8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2233,4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794,9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32,8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П-4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спект Парковый,5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226,8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37,8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217,2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36,4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226,0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42,3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216,3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40,8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П-5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спект Парковый,5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207,3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34,8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206,4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39,1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216,1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2040,7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216,9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36,4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П-6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спект Парковый,15/6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715,5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78,4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716,3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73,8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725,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80,1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725,8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75,4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П-7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спект Парковый,15/6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737,1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76,9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749,5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78,7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748,7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83,7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736,4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81,9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П-8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спект Парковый,22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48,6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62,1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58,8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58,6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58,1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63,5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49,3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57,1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П-9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спект Парковый,36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615,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91,3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629,2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93,1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628,7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97,4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614,7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95,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П-10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спект Парковый,43а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468,7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62,4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474,0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72,3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473,0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62,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469,8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72,7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П-11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троителей,18а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234,4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36,1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238,1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36,8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234,3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69,0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240,2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27,0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236,6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26,2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П-12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Василия Каменского,16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380,8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16,7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370,3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13,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380,2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11,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37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18,1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П-13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етлужская,46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779,8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5,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781,9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20,7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791,3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4,9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789,2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9,6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П-14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етлужская,58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365,1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6,8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371,9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369,7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7,8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367,3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6,8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П-15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етлужская,62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723,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4,9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723,7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9,6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8714,4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0,0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714,3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5,3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П-16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Деревообделочная,8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920,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21,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907,5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24,9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905,9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19,2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918,4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15,8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П-17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Докучаева,20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082,9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9,2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092,9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7,9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091,4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2,1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084,2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5,0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П-18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Екатерининская,169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18,2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37,3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16,4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42,9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07,4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40,2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09,4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34,3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П-19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расноборская,151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620,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8,2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608,7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1,6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609,3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6,7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619,3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3,0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П-20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расноборская,179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514,8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4,4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519,5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4,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517,7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4,8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516,6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4,1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П-21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расноборская,183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520,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0,8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524,8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1,6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526,7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821,4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521,9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0,6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П-22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рисанова,73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20,1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06,9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24,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08,8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28,4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99,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23,8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98,2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П-26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уфонина,24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942,7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04,5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943,3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99,5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933,2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98,4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5932,4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03,40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П-27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аяковского,12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664,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78,7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662,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83,4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673,4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82,0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671,8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86,7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П-28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ильчакова,10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46,6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53,8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56,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5,7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48,5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1,3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244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П-29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ильчакова,37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,1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44,3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,0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49,7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,8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41,9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,4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52,3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П-30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Овчинникова,16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0,3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06,2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96,4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12,6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93,4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10,9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97,3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04,6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П-31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Овчинникова,16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39,0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48,0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32,9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39,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41,1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44,4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30,8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43,4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П-32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леханова,48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20,5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77,0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12,9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77,2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12,8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73,2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20,3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73,0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П-33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одлесная,6аб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09,2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25,2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998,3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24,8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08,9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30,2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998,0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29,8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П-34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одлесная,9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429,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65,9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439,7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71,8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429,4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71,2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439,9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66,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П-35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одлесная,13аа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183,7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15,0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195,6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15,0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195,6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10,1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183,7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10,1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П-36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утейская,117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774,5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8,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773,8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3,6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784,5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0,2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783,8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5,1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П-37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вязистов,11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521,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76,6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32,5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77,4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23,8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72,5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30,1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81,4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П-38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очинская,8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466,4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6,0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462,8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5,0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467,6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5,5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461,7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5,5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П-39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троителей,12а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498,5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1964,5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501,9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65,1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500,4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74,2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497,0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73,6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П-40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Трамвайная,1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860,5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36,8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865,8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28,2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862,6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27,5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863,6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37,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П-41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Транспортная,27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114,2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2,2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120,7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,1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112,3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5,7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122,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6,6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П-42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Транспортная,27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151,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7,2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150,5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6,0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155,0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7,9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146,5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5,4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П-43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Фоминская,41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950,9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60,3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940,5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60,3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950,9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65,4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940,5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65,3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П-44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нина,87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65,0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54,5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67,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57,2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74,0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51,6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71,6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48,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П-45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нина,87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85,7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36,6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81,5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45,0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2279,2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42,4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88,2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39,2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П-46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пешинской,21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694,4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9,3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698,3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0,8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703,3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9,3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699,5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7,8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П-47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леханова,57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00,8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07,9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01,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97,1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95,9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1896,7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95,1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07,2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ПЛ-1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Овчинникова,16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тка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22,7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35,6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21,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37,0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19,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35,4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20,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34,0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ПЛ-3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еченова,7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тка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238,7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5,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238,2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7,5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241,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8,3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6242,3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6,1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ПЛ-4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еченова,9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тка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250,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9,0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250,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0,9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253,1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1,6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253,6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9,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-АП-17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кресток ул.Снайперов - ул.Чайковского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09,0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301,9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03,5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303,2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07,3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3300,0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05,1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305,0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-АП-18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спект Декабристов,25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59,5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592,3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63,7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594,5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60,5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590,5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64,6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592,9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-АП-19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спект Декабристов,37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16,6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624,5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17,9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622,2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21,6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627,2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22,9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624,9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-АП-21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Архитектора Свиязева,58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24,4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197,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20,4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199,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25,6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199,3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21,5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201,6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-АП-22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Баумана,7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29,4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287,4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34,6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288,0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30,6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285,5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33,5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289,8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-АП-23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стречная (напротив водогрязелечебницы)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315,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534,9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317,8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530,1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317,8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534,9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315,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530,1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-АП-24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омбайнеров,30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160,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4399,4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164,6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401,9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158,9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401,5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163,5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403,9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-АП-25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Космонавта Беляева,52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320,6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441,7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316,3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444,2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318,5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440,5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318,5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445,3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-АП-26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Космонавта Леонова,51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180,2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033,5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182,5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029,7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182,2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034,7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184,5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030,9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-АП-28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Нефтяников,16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341,4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736,6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345,3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738,8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340,4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738,4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344,3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740,5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-АП-29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Нефтяников,60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482,7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380,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481,7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382,4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486,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384,6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48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382,9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-АП-30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Нефтяников,62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555,5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306,7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560,1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309,3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554,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308,6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559,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311,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-АП-31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одводников,33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38,6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580,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39,7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578,3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42,8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582,5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43,9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580,6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-АП-32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Рязанская,86а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86,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941,9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81,1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941,3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85,5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939,5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82,1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943,7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-АП-33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ивкова,5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850,4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659,1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55,6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658,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49,8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656,2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55,0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655,3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-АП-34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ивкова,19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22,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606,9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16,6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609,9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22,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609,9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16,7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606,8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-АП-35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найперов,8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08,7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447,4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03,9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450,6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06,3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451,8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06,4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446,1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-АП-36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Танкистов,68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41,2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151,1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35,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150,6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36,4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148,6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40,2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153,0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-АП-37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Чайковского,27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90,9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34,2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88,2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28,8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88,2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34,2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90,9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28,8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-АП-38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Экскаваторная,51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915,3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265,4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911,6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268,8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913,3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263,6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909,7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267,0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-АП-39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оссе Космонавтов,166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320,7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488,0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317,8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491,8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319,7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493,1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322,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489,3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-К-1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ресток ул.Кавалерийской,2 - шоссе Космонавтов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39,8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21,8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37,7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21,1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40,9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18,1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38,9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17,4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-К-2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кресток ул.Мира (нечет.) - ул.Снайперов (чет.)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50,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53,4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52,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54,4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50,5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57,5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48,8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56,5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-К-3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кресток ул.Мира (нечет.) - ул.Снайперов (чет.)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46,2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65,6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44,5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64,7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47,9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62,5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46,2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61,6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-К-4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кресток ул.Мира (нечет.) - ул.Снайперов (чет.)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44,7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63,6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46,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60,2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46,5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64,6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48,4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61,1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-К-5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кресток ул.Мира (нечет.) - ул.Снайперов (чет.)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44,6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63,8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44,4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68,3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42,6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67,3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46,3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64,7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-К-6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ресток ул.Промышленной - шоссе Космонавтов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860,1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312,1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863,7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308,4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862,4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312,9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861,3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307,6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-К-7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спект Декабристов,6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17,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18,7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13,8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1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15,9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20,7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12,6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18,9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-К-8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9-го Мая,16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73,0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722,8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70,4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727,1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72,7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728,3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75,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724,1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-К-9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Архитектора Свиязева,46/2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637,2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064,8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640,8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06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642,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064,9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638,5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062,8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-К-10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арпинского,25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93,4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407,0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88,7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409,2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93,4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409,2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88,7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40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-К-11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арпинского,25а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78,5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406,9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82,3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403,5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83,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405,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77,9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404,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-К-12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арпинского,36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30,7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432,1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28,6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432,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30,4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428,2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28,3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428,4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-К-13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арпинского,59аа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1062,3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961,6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61,5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958,0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59,1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958,4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59,9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962,2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-К-14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арпинского,67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73,6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150,5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73,1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146,5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75,2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146,2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75,7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150,2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-К-15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арпинского,75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20,5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4113,8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21,6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116,2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16,0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115,5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17,1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117,9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-К-16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арпинского,75а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32,6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124,8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28,3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125,8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29,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127,9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33,2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126,7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-К-17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арпинского,96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82,1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749,4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1580,4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745,9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80,1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750,3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78,3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746,8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-К-18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арпинского,96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84,8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753,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82,8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754,5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80,9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751,0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82,8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750,0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-К-19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омбайнеров,38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16,6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502,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17,5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4501,0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21,1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502,9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20,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504,5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-К-20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Космонавта Леонова,16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926,4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739,5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928,6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735,1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926,5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734,1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924,2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738,5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-К-21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Космонавта Леонова,49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243,0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872,0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3238,4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869,6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239,8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867,3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244,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869,8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-К-22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ира,30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17,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959,4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17,9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954,2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15,5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958,2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20,1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955,4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-К-23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ира,30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52,4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936,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51,2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938,0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2347,1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935,7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48,3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933,7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-К-25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ира,91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376,4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121,7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378,3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118,2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380,5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119,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378,6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122,9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-К-32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тахановская,7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84,4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485,2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83,6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489,0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82,7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485,6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685,2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488,6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-К-33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тахановская,7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84,4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485,1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81,9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482,2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83,5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481,8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82,7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485,5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-К-34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тахановская,7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81,9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482,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82,7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478,3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83,5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481,6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81,0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478,7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-К-35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тахановская,7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81,9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474,8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82,7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478,1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80,2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475,2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81,1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478,5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-К-36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тахановская,7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88,2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487,9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87,3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484,6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89,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484,2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89,8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487,5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-К-37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тахановская,7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86,5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481,1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88,1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480,7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87,3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484,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8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484,1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-К-38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тахановская,7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87,3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477,3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86,5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481,0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88,1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480,6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85,7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477,7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-К-39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тахановская,7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687,3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477,2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84,9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474,3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85,6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477,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86,5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473,8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-К-40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тахановская,7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92,9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486,8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92,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483,5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93,8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483,1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94,6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486,4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-К-41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тахановская,7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93,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479,6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93,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482,9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92,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483,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91,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480,0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-К-42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тахановская,7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90,4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476,6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91,3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479,9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92,9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479,5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92,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476,2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-К-43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тахановская,7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89,6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473,2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91,2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472,8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92,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476,1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90,4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476,5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-К-44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тахановская,7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97,9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485,8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97,1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482,5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99,6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485,4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98,8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482,1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-К-45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тахановская,7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98,7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481,9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97,9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478,6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96,3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3479,0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97,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482,3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-К-46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тахановская,7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95,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475,6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97,1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475,2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96,2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478,9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97,9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478,5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-К-47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тахановская,7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97,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475,1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96,3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471,7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95,4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475,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694,6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472,2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-К-48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тахановская,7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02,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484,7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02,0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481,4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04,5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484,4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03,7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481,0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-К-49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тахановская,7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02,0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481,3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03,6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480,9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02,8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477,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01,1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478,0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-К-50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тахановская,7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00,3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474,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01,1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477,8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02,8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477,4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02,0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474,1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-К-51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тахановская,7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00,3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474,3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01,2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470,7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02,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474,0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99,5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471,1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-К-52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Стахановская,7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07,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476,6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08,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480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05,9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477,0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06,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480,3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-К-53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тахановская,7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07,6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476,4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05,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473,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06,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473,1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05,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476,8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-К-54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Танкистов,20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08,7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248,9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11,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252,6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08,9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252,7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10,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248,7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-К-55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Танкистов,20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10,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248,3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08,7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248,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08,4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244,3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10,5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244,2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-К-56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оссе Космонавтов,166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211,8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412,3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5208,3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410,1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206,9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412,1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210,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414,3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-К-57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спект Декабристов,20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97,9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271,5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94,5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269,6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99,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269,6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95,7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267,8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-К-58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арпинского,63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59,9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962,4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1062,3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962,0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63,1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965,6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60,7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966,1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-КВ-1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спект Декабристов,25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76,0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659,5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77,6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660,3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76,8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658,1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78,4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658,9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-КВ-2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арпинского,83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39,6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567,5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1338,1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569,2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41,5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569,1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40,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570,8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-КВ-3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Композитора Глинки,13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911,2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126,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910,1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124,1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908,9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127,7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907,7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125,1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-КВ-4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Космонавта Беляева,48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237,4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400,0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4240,1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401,3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238,5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397,7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241,2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398,9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-КВ-5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Космонавта Леонова,15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922,8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678,9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925,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678,3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924,3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675,8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922,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676,5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-КВ-6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Космонавта Леонова,47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320,4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657,1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323,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653,9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320,5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653,9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323,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657,1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-КВ-7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ира,113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675,8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275,1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673,3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272,5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673,3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275,1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675,8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272,5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-КВ-8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ира,122/1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340,1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42,9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338,6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45,7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335,7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44,2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337,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41,4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-КВ-9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Нефтяников,52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33,5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151,6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35,7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152,9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36,9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150,7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34,7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149,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-КВ-10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одводников,9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44,3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288,9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43,3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290,6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1245,2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291,7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46,2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289,9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-КВ-11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найперов,3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04,2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419,3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02,5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418,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03,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416,6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05,3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417,4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-КВ-12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оссе Космонавтов,162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554,4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761,3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551,7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761,3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554,4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4763,8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551,7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763,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-КВ-13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оссе Космонавтов,166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222,5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411,0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220,0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411,0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220,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408,7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222,5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408,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-КВ-14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оветской Армии,47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3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503,1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36,1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501,1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37,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4504,2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38,1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502,2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-КВ-15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оссе Космонавтов,181а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783,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308,1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784,8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306,2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782,9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305,1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781,8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307,0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-КП-1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ресток ул.Карпинского,59 АА - проспекта Декабристов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65,8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977,5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1063,6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977,7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64,1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981,9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66,3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981,7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-КП-2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спект Декабристов,6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27,5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23,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29,2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24,3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25,7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26,4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27,5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27,4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-КП-3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спект Декабристов,20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94,3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269,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95,4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267,6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90,9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267,7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92,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265,8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-КП-4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Архитектора Свиязева,30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193,7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039,4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191,7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042,9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193,8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044,0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195,8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040,5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-КП-7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арпинского,29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5,1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73,3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2,5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69,9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2,9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73,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4,6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69,6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-КП-8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арпинского,67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73,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145,6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75,1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145,3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72,5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141,6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74,6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141,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-КП-9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Композитора Глинки,11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890,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093,5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3888,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094,2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890,1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097,6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891,8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096,9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-КП-10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Космонавта Беляева,45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71,9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346,3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75,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348,3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70,8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348,2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74,4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350,2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-КП-11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ира,9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50,4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56,0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53,9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3553,8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52,2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52,9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52,1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57,0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-КП-15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ира,71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883,7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829,3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882,6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831,1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886,3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833,2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887,4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831,4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-КП-16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ира,88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309,8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483,5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307,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479,7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306,2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481,5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310,9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481,8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-КП-18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ира,106а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890,0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778,5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893,3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780,2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889,0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780,2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892,4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781,9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-КП-19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ира,132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618,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202,7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613,4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202,6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617,2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204,6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4614,6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200,6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-КП-21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Нефтяников,62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487,0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385,2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488,0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383,4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490,7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387,2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491,6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385,4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-КП-22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Рязанская,3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85,3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754,0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85,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758,4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87,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757,3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83,3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4755,1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-КП-23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тахановская,54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59,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149,7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59,9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152,0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64,1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148,8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64,7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151,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-КП-24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Танкистов,37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97,3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984,2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98,3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982,3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01,6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983,9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00,5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985,9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-КП-25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Чердынская,28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33,3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685,2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30,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683,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32,3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686,9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29,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685,0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-КП-28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Космонавта Леонова,60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414,7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703,4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416,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704,6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418,6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701,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416,6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700,4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-КП-29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ира,29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06,5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72,6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03,4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70,9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04,6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68,7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07,7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70,4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-КП-30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оветской Армии,47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58,3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519,0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54,7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517,2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55,8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515,2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59,3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517,0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-КП-31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тахановская,19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56,6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386,2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60,5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385,9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60,3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383,5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56,4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383,8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-Л-1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Космонавта Леонова,19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о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857,3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777,8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860,0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779,2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859,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781,2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856,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779,7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-ЛКс-1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ира,30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ее кафе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69,7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929,8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75,7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929,5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71,2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927,0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74,2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932,2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-ЛКс-2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тахановская,19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ее кафе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38,7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405,6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33,4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406,0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39,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417,7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34,4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418,2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-П-1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кресток ул.Карпинского - ул.Подводников,3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47,3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238,3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38,4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233,9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40,5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229,9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49,2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234,5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-П-3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ресток ул.Карпинского,67 - проспекта Декабристов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81,4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68,8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71,9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69,8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71,4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64,9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80,9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63,9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-П-4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ресток ул.Карпинского,67 - проспекта Декабристов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71,2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70,0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61,2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66,2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61,7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71,0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70,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65,2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-П-5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ресток ул.Космонавта Леонова,51 - ул.Чердынской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223,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895,8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229,8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904,1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232,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900,4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221,6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899,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-П-6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кресток ул.Архитектора Свиязева - ул.Дивьинской,47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743,1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835,6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738,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833,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747,8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827,1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4743,4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824,8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-П-7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спект Декабристов,7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02,6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184,3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94,9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180,1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93,2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183,1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01,0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187,3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-П-8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спект Декабристов,25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88,5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663,5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81,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669,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84,1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671,0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85,3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661,7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-П-10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спект Декабристов,37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33,9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630,2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22,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629,4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24,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625,2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31,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634,6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-П-11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спект Декабристов,72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43,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532,5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53,8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533,0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45,2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4528,2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51,5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537,2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-П-12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спект Декабристов,72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56,4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537,8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64,8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542,7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66,2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540,1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57,8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535,2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-П-13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Архитектора Свиязева,18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85,1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791,9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93,4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796,8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2683,5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794,5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9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799,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-П-14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Архитектора Свиязева,28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73,5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965,1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83,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967,3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75,0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962,4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82,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969,9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-П-15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Архитектора Свиязева,30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141,0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056,2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138,5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060,7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147,5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065,4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150,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060,9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-П-16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Архитектора Свиязева,46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738,4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265,7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738,8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270,1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748,5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269,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748,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264,8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-П-17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Братьев Игнатовых,17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91,9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117,4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2992,4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106,9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87,9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115,1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96,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109,2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-П-18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ерхнемуллинская,93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919,9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977,4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918,7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964,8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924,5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974,8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914,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967,5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-П-19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авалерийская,2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26,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10,1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2330,7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12,0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29,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01,5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34,3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03,4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-П-20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арпинского,8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90,7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834,8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87,5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835,0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87,9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844,7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91,1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844,6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-П-22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арпинского,25а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91,6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428,1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87,3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3419,3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88,1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428,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90,8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419,0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-П-23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арпинского,29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5,6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58,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1,2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69,2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0,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58,9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6,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68,7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-П-24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арпинского,63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61,6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976,8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60,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969,5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64,1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968,7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65,6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975,9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-П-25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арпинского,66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47,2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47,0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37,9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53,5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37,3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48,4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47,8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51,9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-П-26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арпинского,66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35,1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54,3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34,3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50,1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10,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53,4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11,4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57,9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-П-27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арпинского,66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15,6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48,60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13,2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34,10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23,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32,4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25,7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46,9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-П-28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арпинского,78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25,2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503,7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29,4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512,2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1322,5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506,9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31,9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508,9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-П-29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арпинского,78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74,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466,8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69,4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458,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76,4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464,2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67,2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461,3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-П-30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арпинского,79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86,8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448,9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96,5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451,8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1194,1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454,9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89,5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445,7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-П-31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арпинского,79а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95,4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358,4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99,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367,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99,6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356,9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03,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365,8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-П-32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арпинского,107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14,6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714,2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19,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712,0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23,8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720,2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19,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722,5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-П-35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Композитора Глинки,10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971,7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196,1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963,4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189,6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967,5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187,7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967,7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198,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-П-36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Композитора Глинки,15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912,1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135,6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915,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134,1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919,7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143,0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916,6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144,5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-П-37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Космонавта Беляева,46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17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368,4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169,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363,5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175,8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372,5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166,8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367,7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-П-38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Космонавта Леонова,51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187,7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039,6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185,5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6043,7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179,6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035,6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177,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039,5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-П-39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Космонавта Леонова,51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174,6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057,2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168,8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049,0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176,7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053,2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166,6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053,1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-П-40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Космонавта Леонова,51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167,9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045,3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3172,4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037,7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171,2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047,3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175,7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039,4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-П-41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Космонавта Леонова,51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187,4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054,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184,1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052,9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180,1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060,8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183,2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062,6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-П-42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Космонавта Леонова,51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192,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6046,2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187,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054,2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183,3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051,9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187,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043,9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-П-43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Космонавта Леонова,52а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35,3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436,2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34,9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446,9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39,6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438,4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30,6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444,7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-П-44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Космонавта Леонова,52а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3525,0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454,5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34,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448,3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29,2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456,8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29,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446,2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-П-45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Космонавта Леонова,56а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497,9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622,8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489,6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618,1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487,1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622,6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495,3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627,3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-П-46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Космонавта Леонова,58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438,3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669,1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427,9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678,5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431,9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680,7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434,5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667,0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-П-47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Милиционера Власова,25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992,8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518,2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02,5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515,2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00,1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512,4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995,1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521,1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-П-48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Милиционера Власова,25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47,7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654,5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41,1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666,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51,0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658,9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37,8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66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-П-49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ира,6а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32,2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42,0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42,5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41,9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40,1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46,2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34,5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37,8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-П-50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ира,9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90,4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61,4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80,6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59,9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88,6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64,5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82,5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56,9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-П-51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ира,33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19,2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97,9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12,9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88,7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10,5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93,2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21,6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93,5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-П-52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ира,39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870,3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4291,1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876,7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280,0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874,6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293,5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881,1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282,4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-П-53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ира,68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86,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111,1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75,8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111,4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83,8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115,6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78,3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106,8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-П-54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ира,71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953,1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885,9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3955,6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881,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944,4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881,0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946,9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876,7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-П-57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ира,105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490,3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191,5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487,7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196,1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479,0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191,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481,7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186,7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-П-58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ира,111а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629,4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260,7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637,1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264,6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639,4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260,8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631,6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256,5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-П-59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ира,113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671,4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273,4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663,2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279,0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667,6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271,4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660,7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255,7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667,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281,0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-П-60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ира,113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646,9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252,5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654,3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5262,2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644,4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256,9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656,7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257,7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-П-61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ира,130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596,8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180,9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610,7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183,4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608,3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187,5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599,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177,0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-П-62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ира,130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602,5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191,3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588,5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188,7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4590,7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184,8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600,2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195,2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-П-63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ойменная,1а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554,7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337,6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545,6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339,9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553,8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334,0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544,5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336,3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-П-64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Промышленная (ост.«ЖБК» в город)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146,6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837,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143,8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10835,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141,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844,2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138,1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841,9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-П-65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Промышленная (ост.«ТЭЦ-9» в город)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764,5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111,4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758,9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118,1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755,7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115,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761,4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108,9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-П-66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ромышленная,84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550,4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10352,9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553,6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342,0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557,3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345,2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546,5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349,5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-П-67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амолетная,52а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49,2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136,5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57,4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128,6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5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132,9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47,8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132,0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-П-68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оветской Армии,3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13,6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2999,3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19,7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07,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11,3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03,3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21,8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03,7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-П-70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Стахановская (ост.«Снайперов» в сторону ул.Карпинского)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34,0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209,1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34,9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212,6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24,1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211,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24,9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214,8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-П-71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Стахановская (ост.«Снайперов», чет.)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00,4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16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99,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163,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09,6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161,2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10,2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165,0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-П-73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тахановская,21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92,4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383,0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92,0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378,1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8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379,0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82,3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383,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-П-74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тахановская,48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36,9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271,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22,5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269,0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35,8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266,3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23,5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273,7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-П-75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Танкистов,20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12,4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253,1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13,2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263,2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08,7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253,4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09,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263,5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-П-76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Чердынская,28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33,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690,7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35,4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686,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40,9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695,2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43,2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691,0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-П-77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Экскаваторная,53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24,7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261,2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16,8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256,0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27,4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257,6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19,7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252,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-П-78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Юннатская,13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148,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356,6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157,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359,1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156,6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362,1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147,2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359,6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-П-79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оссе Космонавтов (ост.«Космонавта Леонова»)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113,8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474,7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111,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477,9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106,9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469,2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4104,2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472,7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-П-80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оссе Космонавтов,193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289,2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622,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287,7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625,2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281,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617,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279,8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620,8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-П-81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оссе Космонавтов,202а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709,4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923,0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718,4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926,1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712,6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920,0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5715,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929,2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-П-82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оссе Космонавтов,411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435,4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028,4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424,8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028,0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427,4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023,7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432,6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032,5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-П-83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2-я Казанцевская,3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050,5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034,60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038,9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031,4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037,6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035,6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049,3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038,9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-П-84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Архитектора Свиязева,42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604,2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261,8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613,6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268,2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603,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265,8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614,7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264,3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-П-85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арпинского,31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38,4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646,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36,6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641,3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26,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650,6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25,0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645,4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-П-86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арпинского,79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07,267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366,306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02,748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368,020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07,163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378,771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11,734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376,953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-П-87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ира,113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715,0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295,2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711,4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293,3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718,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5282,1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721,4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283,9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-П-88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ира,98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642,8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641,4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632,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635,7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629,8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639,8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640,4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645,5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-П-89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тахановская,19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55,5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385,8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46,1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386,4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55,3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381,9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45,9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382,6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-П-90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тахановская,19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70,6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384,8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60,8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381,6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70,3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380,9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61,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385,4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-П-91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Чердынская,19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35,1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623,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24,0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632,3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30,4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620,6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2728,7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635,0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-П-92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Космонавта Леонова,74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191,2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308,1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189,0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312,1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181,0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302,6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178,8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306,7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-П-93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Космонавта Леонова,74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155,8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289,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163,9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298,5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166,1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6294,5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153,6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293,1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-П-94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Космонавта Леонова,74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120,2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237,5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11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235,3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114,0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248,2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109,9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246,0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-П-95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Космонавта Леонова,74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122,4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233,0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118,4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230,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3128,5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222,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124,4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220,1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-П-96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Космонавта Леонова,74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136,2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208,7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132,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206,4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130,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219,4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126,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217,2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-П-97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Космонавта Леонова,74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142,9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187,7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140,9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200,7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147,1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190,0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136,9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198,5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-П-98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ира,9аа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78,3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56,2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78,5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60,2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76,7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59,2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80,2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57,2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-ПЛ-1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кресток ул.Карпинского - проспекта Декабристов (нечет.)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тка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06,3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4034,2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03,0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31,4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03,6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34,7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05,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31,0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-ПЛ-13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Геологов,8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тка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798,8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824,9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795,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824,8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795,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822,1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798,8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822,1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-ПЛ-14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арпинского,96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тка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99,2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793,9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99,2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796,6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95,9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793,9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95,9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796,6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-ПЛ-15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Космонавта Беляева,49а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тка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177,0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406,7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179,6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407,9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178,5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410,2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175,8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408,9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-ПЛ-16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Космонавта Леонова,13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тка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93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655,8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933,8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654,3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931,6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653,1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932,3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657,1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-ПЛ-17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одводников,33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тка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48,4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584,2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46,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580,8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45,7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582,8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49,6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582,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-ПЛ-18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найперов,8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тка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10,4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3438,4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12,8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439,5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11,9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435,5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14,3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436,5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АП-1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Заборная,6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0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2,1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007,2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2,8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005,9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7,8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008,7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7,0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К-1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кресток ул.Адмирала Нахимова - ул.Александра Невского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780,3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74,4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782,5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77,0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781,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73,1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784,1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75,7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К-2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Адмирала Нахимова,11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688,5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57,1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686,5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61,5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689,9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58,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685,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59,9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К-3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Адмирала Нахимова,20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788,1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38,2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785,3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40,5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786,8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42,1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789,7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39,8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К-4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Адмирала Ушакова,21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175,9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,2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180,1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,4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175,9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,5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180,1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,2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К-5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Адмирала Ушакова,59/1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838,3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5,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839,5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,2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841,6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7,0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840,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7,9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К-6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Адмирала Ушакова,59/1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837,9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,3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837,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,6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835,8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1,4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839,1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,5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К-7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Адмирала Ушакова,59/1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835,1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,7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836,3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9,9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834,1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83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,8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К-8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Адмирала Ушакова,59/1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830,2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4,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833,5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6,1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831,4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,2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832,4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6,9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К-9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Адмирала Ушакова,59/1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822,9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1,0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823,9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4,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825,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3,9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821,8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1,9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К-10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Адмирала Ушакова,59/1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822,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,6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819,4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8,5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820,6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7,6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821,5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1,4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К-11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Адмирала Ушакова,59/1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821,6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7,3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822,8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,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819,5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4,4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820,7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3,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К-12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Адмирала Ушакова,59/1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818,4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,2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820,4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3,1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817,1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,1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819,2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К-13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Адмирала Ушакова,59/1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818,2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,9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816,9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,7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814,9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7,8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816,1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7,0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К-14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Адмирала Ушакова,59/1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815,7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6,4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813,7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,5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814,5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7,3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812,4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,4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-К-15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Адмирала Ушакова,59/1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812,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,9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810,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1,0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813,3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,1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811,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,2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К-16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Адмирала Ушакова,59/1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807,6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,7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808,9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6,8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809,7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,5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810,9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9,7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К-17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Адмирала Ушакова,59/1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807,3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,2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808,5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6,4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806,5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,5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805,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4,3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К-18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Адмирала Ушакова,59/1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805,1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,9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806,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,1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804,2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,2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803,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51,0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К-19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Адмирала Ушакова,59/1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800,5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,8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802,6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,6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803,8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,9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801,8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,9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К-20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Адмирала Ушакова,59/1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817,9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9,3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817,1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,6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815,8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,5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13819,1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8,6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К-21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Адмирала Ушакова,59/1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815,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,1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814,8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2,4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816,8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,3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813,5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3,2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К-22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Адмирала Ушакова,59/1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811,2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,0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814,4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2,1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812,4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,2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13813,2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2,9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К-23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Адмирала Ушакова,59/1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810,1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6,0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810,9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,7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812,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808,9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6,8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К-24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Адмирала Ушакова,59/1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808,5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6,4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807,7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,7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806,5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,5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809,7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5,6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К-25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Адмирала Ушакова,59/1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807,3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,3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805,4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9,4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806,1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,1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804,1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,2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К-26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Адмирала Ушакова,59/1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803,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9,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801,7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6,9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805,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8,9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802,9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6,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К-27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Адмирала Ушакова,59/1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800,4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,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801,2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6,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802,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,4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799,1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,4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К-28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Адмирала Ушакова,59/1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796,6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,0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798,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,2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798,7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,9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800,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,1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К-29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Адмирала Ушакова,59/1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797,9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,4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798,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0,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796,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7,3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799,9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9,3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К-30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Адмирала Ушакова,59/1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795,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2,1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797,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,0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795,7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75,8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793,6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2,9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К-31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Адмирала Ушакова,59/1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790,9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,3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794,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,4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793,0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2,2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792,2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8,5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К-32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Адмирала Ушакова,59/1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791,7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7,7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790,5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8,6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788,5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5,8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789,7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К-33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Адмирала Ушакова,59/1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789,3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,3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786,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,3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788,0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5,1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787,3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1,4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К-34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Адмирала Ушакова,59/1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786,7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,6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784,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,8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13783,4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8,6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785,5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1,4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К-35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Александра Невского,27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786,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83,7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784,3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85,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783,3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80,7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781,6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82,2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К-36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Байкальская,3/2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342,6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0,0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339,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6,3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12343,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7,8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338,2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8,4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К-37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оронежская,20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209,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7,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208,4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,7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206,9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6,6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205,9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,1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К-38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Генерала Панфилова,6а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672,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,6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676,9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,8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23672,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,7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676,3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,8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К-39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асьвинская,22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168,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51,0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167,1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54,6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16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53,3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169,9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52,3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К-40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ипатова,18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206,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94,7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204,1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97,8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204,6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93,3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202,2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96,3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К-41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Налимихинская,54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820,9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9,0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816,8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1,9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816,6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9,4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821,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1,5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К-42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Новоржевская,15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209,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99,6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213,2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98,1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209,2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99,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211,9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96,8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213,3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98,1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211,9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96,9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210,6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00,9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210,6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00,8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К-43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ысольская,6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065,8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8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062,7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0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061,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6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064,7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3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К-44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ысольская,11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295,4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298,1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2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297,8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4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295,6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0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К-45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Чистопольская,18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591,2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69,6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594,2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66,5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592,5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64,8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589,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6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КВ-1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Автозаводская,46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719,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72,1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717,7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71,6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720,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71,3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718,6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69,6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717,5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70,4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719,7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73,0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719,8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70,1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720,7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72,2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КВ-2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Богдана Хмельницкого,36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751,0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39,4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750,3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41,3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750,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40,1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752,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39,5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750,2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38,5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751,5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41,7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749,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39,2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752,3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40,9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КВ-3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Генерала Панфилова,2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977,4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7,9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978,8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0,5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976,7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1,2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976,4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0,0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978,5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9,3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977,2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9,1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977,9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1,4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978,6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8,1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КВ-4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Генерала Панфилова,10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396,9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4,4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395,3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2,1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394,8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3,9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23397,3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2,6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КВ-5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Чистопольская,12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539,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28,2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538,2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28,6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538,6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30,8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536,9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30,6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537,8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29,9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537,7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31,6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539,9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30,6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540,4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29,1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КВ-6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Ямпольская,11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808,6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4,9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813,1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9,6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808,6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9,7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813,1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4,9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КП-1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кресток ул.Ласьвинской - ул.Богдана Хмельницкого,13а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761,1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31,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759,5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29,5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756,6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32,4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758,2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34,0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КП-2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Автозаводская,6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901,2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60,1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896,4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60,7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900,4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62,2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897,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58,5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КП-3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Адмирала Ушакова,22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160,1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,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160,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,6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155,9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,9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155,9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,6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КП-4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Адмирала Ушакова,30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440,7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,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440,7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,4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445,3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,4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445,3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,4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КП-5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Адмирала Ушакова,55/2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770,6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,8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774,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9,4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775,3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,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771,8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3,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КП-6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Александра Невского,27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785,6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90,9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787,9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93,8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789,6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92,5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787,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89,6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КП-7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Генерала Панфилова,2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969,6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8,0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969,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0,0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973,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61,0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973,5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8,9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КП-8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Генерала Панфилова,12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295,4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,6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299,8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,6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300,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6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295,9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9,6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КП-9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алинина,36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863,3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7,8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862,7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3,0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865,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53,7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861,2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6,9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КП-11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асьвинская,15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095,7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75,7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095,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71,6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097,4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74,4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093,3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72,9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КП-12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асьвинская,22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163,6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57,6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162,3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56,1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166,3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1555,3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165,1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53,9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КП-13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асьвинская,56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776,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78,5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774,6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77,0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778,7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75,8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777,4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74,4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КП-14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асьвинская,72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098,9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57,4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102,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54,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100,5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59,0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103,6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5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КП-15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аршала Рыбалко с западной стороны к/т «Экран»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143,8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72,5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146,4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75,4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145,3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71,3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147,9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74,3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КП-16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аршала Рыбалко,38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603,9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24,6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607,7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1126,1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605,3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23,4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606,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27,3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КП-17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аршала Рыбалко,38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639,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48,8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636,6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46,0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634,6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47,5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637,2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50,3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КП-18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аршала Рыбалко,80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183,8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43,6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16184,3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41,8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187,6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44,5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188,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42,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КП-20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Маршала Рыбалко,107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216,3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4,7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213,3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2,4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217,7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2,9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214,7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0,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КП-21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Чистопольская,21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549,5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44,3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17552,4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47,5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551,3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42,9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554,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46,0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КП-22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Чистопольская,31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777,1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54,7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778,7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56,0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781,5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52,6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779,9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51,2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КП-23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алинина,68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573,2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6,8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12574,6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3,3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572,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2,5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571,0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5,9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ЛК-1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южнее м/р Крым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ее кафе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099,0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,2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093,1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,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094,1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6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100,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,4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П-1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кресток ул.Адмирала Ушакова - ул.Юнг Прикамья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12325,1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5,4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325,1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4,6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320,5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4,6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320,4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5,3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П-3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ресток ул.Генерала Панфилова - ул.Воронежской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218,7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,6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229,7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8,1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228,7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2,7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219,5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6,2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П-4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ресток ул.Налимихинской -ул.Вербной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876,7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8,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886,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8,2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885,1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1,6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878,2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5,1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П-5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Адмирала Макарова,25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174,5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1,8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177,8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1,9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174,5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1,9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177,8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1,8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П-6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Адмирала Нахимова,18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765,3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58,7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770,5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50,1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772,6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52,6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763,0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56,4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П-7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Адмирала Ушакова,59/1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840,2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,7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832,2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,8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833,8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8,0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841,9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2,9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П-8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Адмирала Ушакова,59/1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819,8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7,4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827,9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2,3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818,1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5,2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826,1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0,0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П-9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Адмирала Ушакова,59/1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798,8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1,5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804,2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9,3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800,9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9,9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806,4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7,9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П-10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Адмирала Ушакова,59/1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779,3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8,4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777,1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,9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782,7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,8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784,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6,5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П-11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Адмирала Ушакова,59/1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829,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,5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823,6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5,7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825,7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4,2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831,2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,2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П-12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Адмирала Ушакова,59/1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816,6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4,5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819,0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7,8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810,9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2,9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808,7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9,7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П-13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Адмирала Ушакова,59/1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813,2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,3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818,7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38,2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820,9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,8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815,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8,8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П-14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Адмирала Ушакова,59/1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811,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5,3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800,7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7,2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803,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,3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808,6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2,0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П-15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Адмирала Ушакова,76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847,1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2,4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13838,3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3,3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835,7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9,7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849,5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П-16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Адмирала Ушакова,86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874,2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5,3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876,5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9,0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862,9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,6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865,5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6,2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П-17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Адмирала Ушакова,207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027,9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1,2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030,4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5,8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021,9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0,6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019,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П-18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Богдана Хмельницкого,5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204,5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07,1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202,4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05,3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210,5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01,1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208,5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99,3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П-19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Генерала Панфилова,2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985,7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2,1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997,3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9,5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986,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7,1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996,3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4,3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П-20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Генерала Панфилова,2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005,5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1,2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004,5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5,9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016,2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3,7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015,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8,3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П-21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Генерала Панфилова,10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360,1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,1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358,7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4,9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349,8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7,6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348,6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2,4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П-22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Генерала Панфилова,10а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419,3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,7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409,4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,4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410,5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2,5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420,5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,0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П-23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Заборная,43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180,9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4,7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177,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4,9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181,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4,6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177,6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4,8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П-24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алинина,23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870,7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8,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875,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9,8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878,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,8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87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9,2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П-25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алинина,34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852,3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16,6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850,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5,4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847,3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5,0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855,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7,2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П-26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алинина,36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856,5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6,1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861,7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7,8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858,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7,7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852,9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6,1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П-27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алинина,116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248,2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6,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255,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1,4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258,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7,8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251,2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2,6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П-28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Ласьвинская (ост.«ул.Богдана Хмельницкого», в город)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764,9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31,2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761,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27,6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771,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25,3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767,2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21,9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П-29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асьвинская (через дорогу),58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807,1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80,0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810,9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69,2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803,8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76,3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814,4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72,9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П-30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ипатова,18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216,3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6,3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206,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11,5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212,1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3,4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210,3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14,4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П-32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аршала Рыбалко с западной стороны к/т «Рубин»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997,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46,8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990,7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37,7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999,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43,1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988,4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41,4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П-33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аршала Рыбалко,38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637,4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41,5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631,9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35,3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628,4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1138,2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633,9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44,4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П-34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аршала Рыбалко,82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155,3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36,6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141,3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37,5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142,5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33,2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154,2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41,0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П-35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аршала Рыбалко,85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980,9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23,9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988,6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29,0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985,9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33,1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978,3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27,8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П-36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Маршала Рыбалко,113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033,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,6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028,7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3,3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031,7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,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036,9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8,7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П-37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Светлогорская (ост.«Лядова»)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974,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7,8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974,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2,6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985,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2,6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985,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7,7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П-38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Светлогорская (ост.«Стадион Авангард», нечет.)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855,1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9,1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845,2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9,2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845,2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3,5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855,1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3,5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П-40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Худанина,22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380,8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20,4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378,5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29,1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375,2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25,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384,2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23,8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П-41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Чистопольская,28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770,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22,6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767,2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25,5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760,7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18,9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763,8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16,0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П-42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Чистопольская,31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812,2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1813,5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808,6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10,3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818,6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06,3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815,0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03,1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ПЛ-1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Ласьвинская  (ост.«ул.Богдана Хмельницкого», в город)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тка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790,4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93,9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786,8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94,8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788,2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96,1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789,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92,6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ПЛ-2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Чистопольская,35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тка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868,4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42,6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865,3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43,1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867,1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41,2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866,7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44,4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-АП-1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кресток ул.Пушкина - ул.25-го Октября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3,4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44,6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4,4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46,4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,1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46,9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70,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48,7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-АП-2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Борцов Революции,345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231,5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1,9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226,5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9,5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231,6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9,8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226,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1,6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-АП-3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Борцов Революции,345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251,2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2,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246,3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,1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251,4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,4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3246,2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2,2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-АП-4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Брикетная,38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910,8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7,1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913,7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1,8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911,6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1,5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912,9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7,4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-АП-5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лименко,14а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3,1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2,5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1,6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3,3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1,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8,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9,6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9,5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-АП-6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лименко,26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4,1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87,4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0,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83,3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1,9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82,5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2,2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88,2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-АП-7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етропавловская,11а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,9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7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,1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7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,8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4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4,6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-К-1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Борчанинова,1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53,3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73,5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55,5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74,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51,8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77,9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54,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78,6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-К-2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Газеты «Звезда»,5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7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,7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7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,7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4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,4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,4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-К-3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Газеты «Звезда»,29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29,3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,8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27,5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,2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27,5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,9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25,7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-К-4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Екатерининская,166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45,6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77,8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47,5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78,4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44,2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81,6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46,1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82,3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-К-5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Екатерининская,184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30,3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77,3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26,4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1276,2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29,7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79,2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25,9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78,0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-К-6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лименко,14а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5,6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6,2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3,6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2,3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1,5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3,4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3,4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7,3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-К-7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рисанова,12в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59,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42,8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59,7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40,8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55,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1039,6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55,0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41,5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-К-8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рисанова,16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04,5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99,1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06,7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99,8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08,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95,3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05,9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94,6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-К-9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нина,49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4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22,8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24,5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5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21,0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9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22,7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-К-10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уначарского,26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,2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36,8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,0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40,4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,8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36,0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1,6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39,6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-К-11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одгорная,47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98,6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92,3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94,6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92,3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98,6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94,3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94,6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94,3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-К-12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одгорная,47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90,5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94,3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94,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92,3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94,4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94,3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90,5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92,3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-К-13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одгорная,47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65,3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92,4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61,3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92,4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61,3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94,4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65,3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94,4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-К-14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одгорная,47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56,5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92,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60,5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92,4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60,5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94,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56,5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94,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-К-15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одгорная,47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98,6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95,4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94,6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97,5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98,5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97,5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94,6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95,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-К-16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одгорная,47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90,4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97,5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90,4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95,4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94,4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95,4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94,4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97,5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-К-17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одгорная,47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65,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95,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65,8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97,5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61,9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97,5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61,9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95,5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-К-18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одгорная,47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61,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95,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57,8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95,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57,8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97,5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61,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97,5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-К-19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одгорная,47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45,8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83,9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43,9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87,7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45,8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87,7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43,9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83,9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-К-20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одгорная,47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45,8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87,9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45,8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91,7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43,9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87,9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43,9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91,7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-К-21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одгорная,47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43,9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91,8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45,8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95,6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45,8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91,8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43,9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95,6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-К-22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одгорная,47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45,8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99,4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43,9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99,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43,9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95,7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45,8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95,7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-К-23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Подгорная,47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45,8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99,6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43,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03,3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45,8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03,3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43,9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99,6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-К-24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одгорная,47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45,8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07,2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43,8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07,2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43,8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03,5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45,8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03,5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-К-25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одгорная,47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42,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1887,7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40,1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87,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42,1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83,9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40,1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83,9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-К-26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одгорная,47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40,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87,9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42,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91,6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40,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91,6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42,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87,9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-К-27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одгорная,47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40,3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91,8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42,1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1895,5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40,3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95,5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42,1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91,8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-К-28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одгорная,47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40,4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99,4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42,2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99,4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40,4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95,7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42,2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95,7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-К-29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одгорная,47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40,3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03,3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42,2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99,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40,3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99,5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42,2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03,3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-К-30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одгорная,47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42,2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03,4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42,2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07,3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40,3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07,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40,3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03,4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-К-31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одгорная,47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49,9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26,7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51,7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25,5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53,6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28,6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551,8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29,8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-К-32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одгорная,47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51,8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30,0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53,7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33,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55,6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31,9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53,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28,8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-К-33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одгорная,47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55,7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32,1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57,6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35,2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53,8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33,2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55,8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36,3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-К-34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одгорная,47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57,8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39,6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55,8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36,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57,7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35,4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59,7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38,5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-К-35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одгорная,47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59,7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42,9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61,6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41,8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59,6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38,7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57,8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39,9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-К-36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одгорная,47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57,0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29,2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56,9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25,0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58,9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28,2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55,1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26,1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-К-37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одгорная,47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59,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28,3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59,1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32,6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61,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31,5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57,1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29,3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61,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31,5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59,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28,3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59,1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32,6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57,1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29,3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-К-38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одгорная,47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59,2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32,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61,1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31,6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61,1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35,8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63,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34,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-К-39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одгорная,47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69,0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34,5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70,1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36,2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65,5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36,4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66,6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38,2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-К-40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одгорная,47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70,2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36,1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72,7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32,4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69,2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34,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73,8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34,1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-К-41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одгорная,47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76,4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30,3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73,9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34,0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77,4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32,0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72,9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32,3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-К-42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одгорная,47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76,4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30,3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81,0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29,9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80,0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28,3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77,5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32,0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-К-43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одгорная,47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81,2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29,8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84,7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27,8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80,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28,1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83,7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26,2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-К-44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одгорная,47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87,4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24,1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88,4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25,7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83,9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26,0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84,9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27,7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-К-45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одгорная,47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63,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42,5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64,6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44,2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67,1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40,4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68,2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42,1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-К-46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одгорная,47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70,9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1938,3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71,9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40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67,3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40,3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68,4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42,1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-К-47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одгорная,47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75,1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38,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70,5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38,4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71,5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40,2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74,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36,4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-К-48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одгорная,47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78,9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35,8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77,9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1934,2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75,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37,9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74,3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36,2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-К-49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одгорная,47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82,7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33,7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79,2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35,7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81,7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32,0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78,1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34,0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-К-50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одгорная,47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82,9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33,5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81,9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31,9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85,4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1929,9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86,4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31,5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-К-51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одгорная,47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85,6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29,8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89,2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27,8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90,1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29,4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86,7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31,4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-К-52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одгорная,47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53,1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71,6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57,6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71,6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53,0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69,3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57,5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1869,3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-К-53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опова,61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9,1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06,4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7,2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06,0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0,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02,9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8,1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02,4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-К-54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опова,61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07,0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7,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06,5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6,1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10,4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8,0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10,8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-К-55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ушкина,3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3,454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32,7778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5,304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31,7978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7,114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35,4178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5,264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36,4078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-К-56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ушкина,7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2,3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39,6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4,1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42,9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,6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40,5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2,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43,7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-К-57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ушкина,23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,1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35,2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,4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38,9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,1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37,0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,4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37,1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-К-58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ушкина,35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7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11,3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7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13,4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8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09,8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9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11,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-К-59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ушкина,113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89,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61,3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90,5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57,6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91,1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61,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92,3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58,2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-К-60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ибирская,18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4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47,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,3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50,9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5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51,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,6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48,1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-К-61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оветская,39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0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6,0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9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0,0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9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7,8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0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128,2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-К-62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оветская,64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,3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9,1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9,6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1,3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,9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7,6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,2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9,8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-К-63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оветская,72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5,1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4,7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5,8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9,5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3,9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8,8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7,2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5,3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-К-64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оветская,100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40,4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20,5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44,6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21,8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41,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18,3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45,3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19,7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-К-65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оветская,102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37,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17,1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32,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17,8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36,3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19,1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32,9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15,7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-К-66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уйбышева,38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8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81,6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5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83,7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7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85,0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0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82,8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-К-67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етропавловская,93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23,4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82,0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25,5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82,6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24,8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77,9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26,9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78,6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-К-68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ушкина,3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9,2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44,9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9,2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540,3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7,4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41,3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1,0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43,9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-КВ-1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лименко,14а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7,6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5,6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6,9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6,6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5,8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4,3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4,7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6,9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4,1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5,9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5,0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5,3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5,7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6,5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7,1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4,3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-КВ-2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рисанова,8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22,4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64,3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22,2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62,0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21,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62,1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20,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63,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23,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63,0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24,0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63,4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21,3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64,4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23,6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64,6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-КВ-3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онастырская,41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6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,0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4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5,5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7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,0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5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,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-КВ-4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ермская,160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55,6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19,9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51,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20,0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53,6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18,8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52,4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18,7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55,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21,1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54,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20,8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52,8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2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54,5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19,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-КВ-5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етропавловская,13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7,4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,8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6,3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1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4,6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2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-КВ-6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ушкина,7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,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35,2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8,8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33,0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6,7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34,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8,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36,4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-КВ-7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ушкина,23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,6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12,3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,5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11,7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,3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14,3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,6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13,6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3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12,4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9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10,7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,8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11,2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4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13,7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-КВ-8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оветская,102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39,3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20,1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38,0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17,3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40,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18,0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37,3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19,4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-КН-1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одгорная,47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йне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10,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97,4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07,3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92,3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07,3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97,4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10,3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92,3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-КН-2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одгорная,47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йне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07,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97,4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03,9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97,5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03,9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92,3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07,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92,3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-КН-3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одгорная,47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йне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00,7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97,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00,7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92,3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03,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97,5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03,7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92,3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-КН-4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одгорная,47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йне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06,6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08,1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03,6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08,0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03,6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13,1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06,6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13,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-КН-5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одгорная,47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йне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00,4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13,2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00,4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08,2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03,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13,2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03,3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08,2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-КН-6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одгорная,47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йне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00,1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08,2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00,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13,2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97,1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08,2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97,1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13,1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-КН-7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одгорная,47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йне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93,9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13,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93,9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08,2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96,8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08,2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96,8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13,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-КН-8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одгорная,47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йне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04,2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15,6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06,8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20,3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04,2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20,3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06,8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15,5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-КН-9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одгорная,47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йне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03,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1920,3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03,7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15,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01,2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20,3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01,1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15,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-КН-10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одгорная,47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йне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00,6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20,4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00,6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15,4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97,6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15,4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97,6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20,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-КН-11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одгорная,47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йне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94,3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15,5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97,2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20,4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97,2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15,5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94,3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20,4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-КН-12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одгорная,47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йне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91,2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15,4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93,9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15,4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91,2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20,4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93,9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20,4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-КН-13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одгорная,47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йне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87,8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20,5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87,8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15,5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90,8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20,5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90,8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15,4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-КН-14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одгорная,47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йне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87,4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20,5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84,5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20,5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84,5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15,5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87,4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15,5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-КН-15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одгорная,47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йне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84,1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20,5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81,2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15,5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81,2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20,6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84,1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15,5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-КН-16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одгорная,47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йне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80,9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20,5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80,9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15,5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77,9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15,5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77,9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20,5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-КН-17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одгорная,47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йне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77,5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20,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74,7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15,4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77,5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15,4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74,7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20,4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-КП-1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кресток ул.Осинской - ул.Советской,75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34,5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2,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38,3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3,4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35,0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0,4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38,9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1,6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-КП-2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кресток ул.Петропавловской (квартал 67) - ул.Попова (из Закамска)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89,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00,5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90,4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96,6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92,6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97,3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91,3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01,2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-КП-3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кресток ул.Пушкина - ул.25-го Октября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,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52,7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,3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49,0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,2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50,8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9,7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50,9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-КП-5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Борчанинова,4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22,5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76,7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24,7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77,4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26,1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73,2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24,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72,4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-КП-6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Борчанинова,13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45,1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94,2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43,9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97,9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41,8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97,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42,9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93,6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-КП-7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Борчанинова,14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09,5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89,4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07,1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88,7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05,7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92,8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08,1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93,7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-КП-8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Екатерининская,98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72,0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2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73,9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7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73,8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75,7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-КП-9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Екатерининская,133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54,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86,3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51,2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83,2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55,1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84,4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50,6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85,1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-КП-10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Екатерининская,141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92,3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24,3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91,7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26,1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96,1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25,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95,5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27,3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-КП-11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уйбышева,36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2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16,5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8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17,7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2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15,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6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14,4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-КП-12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нина (напротив здания по ул.Ленина,32)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,2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6,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,9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8,5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,8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6,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,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4,1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-КП-13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нина,13а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6,7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1,3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,6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4,1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8,7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0,3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8,7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5,1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-КП-14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нина,18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,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6,7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,5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4,8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4,5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6,6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8,50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-КП-15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нина,23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,3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6,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,2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4,8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2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8,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,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7,0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-КП-16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нина,47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9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61,6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2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65,2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9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63,4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2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63,4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-КП-17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нина,58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5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00,9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3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04,3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3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05,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4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02,0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-КП-18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нина,66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6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20,7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62,8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21,7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63,5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19,4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67,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23,0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-КП-19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нина,66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61,7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21,3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7,3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20,0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62,4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19,0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8,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17,7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-КП-20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нина,66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32,4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12,3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37,5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11,3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33,1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10,1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36,8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13,6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-КП-21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нина,68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86,1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77,0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86,9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74,6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90,5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78,3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91,1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76,0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-КП-22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нина,68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60,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46,4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56,5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45,0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57,3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42,8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61,3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44,1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-КП-23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нина,70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91,2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78,5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96,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77,6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91,8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76,2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95,5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79,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-КП-24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нина,78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28,3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18,7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23,9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19,4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27,6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20,6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24,6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17,5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-КП-25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нина,82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39,3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81,3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43,4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82,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44,0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80,7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39,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79,4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-КП-26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нина,82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48,4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84,1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44,8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80,9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49,0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82,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44,3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82,9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-КП-27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уначарского,62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9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64,3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2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64,8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4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68,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68,0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-КП-28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онастырская,101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52,9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12,0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54,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12,6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53,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16,2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51,7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15,6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-КП-29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Окулова,75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62,8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4,3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63,6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2,1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66,9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5,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67,6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3,3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-КП-32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опова,25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18,5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21,3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14,7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24,9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16,4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20,4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16,8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25,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-КП-33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Пушкина (ост.«Центральный колхозный рынок», нечет.)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36,1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19,1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32,4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17,9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31,7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19,8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35,4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21,10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-КП-34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Пушкина (ост.«Центральный колхозный рынок», чет.)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86,0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32,0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86,6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30,20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82,8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29,00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82,2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30,8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-КП-35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ушкина,13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9,3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92,9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8,4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91,2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2,8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91,1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1,9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89,4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-КП-36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ушкина,23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,3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33,6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,1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30,0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,1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31,7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,5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31,9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-КП-37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ушкина,104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2,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24,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7,8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22,0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0,1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25,3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9,6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20,8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-КП-38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ушкина,104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52,1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15,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48,3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14,3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49,0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12,4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52,7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13,6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-КП-39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ибирская,4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6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3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9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,5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6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,4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1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-КП-40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ибирская,10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6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68,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5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71,0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,6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72,0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,5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67,2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-КП-41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ибирская,29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,4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43,7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2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42,8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7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40,3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,4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39,4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-КП-42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нина,39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3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81,6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4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77,9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4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76,8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4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80,4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-Л-1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ережная реки Камы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о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,5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5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8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1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6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,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2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-Л-2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ережная реки Камы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о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1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3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9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,4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9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,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2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-Л-3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ережная реки Камы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о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,3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7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,5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3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,8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6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,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3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-Л-4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ережная реки Камы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о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,9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8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,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4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4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,7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4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-Л-5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ережная реки Камы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о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4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6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0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0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,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0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8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6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-Л-6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ережная реки Камы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о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1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5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1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,9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7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,5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3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-Л-7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ережная реки Камы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о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,3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1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7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7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2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,7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-Л-8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кресток ул.Пушкина - ул.Борчанинова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о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89,9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36,9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92,1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37,6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90,7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34,8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92,8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35,5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-Л-9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25-го Октября,30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о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4,1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83,1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1,9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84,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2,9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86,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5,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85,0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-Л-10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уйбышева,38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о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9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54,4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7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53,9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2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55,7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5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56,3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-Л-11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нина,66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о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72,3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19,5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69,1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20,8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69,8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18,7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71,6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21,6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-Л-12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нина,74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о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78,8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68,1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81,2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68,8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81,7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67,1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79,4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66,4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-Л-13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онастырская,2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о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,5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2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,8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,5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,7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8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-Л-14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онастырская,2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о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,0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,6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,9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6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5,7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,0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,7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-Л-15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онастырская,2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о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3,4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,8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4,7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4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1,4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,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2,6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4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-Л-16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ермская,67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о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1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40,1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7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41,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2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41,9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43,2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-Л-17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ермская,76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о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,1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56,8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55,7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9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57,1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,8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58,2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-Л-18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ермская,84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о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96,1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9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97,6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,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97,1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,8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98,7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-Л-19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одгорная,47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о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71,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08,9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71,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11,7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72,7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08,9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72,7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11,7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-Л-20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одгорная,47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о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72,7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11,9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71,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11,9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71,1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14,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72,7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14,6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-Л-21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одгорная,47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о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72,7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14,8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71,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17,6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72,7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17,6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71,1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14,8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-Л-22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одгорная,47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о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72,7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17,7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71,0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17,8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72,7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20,5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71,0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20,5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-Л-23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одгорная,47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о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71,1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23,5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72,7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23,5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71,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20,7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72,7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20,7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-Л-24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одгорная,47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о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71,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26,4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72,7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26,4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72,7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23,6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71,0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23,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-Л-25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одгорная,47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о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70,9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08,9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69,3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06,1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69,3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08,9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70,9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06,1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-Л-26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одгорная,47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о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70,9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11,8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70,9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09,0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69,3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09,0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69,3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11,8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-Л-27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одгорная,47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о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70,9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14,7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69,3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11,9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69,3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14,7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70,9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11,9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-Л-28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одгорная,47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о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69,3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17,6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70,9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14,8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7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17,6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69,3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14,8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-Л-29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одгорная,47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о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70,9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17,7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70,9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20,5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69,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17,7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69,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20,5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-Л-30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одгорная,47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о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69,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20,7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70,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20,7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69,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23,4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70,9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23,4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-Л-31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одгорная,47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о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70,8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26,4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69,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26,4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70,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23,7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69,2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23,7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-Л-32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одгорная,47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о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65,6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06,1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65,6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08,9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67,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08,9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67,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06,1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-Л-33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одгорная,47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о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65,6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11,9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67,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09,1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65,6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09,1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67,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11,9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-Л-34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одгорная,47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о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67,2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14,8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65,6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14,8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67,2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12,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65,6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12,0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-Л-35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одгорная,47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о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65,6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14,9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65,6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17,6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67,2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17,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67,2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14,9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-Л-36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одгорная,47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о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67,2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17,8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65,6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20,5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67,2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20,5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65,6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17,8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-Л-37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одгорная,47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о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65,6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23,4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67,2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23,4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65,6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20,7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67,2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20,7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-Л-38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одгорная,47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о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65,6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23,5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67,2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23,5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65,6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26,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67,2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26,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-Л-39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одгорная,47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о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65,5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06,2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65,5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08,9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63,9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06,2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63,9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08,9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-Л-40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одгорная,47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о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65,4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09,2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63,8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09,2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65,4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11,9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63,8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11,9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-Л-41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одгорная,47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о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63,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12,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65,5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12,1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63,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14,8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65,5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14,8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-Л-42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одгорная,47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о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63,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17,7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63,8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1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65,5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17,7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65,5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1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-Л-43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одгорная,47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о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63,8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20,5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65,4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17,8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63,8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17,8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65,4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20,5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-Л-44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одгорная,47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о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63,8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20,7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65,4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23,4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63,8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23,4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65,4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20,7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-Л-45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одгорная,47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о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63,8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23,5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63,8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26,2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65,4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26,2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65,4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23,5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-Л-46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одгорная,47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о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61,8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06,3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60,2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06,3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60,2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09,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61,8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09,0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-Л-47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одгорная,47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о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61,8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09,2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61,8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11,9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60,2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09,2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60,2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11,9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-Л-48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одгорная,47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о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60,2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14,7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60,2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12,0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61,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12,0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61,9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14,7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-Л-49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одгорная,47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о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60,3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14,8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61,9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17,6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60,3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17,6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61,9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14,8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-Л-50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одгорная,47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о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61,9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20,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60,3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20,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61,9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17,7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60,3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17,7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-Л-51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одгорная,47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о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60,3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23,3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61,9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23,3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60,3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20,6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61,9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20,6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-Л-52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одгорная,47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о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61,9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23,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60,3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26,2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61,9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26,2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60,3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23,4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-Л-53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одгорная,47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о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60,1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09,0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58,5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06,3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58,5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09,0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60,1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06,3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-Л-54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одгорная,47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о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60,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11,9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58,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11,9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58,5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09,2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60,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09,2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-Л-55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одгорная,47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о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58,5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12,0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60,1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12,0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60,2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14,7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58,5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14,7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-Л-56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одгорная,47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о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58,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14,8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58,5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17,6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60,2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14,8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60,2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17,6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-Л-57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одгорная,47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о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60,1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20,4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58,5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17,7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58,5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20,4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60,1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17,7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-Л-58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одгорная,47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о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60,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20,6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58,6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23,3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58,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20,6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60,2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23,3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-Л-59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одгорная,47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о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60,2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23,4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58,6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23,4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60,2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26,2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58,6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26,2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-Л-61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ибирская,22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о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,1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94,7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,1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93,8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,2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96,0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,2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9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-ЛК-1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ережная реки Камы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ее кафе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,9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9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,1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7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2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5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,6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,6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,7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3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,3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,0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-ЛК-2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ережная реки Камы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ее кафе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,1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8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,8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2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,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4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2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9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-ЛК-3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ережная реки Камы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ее кафе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,1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5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4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,8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9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,3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5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-ЛК-4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ережная реки Камы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ее кафе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,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,4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9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0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2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7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5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-ЛКс-1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сомольский проспект,24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ее кафе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2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72,4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66,4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9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61,8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4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65,0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6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59,5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2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71,4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-ЛКс-2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Газеты «Звезда»,5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ее кафе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,4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5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7,9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9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8,7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7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8,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-ЛКс-3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рисанова,24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ее кафе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67,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19,2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51,8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14,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53,9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08,3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69,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13,3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-ЛКс-4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нина,66а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ее кафе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63,6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32,0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69,6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29,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64,9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27,8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68,2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33,4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-ЛКс-5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нина,68а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ее кафе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69,3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95,1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81,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81,8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76,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97,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74,2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79,7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-ЛКс-6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нина,70а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ее кафе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46,7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03,6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43,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02,7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42,3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17,6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39,1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17,5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44,3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18,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44,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19,1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-ЛКс-7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нина,74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ее кафе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56,7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74,0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54,8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67,0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52,8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72,7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58,7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68,3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-ЛКс-8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нина,78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ее кафе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00,3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40,9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81,4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34,8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82,5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31,9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01,3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38,0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-П-1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2-я Камска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городской пляж)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23,6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32,3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7,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33,7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3,7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25,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5,8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-П-2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Борчанинова,14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04,2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02,7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99,6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01,2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96,4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10,6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01,1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12,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-П-3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Борчанинова,15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62,9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22,6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16,6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40,8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94,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22,9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92,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27,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18,2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36,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66,1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13,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-П-4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Брикетная,38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909,4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6,7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911,8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7,1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908,2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6,8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913,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7,1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-П-5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лименко,20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8,3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1,4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0,3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1,2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5,6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2,8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2,9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9,7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-П-6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рылова,1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42,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81,9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40,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70,4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45,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71,8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37,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80,4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-П-7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уйбышева,38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5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70,1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4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79,4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6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78,5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7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69,1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-П-9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нина,82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00,5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74,2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01,4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71,5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92,4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68,6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91,5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71,4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-П-10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нина,82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09,6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73,8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08,6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76,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17,6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79,4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18,5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76,7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-П-12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уначарского,35аа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,7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64,4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,1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66,8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,1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74,6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,8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72,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-П-13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уначарского,65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,2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10,6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,9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20,2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6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18,8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,5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12,1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-П-14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уначарского,92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83,4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42,8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74,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39,7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75,6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35,1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84,9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38,2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-П-15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етропавловская,85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64,7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33,5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66,5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43,8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61,8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42,4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69,4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35,1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-П-16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одгорная,47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08,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83,0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08,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86,2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98,7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86,2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98,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83,0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-П-17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одгорная,47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89,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86,2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98,5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86,2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8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83,0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98,5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83,0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-П-18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одгорная,47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69,3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83,0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59,9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86,3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59,9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83,0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69,3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86,3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-П-19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одгорная,47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59,6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86,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59,6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83,1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50,1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86,4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50,1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83,1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-П-20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одгорная,47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08,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89,8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08,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86,5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98,8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89,8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98,8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86,5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-П-21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одгорная,47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89,0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89,8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98,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89,8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89,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86,5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98,6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86,5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-П-22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одгорная,47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50,1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89,8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50,1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86,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59,7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89,8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59,7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86,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-П-23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одгорная,47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67,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04,2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57,4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01,0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57,4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04,2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67,3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01,0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-П-24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одгорная,47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42,8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08,5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44,9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18,1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40,1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09,9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47,6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16,5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-П-25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одгорная,47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49,9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26,5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45,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18,4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47,7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16,8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52,6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24,8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-П-26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одгорная,47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27,2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74,2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37,4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74,2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37,4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79,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27,2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79,3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-П-27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одгорная,47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10,7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12,1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10,7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92,3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15,7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92,3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15,7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12,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-П-28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одгорная,47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54,8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12,3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49,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12,3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49,9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92,6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54,7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92,6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-П-29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Попова (ост.«Центральный колхозный рынок»)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3,5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95,1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2,5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49,5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9,4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94,0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6,5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50,7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-П-30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опова,25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7,7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42,5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60,7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33,5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65,5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35,1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62,5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44,1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-П-31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опова,54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4,4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21,7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0,5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33,9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9,8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20,3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5,8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32,5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-П-32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опова,54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6,2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87,2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1,7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85,8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7,8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98,2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2,4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99,5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-П-33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ушкина,23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,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13,1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,1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08,8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8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04,7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,9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08,9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-П-35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Якутская (ост.«Сосновый бор»)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879,2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2,5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876,4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881,3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1,7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884,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1,2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-П-36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Якутская (ост.«Сосновый бор»)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866,3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3,0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861,5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4,3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858,7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4,8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863,7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3,6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-П-37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Якутская (ост.«Сосновый бор»)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888,5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8,2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886,4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8,9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883,6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9,4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886,4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8,9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891,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7,6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891,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7,6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888,5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8,2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883,6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9,4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-П-38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оссе Космонавтов,6а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7,2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97,6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4,9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99,1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2,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90,0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91,3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-П-39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оссе Космонавтов,6а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4,6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83,4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1,9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89,6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6,9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82,0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9,5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91,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-П-40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оссе Космонавтов,18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55,6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04,9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62,9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11,1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58,5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01,5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65,9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08,0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-П-41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оссе Космонавтов,18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69,6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17,2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66,2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08,2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72,7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14,1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63,2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11,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-П-42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Ленина,30 (напротив, нечет.)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,9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8,4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,1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5,1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,0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4,0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,1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0,7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-П-43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опова, ост.«Попова» (чет.)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32,5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35,0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28,2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33,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33,2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20,7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37,3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22,3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-ПЛ-1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Борчанинова,10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тка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50,3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73,4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49,3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69,6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48,3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72,8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51,4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70,2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-ПЛ-2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Екатерининская,53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тка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,8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70,4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,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72,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6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73,7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,5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71,6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-ПЛ-3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уйбышева,38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тка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61,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7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60,5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6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62,9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3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62,3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-ПЛ-4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Петропавловская (ост.«Драмтеатр», чет.)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тка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82,5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02,6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81,7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05,1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79,3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01,6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78,5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04,2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-ПЛ-5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ушкина,35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тка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09,5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3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08,4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,1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10,0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11,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АП-2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Добролюбова,14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3,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,7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1,2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,7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3,5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5,5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1,3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5,5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АП-3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ИМ,13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0,5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5,3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1,5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6,8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4,1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3,1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5,0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4,5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АП-4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бедева,20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3,6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,2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2,4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,5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0,9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,6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5,1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,0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АП-5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акаренко,14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5,4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65,3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,8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6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1,1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68,2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5,8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67,6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АП-7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ролетарская,30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5,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,0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6,4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1,3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8,1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6,8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9,5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8,1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АП-8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тарцева,17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9,2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51,6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9,6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56,4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1,3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55,6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7,5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52,5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АП-9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Тургенева,19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5,9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4,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3,9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2,2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1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АП-10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Халтурина,8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3,6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3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5,8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5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6,4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3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4,2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1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К-1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ресток ул.Верхнекурьинской - ул.10-й Линии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4,8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6,4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3,3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5,1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5,7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2,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7,2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3,7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К-2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1905 года,18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6,2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5,7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5,2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7,7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2,9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4,2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2,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6,1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К-3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1905 года,18 (напротив дома)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2,9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1,1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3,9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9,4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0,4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7,3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9,4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9,1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К-4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1905 года,18 (напротив дома)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4,0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9,4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3,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1,2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6,5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3,2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7,5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1,4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К-5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1905 года,18 (напротив дома)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7,6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1,5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6,6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3,3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0,1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5,2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1,1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3,5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К-6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осстания,27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9,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7,7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5,1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0,5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7,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6,8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7,0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1,5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К-7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осстания,69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7,4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1,8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,7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0,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,2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9,1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,5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К-8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Гарцовская,58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0,3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3,2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9,3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0,9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4,8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1,2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3,7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8,9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К-9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Гашкова,17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3,1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,4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5,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,4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4,7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5,0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6,8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4,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К-10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Гашкова,30/2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4,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6,3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6,0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0,5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4,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1,3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2,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7,2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К-11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Индустриализаци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а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9,9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5,4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2,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1,9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1,8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6,7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4,4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3,2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К-12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расных зорь,73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,7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1,8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2,2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8,1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8,8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1,0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,4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7,4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К-15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рупской,39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3,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6,3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1,2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2,5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9,2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3,4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0,9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7,3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К-16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рупской,55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9,1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74,1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7,4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70,5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0,9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73,2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9,1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69,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К-17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рупской,80а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5,6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78,5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9,7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78,2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9,6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76,0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5,4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76,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К-18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рупской,80а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,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75,6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6,4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78,1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6,2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75,9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,5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77,7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К-19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ядовская,123 (через дорогу)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2,2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1,9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5,9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1,9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2,2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9,8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5,9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9,8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К-20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ономарева,4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7,1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33,4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8,8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32,6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5,4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30,1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7,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29,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К-21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ролетарская,38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7,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7,1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8,4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8,5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5,9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0,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4,7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9,2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К-22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вободы,13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8,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5,7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7,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7,7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2,5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8,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1,3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К-23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Тургенева,27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8,1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3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8,5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,7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5,9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5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6,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,9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К-24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Тургенева,27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5,1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5,4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2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7,4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7,7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0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К-25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Тургенева,27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4,3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6,6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4,0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6,2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К-26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Тургенева,27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5,4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3,1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3,5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5,7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К-27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Тургенева,27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3,5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1,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3,1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,9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К-28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Тургенева,27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1,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3,3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3,7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1,4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К-29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Тургенева,27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3,9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1,2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1,6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3,5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К-30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Тургенева,27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2,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,3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3,9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4,2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,1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1,6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0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К-31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Тургенева,27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5,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,1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2,6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,3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4,5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,8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2,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,9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К-32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Тургенева,27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3,0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,9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5,3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,7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2,7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,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4,9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,4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К-33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Тургенева,27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5,7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8,4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5,3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,1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3,0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,3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3,4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8,6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К-34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Тургенева,27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3,4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,2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6,1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3,3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3,8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3,5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5,7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,0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К-35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Тургенева,27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9,5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,0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9,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4,2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2,2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4,0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1,7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,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К-36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Тургенева,27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9,3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,6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1,6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,3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1,2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,1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8,9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,3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К-37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Тургенева,27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,6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,5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1,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,8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8,3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,7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8,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,0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К-38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Тургенева,27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,3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,0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,7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8,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,2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7,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,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К-39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Халтурина,2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3,8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0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6,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7,2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7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2,5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3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К-40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Юрша,5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2,5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33,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3,2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37,7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1,2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36,9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4,6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33,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К-41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ульвар Гагарина,97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6,3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79,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8,8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79,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8,4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75,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6,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75,5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К-42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осстания,12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0,4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0,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3,9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2,8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5,1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0,8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1,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8,6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КВ-1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ульвар Гагарина,64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0,9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38,6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9,4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36,7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0,6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36,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1,3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37,3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0,3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35,4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9,2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35,6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9,7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38,8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8,8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37,9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КВ-2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Аркадия Гайдара,11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8,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59,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59,5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6,6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59,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5,9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58,6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8,3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61,0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7,3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61,9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6,1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61,6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5,8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60,3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КВ-3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осстания,12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8,5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3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7,2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2,3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6,3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8,9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5,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1,0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КВ-4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Гашкова,9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9,9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9,3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9,9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2,3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6,3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9,3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6,3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2,3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КВ-5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Добролюбова,14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9,2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3,5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9,2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5,9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6,8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3,5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6,8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КВ-6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ИМ,13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5,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4,5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8,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4,5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5,1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7,2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8,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7,2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КВ-7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ИМ,99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2,5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9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,0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8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1,7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6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,8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2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КВ-8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рупской,70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0,3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91,9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8,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91,2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8,8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93,4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9,9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93,1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8,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90,0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9,2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89,8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9,5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90,9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7,9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92,3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КВ-9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рупской,80а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78,8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4,6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76,1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1,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76,3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4,8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78,6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КВ-10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ядовская,87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4,7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5,8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2,4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,0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2,4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5,8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4,7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,0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КВ-11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акаренко,6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9,5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8,8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1,9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8,9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2,8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8,1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0,6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8,6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2,5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6,7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1,2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6,4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9,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7,6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0,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7,3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КВ-12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еталлистов,21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5,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,7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8,3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2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8,3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,7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5,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2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КВ-13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атриса Лумумбы,19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8,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32,6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8,5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30,2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,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30,2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,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32,6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КВ-14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ономарева,4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6,1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24,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5,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27,2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3,8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25,0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5,7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26,1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3,1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26,2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6,7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25,6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3,8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27,2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5,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25,0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КВ-15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ушкарская,61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7,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19,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5,7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17,8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7,8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16,4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9,2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18,3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КВ-16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Техническая,8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9,3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5,2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9,3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2,8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6,9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5,2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6,9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2,8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КВ-17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Тургенева,21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2,6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2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3,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3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5,5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2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4,7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1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КВ-18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Тургенева,35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1,3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2,6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3,5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4,7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3,5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2,6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1,4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4,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КВ-19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Уинская,1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4,2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34,9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2,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36,4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4,2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36,3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2,6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37,9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3,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36,9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3,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34,3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1,5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37,3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1,9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35,0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КВ-20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Уинская,4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3,4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41,6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3,3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44,0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3,7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45,1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4,5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42,3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4,9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44,6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2,3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43,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4,4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43,5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2,4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42,2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КВ-21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Уинская,34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2,1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53,0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3,1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55,8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4,1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53,9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1,2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54,9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КВ-22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Уральская,36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9,7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8,1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7,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8,8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8,6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9,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8,1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7,0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КВ-23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Уральская,69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7,4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9,2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9,6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0,7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9,3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,9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1,4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8,4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КВ-24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Ушинского,9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3,6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63,7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2,4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65,1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3,8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64,9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2,4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63,8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2,6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67,3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4,4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6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3,8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67,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1,9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66,1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КВ-25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Хрустальная,12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2,2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,5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4,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4,8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5,5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,0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3,7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,7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КВ-26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Хрустальная,12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6,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,4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9,3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9,9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7,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,6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7,8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1,8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КВ-27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Целинная,17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4,2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2,9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1,6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4,2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2,6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6,5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5,3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5,3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КВ-28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Юрша,9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8,3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61,4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9,6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61,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7,9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62,6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8,9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64,8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8,7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63,6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,1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64,5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,4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62,1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63,4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КВ-29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Юрша,25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0,8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99,9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0,7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01,2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9,8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99,2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8,6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99,6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8,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00,9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1,8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01,3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1,9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00,0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9,5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01,7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КВ-30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Юрша,56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4,3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84,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6,3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83,6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4,4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82,2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3,1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85,0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3,7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83,4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5,7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82,3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2,7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83,9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5,5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84,7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КВ-31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Юрша,64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7,6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79,5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8,6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77,6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7,6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78,3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8,9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80,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79,3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9,8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78,1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КВ-32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Юрша,80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9,6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08,2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9,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09,2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0,6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06,3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1,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06,8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9,5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06,9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1,9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08,1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0,3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09,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0,9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08,7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КВ-33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ульвар Гагарина,95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7,5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58,8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3,9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57,8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5,2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59,0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7,4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57,5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6,4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59,6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5,1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57,7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4,0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59,1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6,2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57,0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КП-1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ульвар Гагарина,70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3,5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89,8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8,3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87,3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3,5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87,3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8,3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89,7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КП-2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ульвар Гагарина,70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2,3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78,7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4,6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78,7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2,3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82,9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4,6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82,9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КП-3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Восстания,31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2,4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9,9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5,8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1,8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1,5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1,7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4,9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3,5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КП-4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1905 года (трамвайная ост.«ул.1905 года»)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2,4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5,4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5,8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7,0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3,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3,8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6,6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5,5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КП-6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1905 года,18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7,8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8,5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9,6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9,4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7,6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2,9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5,9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1,9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КП-7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осстания,27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1,8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8,2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3,6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9,2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3,6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4,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5,4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5,8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КП-8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осстания,27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9,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2,5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1,8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3,5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3,5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0,1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1,6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9,1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КП-9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Гашкова,17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5,7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,0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2,7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5,8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1,8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3,8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6,6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4,0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КП-10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Дружбы,13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9,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8,9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,5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,5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4,2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8,8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3,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7,3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КП-11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Ивана Франко,43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3,5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9,4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8,2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9,2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4,4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1,2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7,3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7,6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КП-12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Ивана Франко,43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4,8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3,9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5,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6,3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2,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7,4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1,5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5,2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КП-13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ИМ,13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2,3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0,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6,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3,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1,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2,5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4,7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5,1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КП-15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рупской,39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7,4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7,2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0,0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5,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0,9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7,7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8,4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9,0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КП-16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рупской,76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3,3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73,9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5,9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76,5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1,8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75,3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4,4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78,0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КП-17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рупской,80а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3,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72,8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8,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74,6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7,9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72,5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3,9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75,0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КП-18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рупской,80а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1,3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76,2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7,2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76,5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1,5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78,3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7,4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78,6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КП-19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бедева,20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9,8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,9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2,2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8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0,6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,9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8,2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,9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КП-20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акаренко,31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,7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10,5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3,1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12,2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4,0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13,9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7,5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12,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КП-21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ономарева,65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4,6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93,6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0,7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96,6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2,8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92,7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2,6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97,5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КП-22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оликамская,257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1,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6,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8,7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7,8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9,8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0,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2,6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9,1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КП-23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тепана Разина,75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3,5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4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7,9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1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3,5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1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7,9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КП-24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Тургенева,21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4,5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4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6,1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1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6,5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4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8,1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1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КП-25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Тургенева,27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3,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5,8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1,0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6,0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2,8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1,6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,6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1,7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КП-26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Тургенева,39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7,9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63,4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9,6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59,1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7,4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59,3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0,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63,2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КП-27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Уинская,4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6,1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50,8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6,7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52,8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0,6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51,6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9,9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49,6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КП-28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Уинская,13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2,2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54,2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4,5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55,2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6,6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51,1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4,3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50,1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КП-29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Уральская,36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6,4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5,8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5,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7,6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3,1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3,7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2,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5,4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КП-30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Ушинского,2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9,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08,4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9,9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11,6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2,6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11,4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2,4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08,2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КП-32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Циолковского,12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7,7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4,3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6,0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3,0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3,8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6,0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5,5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7,3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КП-33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Юрша,9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6,3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52,3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7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55,5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9,7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55,0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8,9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51,80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КП-34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Юрша,23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6,9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49,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5,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53,4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3,0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52,4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4,9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48,8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КП-35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Юрша,60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8,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03,4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0,2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02,7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6,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99,0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8,6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98,3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КП-36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ульвар Гагарина,64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1,4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20,8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8,9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21,0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8,6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17,1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1,1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16,9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КП-37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Уральская,113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7,4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5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9,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4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0,4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4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8,4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4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КП-38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Юрша (напротив дома № 13 по ул.Уинской)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1,0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51,7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3,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52,8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1,4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56,5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9,2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55,5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Л-1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ролетарская,30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о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1,5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1,8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2,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,1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0,4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9,2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9,5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,9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П-1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ульвар Гагарина,70б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4,7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87,5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3,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92,6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4,7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92,6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2,9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87,5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П-2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ресток ул.Соликамской - ул.Переездной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8,0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6,0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3,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7,3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5,3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6,6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,6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7,9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П-3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кресток ул.Целинной - ул.Сивилева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0,5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1,2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6,3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2,6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4,6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3,3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0,4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4,5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П-4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2-й Короткий,4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9,1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5,1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9,5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5,1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9,4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1,8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9,1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1,8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П-5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1905 года,18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0,0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6,3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8,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1,8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2,7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4,5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7,7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5,8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7,5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3,5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3,0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2,1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6,8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0,4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0,2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2,1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1,7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2,9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0,3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6,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9,7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6,8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8,8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1,2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7,6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1,6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8,1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4,8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6,1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2,1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5,8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0,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6,2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2,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8,8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4,5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0,1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3,8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8,2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4,2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3,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0,4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0,5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4,2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8,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8,3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П-6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1905 года,18а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9,2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2,00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8,8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6,4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0,8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2,7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1,6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8,5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П-8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3-я Новгородская,73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2,6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5,4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2,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5,9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0,6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1,2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4,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0,2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П-9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5-я Линия,4аа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8,3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6,3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4,8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9,1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4,4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3,3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0,9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6,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П-10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5-я Линия,6аа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6,9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4,6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0,4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2,0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3,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1,8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6,5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8,9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П-11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6-я Линия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1,2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6,1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4,7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2,6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2,5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0,4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9,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4,1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П-12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Бобруйская,37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2,1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7,4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9,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5,2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0,3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2,0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1,3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0,6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П-13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осстания,91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5,5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2,1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1,2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9,7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,4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3,5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6,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1,0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П-14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Гашкова,20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2,5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0,8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8,2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0,1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4,0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2,2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8,4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П-15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Гашкова,24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9,6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7,7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1,1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2,0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1,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0,3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2,5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4,6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П-16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Грибоедова (ост.«Костарево»)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6,4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54,2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1,2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53,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4,0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64,3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8,9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63,1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П-17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Грибоедова,71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8,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21,1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3,1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29,4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8,2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32,0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3,3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23,5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П-18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Добрянская,14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6,9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7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4,7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1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0,1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6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7,7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8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П-19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Зенкова,4б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,1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9,0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7,1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,9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,7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,4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2,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,5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5,5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,4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5,8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,7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3,1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,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,1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,4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П-20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Индустриализаци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аа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5,4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1,9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5,6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6,9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9,5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9,8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1,3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,9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П-21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олыбанова,71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1,2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8,8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9,7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9,3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4,4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7,7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6,4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,5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П-22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расногвардейская,5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3,5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3,2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6,0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9,0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4,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8,1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7,4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3,8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П-23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бова,79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3,1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7,2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8,5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9,8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4,5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6,8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9,0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4,0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П-25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ядовская,127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3,1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1,6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3,1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4,2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3,1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1,7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3,1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4,1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П-26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ядовская,103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2,2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3,6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2,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3,1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6,9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3,1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7,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3,6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П-27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ядовская,108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5,5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1,8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5,5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6,6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5,7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1,9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5,7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6,5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П-28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атриса Лумумбы,9а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5,8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90,4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4,9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79,8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,1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79,3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1,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89,9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П-29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ономарева,4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3,4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15,2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8,6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23,0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2,9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20,4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7,6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12,6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П-30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оликамская,257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6,5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0,9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5,2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0,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9,1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9,8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2,6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1,7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П-31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тепана Разина,75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1,4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9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0,7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,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3,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4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2,3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4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П-32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Тургенева,27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,4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,6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4,1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,4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4,9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,2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9,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,8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П-33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Уинская,1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6,9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25,2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5,5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29,5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9,0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20,7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7,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25,1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П-34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Уинская,4а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0,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27,3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6,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36,6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7,7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32,1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9,0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31,8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П-36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Уинская,13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0,7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23,7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1,4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29,1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3,8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24,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3,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19,2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П-37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Уинская,13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5,3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41,1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5,9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46,4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7,7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36,4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8,4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41,8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П-38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Уинская,42а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6,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12,2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2,2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09,7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6,9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01,5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1,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04,0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П-39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Уральская,40аа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2,7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6,2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0,4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1,3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8,3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4,7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,5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9,6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П-40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Уральская,61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8,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3,6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2,9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,6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5,1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2,2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0,4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5,2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П-41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Уральская,75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3,3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5,4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1,6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1,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4,3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7,3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6,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1,4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П-42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Ушинского,9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4,4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66,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3,4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65,8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4,6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70,2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3,7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69,6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П-43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Целинная,29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6,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9,2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9,6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7,1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7,5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3,3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8,0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3,1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П-44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Юрша,5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6,9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76,4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3,5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57,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0,4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68,1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8,8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55,4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1,6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78,4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П-45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Юрша,9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2,6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25,9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0,2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36,7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4,8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35,6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8,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26,8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П-46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Юрша,9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5,8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37,9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1,2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38,8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7,9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47,5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3,4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48,6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П-47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Юрша,23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6,4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63,5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1,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65,9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5,9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56,6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1,2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54,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П-48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Юрша,60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0,6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96,3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2,4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89,0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5,7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98,1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7,1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87,2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П-49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Юрша,60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8,8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79,4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5,2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87,3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2,1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88,5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1,8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78,2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П-50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Юрша,60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8,5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79,0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,8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68,2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3,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77,3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5,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69,9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П-51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Юрша,64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0,7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28,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7,1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17,8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1,6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18,4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6,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28,1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П-52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Юрша,80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8,3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22,3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2,7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24,5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3,2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31,5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7,6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33,6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П-53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Аркадия Гайдара,7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2,8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26,4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0,8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22,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1,9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31,4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9,9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27,3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П-54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Гашкова,25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5,4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1,2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1,5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2,9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8,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7,8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4,7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9,5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П-55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еталлистов,21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5,5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1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8,6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,8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2,0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3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2,1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,4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П-56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ушкарская,132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6,6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76,3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1,6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78,7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7,8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70,8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2,7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68,4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П-57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Тургенева,19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7,7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0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3,7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0,3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4,2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6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П-58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Уинская,4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8,3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39,7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36,0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9,0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38,7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0,3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42,5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П-59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Уральская,53/3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8,5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9,3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3,4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6,9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7,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9,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2,1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1,8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П-60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Гашкова,23а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8,1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6,8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5,1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8,5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6,3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3,2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6,8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2,2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П-61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ушкарская,61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7,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14,4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,2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19,2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8,3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16,2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5,2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11,5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П-62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оликамская,257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6,1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9,4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2,4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2,2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0,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7,5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6,3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0,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ПЛ-1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Грачева,12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тка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8,1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7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6,4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9,6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6,9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,4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5,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,3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ПЛ-2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Инженерная,17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тка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2,9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8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4,8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7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3,9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8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5,9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7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ПЛ-3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рупской,80а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тка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1,3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77,0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1,1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75,0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8,6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75,2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8,8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77,2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ПЛ-5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Норинская,75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тка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9,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6,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1,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5,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2,3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7,1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0,4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8,1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ПЛ-6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Тургенева,19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тка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7,6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5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9,9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4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9,9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5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7,6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4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ПЛ-7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Тургенева,19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тка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2,2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1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0,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8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2,2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8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9,9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1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К-1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ира,2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80,5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6,2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84,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3,4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80,1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4,2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84,6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5,3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КВ-1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40-летия Победы,16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92,7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9,6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94,4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8,4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93,9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9,5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93,7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7,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92,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7,4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91,8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8,7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КП-1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Николая Островского,63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38,8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9,3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42,2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7,0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37,4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7,5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40,9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5,3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П-1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40-летия Победы,16а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57,7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5,0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67,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3,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66,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8,9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57,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0,2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П-2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Островского,89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93,5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,8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78,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6,2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79,3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3,5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97,3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6,1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92,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3,6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ПЛ-1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входа на пляж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тка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67,5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8,8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69,0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1,6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67,2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2,6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65,6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,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ПЛ-2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входа на пляж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тка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79,6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3,4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77,9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6,0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77,9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2,3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76,1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4,8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-К-1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5-я Мезенская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9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6,6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9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8,6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5,2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6,6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5,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8,6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-К-2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Иркутская,14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4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55,1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37,3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55,8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37,9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53,9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41,3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57,1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-К-3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арбышева,48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5,9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95,6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1,6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92,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6,1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93,2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1,4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95,3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-К-4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арбышева,48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1,9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92,2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1,7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94,6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6,3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92,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6,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94,9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-К-5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арбышева,48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1,1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92,8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1,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95,2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6,9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92,5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6,8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94,9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-К-6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орсуньская,25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00,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58,9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97,2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63,4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00,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63,4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97,2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58,8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-К-7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Новогодняя,13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1,6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8,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9,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3,2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9,3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8,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2,2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2,9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-К-8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Январская (у спортивной школы)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0,0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33,6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9,5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31,6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4,2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32,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3,7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30,6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-К-9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Январская,34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2,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77,4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2,7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80,0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8,0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81,0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7,4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78,5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-КВ-1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Бенгальская,16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86,3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3,3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84,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1,0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86,3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1,0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84,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3,3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-КВ-2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Генерала Черняховского,21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7,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9,5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9,6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9,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9,6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2,0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7,1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2,0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-КВ-3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Генерала Черняховского,76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8,8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0,6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5,1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0,6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5,1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3,7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8,8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3,7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-КВ-4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Генерала Черняховского,88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4,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1,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7,8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2,7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7,0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5,5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3,5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4,5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-КВ-5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Евгения Пузырева,1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68,5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66,6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68,5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69,5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72,2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69,5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72,2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66,5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-КВ-6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абельщиков,95а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4,0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4,9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1,8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7,2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1,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4,9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4,0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7,2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-КВ-7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арбышева,46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7,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42,5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7,2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40,1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4,8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42,5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4,8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40,1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-КВ-8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Маршала Толбухина,18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3,6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3,0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0,2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3,0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0,2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0,4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3,6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0,4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-КВ-9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олдавская,3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1,4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4,9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1,4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8,9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5,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4,9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5,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8,9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-КВ-10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Репина,2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1,7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9,4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4,9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9,4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1,7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6,9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4,9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6,9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-КВ-11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оциалистическая,13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6,1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50,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9,2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49,9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5,4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48,4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8,5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47,5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-КП-1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Академика Веденеева,40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3,7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79,6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4,6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1,3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7,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77,8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8,0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79,6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-КП-2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Академика Веденеева,83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0,8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8,9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9,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7,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7,8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2,3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6,0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0,7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-КП-3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ильямса,2б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8,3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3,9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8,1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1,4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,8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3,7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,7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1,2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-КП-4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Генерала Черняховского,21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6,7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7,4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3,9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9,8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5,4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6,0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2,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8,4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-КП-5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Евгения Пузырева,1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58,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1,6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60,5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97,7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60,5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1,6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58,1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97,7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-КП-6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ервомайская,14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1,8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69,3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7,7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70,7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8,4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72,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2,6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71,3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-КП-7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исарева,25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4,0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87,8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4,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92,2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1,7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87,8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1,7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92,2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-КП-8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исарева,34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4,8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94,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4,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99,0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7,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94,8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6,9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99,2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-КП-9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олдавская,3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2,6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7,0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9,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3,1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4,1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5,7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0,5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1,7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-КП-10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Репина,70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3,6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93,9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9,1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91,8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3,6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91,8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9,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93,9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-КП-11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Трясолобова,96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4,2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98,5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8,5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96,4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8,5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98,6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4,2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96,5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-КП-12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Цимлянская,7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8,4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15,3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3,3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16,3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2,6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14,0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9,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17,6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-КП-13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Александра Щербакова,49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5,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41,2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4,3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43,4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0,2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41,5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1,2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39,4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-П-2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ронита,6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1,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7,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7,0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7,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7,0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18,2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1,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18,3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-П-3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Лянгасова (18 м/р)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3,7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34,7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1,6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9,7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0,7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30,4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8,8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5,2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-П-4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Лянгас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 АГНКС)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3,3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82,7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7,2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90,6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1,7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88,6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7,7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80,8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-П-5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Мелитопольск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 стоянки)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1,4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12,9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1,3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7,7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2,2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12,9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2,1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7,8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-П-6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олдавская,4а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1,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3,4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22,1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5,2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23,0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3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2,4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8,6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-П-7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Новогодняя,14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0,2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8,6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1,6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8,1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8,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8,4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6,8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9,1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-П-8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Ракитная,32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2,7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4,8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7,0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8,2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3,8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1,0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9,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7,6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-П-9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Социалистическая (ост.«Социалисти-ческая»)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2,6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2,5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1,5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48,9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2,6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49,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1,5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46,1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-П-10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оциалистическая,26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1,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87,1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1,2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89,6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9,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85,6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9,9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83,0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-П-11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иповая,13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4,6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6,1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5,9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9,4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6,8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3,5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3,7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2,1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-П-12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иповая,13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4,2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1,7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5,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4,9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6,5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9,1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3,3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7,7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-П-13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олдавская,3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1,9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2,0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3,1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8,4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6,2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5,6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8,7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4,8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-ПЛ-1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ресток ул.Социалистической - ул.Ереванской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тка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3,6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67,6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7,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68,7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7,0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66,5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4,4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69,8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-ПЛ-2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орсуньская,25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тка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00,2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69,0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9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68,9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9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66,1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00,3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66,1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-ПЛ-3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олдавская,8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тка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1,3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9,0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8,6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0,5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7,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8,6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0,2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7,1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АП-1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ребрянский проезд,3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694,6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690,8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693,6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689,8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АП-4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25-го Октября,66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5,5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53,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2,3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57,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6,5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55,0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1,4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55,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АП-5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25-го Октября,66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1,0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50,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5,1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47,8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6,1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49,6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2,0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51,8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АП-6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Анвара Гатауллина,1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2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181,3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181,9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7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183,8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9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183,2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АП-7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Анвара Гатауллина,14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6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194,3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8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192,3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1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191,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8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193,7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АП-8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Анвара Гатауллина,14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7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191,1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193,0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5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191,7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2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193,6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АП-9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Анвара Гатауллина,14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1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189,5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184,4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2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189,7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184,7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АП-10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Артиллерийская,1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6,6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89,7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7,4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91,3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3,4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93,1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2,7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91,6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АП-11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Белинского,59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,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23,2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,3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21,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,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25,5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,8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23,8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АП-12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Братская,12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5,9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36,3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0,8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33,6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5,7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34,0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1,0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35,9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АП-14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Глеба Успенского,12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7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77,9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6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80,3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6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81,8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6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79,4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АП-15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Глеба Успенского,22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4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01,7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8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05,7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9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02,5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4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06,5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АП-16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Глеба Успенского,22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1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06,5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5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10,4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5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11,5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1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07,6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АП-17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Гусарова,4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9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811,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97,6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808,9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97,7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811,1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92,8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809,1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АП-18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Запорожская,7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9,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663,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4,8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662,1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5,4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660,2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0,5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661,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АП-19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лары Цеткин,19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7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87,1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85,5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4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87,3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2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88,8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АП-20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лары Цеткин,19а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69,3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64,2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69,3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64,2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АП-21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лары Цеткин,29а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5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23,6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9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19,2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8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18,6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3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22,9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АП-22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раснополянская,6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8,3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473,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3,3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473,9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4,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475,6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7,2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471,5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АП-24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уйбышева,71/1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,5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84,1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,9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83,3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9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88,0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4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87,2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АП-27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одыгина,22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5,6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567,8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5,4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563,1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7,7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563,0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7,9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567,7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АП-28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одыгина,37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7,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536,3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2,1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536,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2,2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538,4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7,0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538,1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АП-29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укоянова,16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436,4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431,8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436,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431,4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АП-30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ьва Шатрова,35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2,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84,8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7,3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82,9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7,3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84,8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2,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82,9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АП-32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Николая Островского,72 В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1,8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81,8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9,4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77,3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1,5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76,3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,8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80,8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АП-33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Никулина,10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5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907,5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911,6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7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907,8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2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911,9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АП-35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Рабоче-Крестьянская,6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2,1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5,2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0,3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6,3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9,9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0,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1,8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АП-36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Рабоче-Крестьянская,26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7,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25,1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5,3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26,1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4,9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21,5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3,1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22,5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АП-37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олдатова,34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6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789,0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5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787,9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4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785,1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784,1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АП-38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Уфимская,12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6,7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648,9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4,6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648,9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6,7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652,9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4,6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652,9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АП-39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Чкалова,24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6,2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388,9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1,1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388,7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,9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386,6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6,1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386,8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АП-42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Яблочкова,17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70,5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84,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66,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87,0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67,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88,1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69,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83,7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К-1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кресток ул.Хлебозаводской - ул.Куйбышева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,5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340,6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,5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336,5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336,5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0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340,6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К-2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ребрянский проезд,11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4,1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327,0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,1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327,7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1,1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329,0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3,1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325,7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К-4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25-го Октября,66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6,3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52,6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9,6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50,9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7,3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54,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,7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52,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К-5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Белинского,6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0,7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64,3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8,6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63,8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9,6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60,0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1,6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60,5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К-6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Белинского,6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3,1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55,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0,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59,3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1,0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55,2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2,1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59,9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К-7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Белинского,6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2,7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49,3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5,8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46,0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3,7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45,5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4,8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49,8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К-8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Белинского,6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8,3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33,7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0,4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34,2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1,3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30,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9,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29,9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К-9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Белинского,6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2,8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25,3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1,7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29,2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9,6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28,7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0,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24,9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К-10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Белинского,6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2,1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20,4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1,0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24,3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4,1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20,8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3,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24,7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К-11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Белинского,6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4,3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20,3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3,2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15,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2,2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19,8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5,3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16,3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К-12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Белинского,6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2,3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50,5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1,2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54,5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3,4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55,1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4,5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51,0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К-14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Героев Хасана,13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8,5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20,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8,5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24,8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6,5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24,8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6,5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20,6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К-15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Героев Хасана,147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8,7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732,9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,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73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6,9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729,0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8,8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728,1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К-16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Глеба Успенского,16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1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92,6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2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94,5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2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90,7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3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92,6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К-17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Гусарова,9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7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794,5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7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796,6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74,0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794,5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74,0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796,6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К-20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оминтерна ,26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1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137,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5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138,8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,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138,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,3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140,1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К-21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оминтерна,30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8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86,1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5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87,3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2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87,9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9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89,1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К-22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раснова,28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7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88,6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4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88,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90,3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9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87,0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К-24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раснополянская,38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3,6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569,1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2,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564,6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4,2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564,9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1,4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568,8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К-25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раснополянская,38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4,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602,7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8,1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601,7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4,4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60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7,7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603,5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К-26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раснополянская,34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8,7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755,0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6,6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754,6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9,6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750,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7,5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750,4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К-28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уйбышева,105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,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249,2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,2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253,4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6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253,4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6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249,2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К-29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ьва Шатрова,5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7,0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157,2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8,7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161,4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9,1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157,4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6,7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161,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К-30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ьва Шатрова,18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1,4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341,7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5,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341,6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5,2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339,6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1,3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339,7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К-31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ьва Шатрова,18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4,0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339,1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8,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338,9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8,1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341,4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4,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341,5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К-32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ьва Шатрова,20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7,8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328,7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,8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328,7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7,9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326,7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,8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326,7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К-33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уромская,16 А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61,5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56,9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59,1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59,5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60,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60,7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62,8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58,1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К-34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Народовольческая,32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4,8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15,1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7,4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11,5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8,3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13,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3,9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13,4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К-35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Нейвинская,14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6,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990,7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1,9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988,0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8,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992,1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9,9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986,6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К-36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Николая Островского,70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4,9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65,0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6,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60,8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8,2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62,6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3,5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63,3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К-38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ионерская,12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,8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44,8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,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43,2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,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43,0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,6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41,4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К-39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олины Осипенко,50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9,9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83,5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0,8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85,2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,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86,5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7,3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84,8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К-42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Революции,28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,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36,4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6,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32,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,5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34,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,3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34,2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К-43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амаркандская,96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7,3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62,1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9,7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59,4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8,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63,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1,3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60,7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К-44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ибирская,49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8,1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01,1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9,8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00,3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6,4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97,6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8,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96,9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К-45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ибирская,90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6,7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74,0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5,8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72,3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2,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74,1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3,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75,8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К-46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Солдатова (ост.«Муромская»)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4,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157,6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6,2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156,0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3,5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153,4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1,9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155,0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К-47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олдатова,1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9,8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037,7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2,9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040,4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1,4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036,1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4,5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038,9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К-48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олдатова,3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79,6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865,7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78,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864,2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75,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867,2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76,8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868,6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К-49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олдатова,3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75,7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870,0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72,9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872,9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71,3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871,5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74,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868,5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К-50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олдатова,29/3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18,7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323,6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23,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323,6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22,9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321,4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18,7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321,4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К-51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олдатова,34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805,6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3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804,2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4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803,2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801,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К-52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олдатова,36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6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707,3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1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709,2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1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711,1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6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709,2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К-53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Тбилисская,21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90,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698,2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9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700,3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85,9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700,2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85,9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698,2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К-57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Фонтанная,2а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1,7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79,0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3,1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80,5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6,3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77,8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4,9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76,3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К-58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Чкалова,28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3,3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402,5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3,3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400,7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7,1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400,7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7,1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402,5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К-59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Чкалова,36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2,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408,2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8,7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408,4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2,9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410,4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8,8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410,6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К-60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Чкалова,36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3,6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408,1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8,2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410,2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3,7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410,3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8,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407,9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К-61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Чкалова,48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4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423,1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6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423,1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5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420,9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6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420,8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К-63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раснофлотская,32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2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33,1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,8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37,3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1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34,3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35,2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9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36,1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К-64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уйбышева,112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,2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485,8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,2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482,9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,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482,8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,3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485,9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КВ-1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ребрянский проезд,14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3,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158,3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1,2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160,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3,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160,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1,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158,3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КВ-3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25-го Октября,66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1,5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6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2,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63,7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3,2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60,9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4,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62,6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КВ-4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Академика Курчатова,9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92,7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001,2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92,7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998,6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90,4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001,2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90,4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998,6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КВ-5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Анвара Гатауллина,5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0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172,9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7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175,0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4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173,1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175,3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КВ-6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Белинского,44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0,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06,2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1,7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03,8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0,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04,6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2,5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05,5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КВ-7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Братская,22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2,3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182,6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0,0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180,9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0,3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182,9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2,0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180,6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КВ-8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Братская,175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7,4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535,7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,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535,7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,1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538,0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7,4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538,0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КВ-9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Газеты «Звезда»,44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7,4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75,2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5,1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75,2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5,1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77,6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7,4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77,6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КВ-11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Гусарова,16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9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796,7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98,0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798,7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99,9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796,6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00,0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798,6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КВ-12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Запорожская,11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1,5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762,6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1,7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764,8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9,4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765,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9,2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762,9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КВ-13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лары Цеткин,21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6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86,0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6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86,0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6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84,0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84,0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КВ-14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лары Цеткин,29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1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75,7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1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77,7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1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77,7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1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75,7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КВ-15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раснофлотская,25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6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49,7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9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52,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9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50,8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7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51,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КВ-17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уйбышева,71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5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70,9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,3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72,3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71,8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9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73,2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КВ-18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уйбышева,101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1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145,3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1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147,4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147,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1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145,3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КВ-19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одыгина,46/1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2,6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582,8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5,3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579,9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5,3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582,8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2,6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579,9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КВ-20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ьва Шатрова,29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9,6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115,9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7,5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115,9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7,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113,9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9,6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113,9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КВ-21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Нейвинская,12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0,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67,0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2,5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66,9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2,5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64,3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0,0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64,3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КВ-22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Николая Островского,72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7,3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72,1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9,7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69,8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7,3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69,8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9,7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72,1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КВ-23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олины Осипенко,45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3,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18,1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6,7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19,1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,8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17,1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4,6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20,0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КВ-24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олины Осипенко,61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,9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28,3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,2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28,3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,2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30,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,9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30,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КВ-25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Революции,9а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3,0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67,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5,5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67,2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5,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64,9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3,0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64,9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КВ-26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олдатова,10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67,9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876,5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6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879,2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70,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876,5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70,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879,2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КВ-28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олдатова,35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4,7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978,9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1,2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979,7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3,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981,0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2,5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977,6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КВ-29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олдатова,42/2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,0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614,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615,7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61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9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612,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КВ-30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Фонтанная,1а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0,6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81,6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8,5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81,6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0,6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83,8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8,5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83,8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КВ-31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Холмогорская,2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9,5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616,8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9,7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614,8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7,7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614,6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7,5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616,6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КВ-33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Швецова,39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30,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9,9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30,1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9,9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28,0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,9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28,0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КП-1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ульвар Гагарина,74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6,4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86,7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7,8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85,2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4,7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82,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3,4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84,0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КП-2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ребрянский проезд,16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4,6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164,8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2,2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162,1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3,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165,2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3,7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161,7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КП-3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сомольский проспект,55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8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44,3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,1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46,8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,4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47,6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,5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43,5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КП-4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сомольский проспект,68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5,2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40,0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6,8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39,2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8,4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42,4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6,8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43,2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КП-5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сомольский проспект,69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6,6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32,2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8,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28,5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5,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27,8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,4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31,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КП-8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25-го Октября,106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7,7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68,5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6,2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65,2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9,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67,6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8,1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64,2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КП-9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Академика Курчатова,9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90,5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992,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92,6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992,7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90,5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996,9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92,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996,9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КП-10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Анвара Гатауллина,5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175,0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8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177,4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0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175,4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8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17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КП-11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Белинского,42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5,1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60,5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4,4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59,0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8,4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59,0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7,6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57,6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КП-12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Белинского,44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5,4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06,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9,1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04,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0,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06,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6,4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08,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КП-14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ижайская,16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8,9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735,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1,2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739,3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1,0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735,0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9,1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739,3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КП-16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Героев Хасана,2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1,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91,9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9,3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92,7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7,7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89,2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9,6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88,4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КП-17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Героев Хасана,4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3,6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78,6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5,2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82,1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7,2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81,2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5,5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77,7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КП-18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Героев Хасана,21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9,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339,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,1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339,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,0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343,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9,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343,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КП-22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Глеба Успенского,22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2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16,0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1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11,6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3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12,6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15,0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КП-23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Гусарова,5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98,1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622,4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00,3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622,5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00,3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626,6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98,1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626,6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КП-24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Гусарова,5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00,2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638,0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00,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642,1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97,9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642,1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97,9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638,0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КП-25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Гусарова,14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40,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800,7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44,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800,7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40,1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802,9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44,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802,9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КП-26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Загарьинская,6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2,3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562,0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4,5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562,4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5,1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558,2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557,8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КП-27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Загарьинская,6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0,9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571,9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1,2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569,9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4,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572,4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4,9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570,4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КП-28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Запорожская,7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6,3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657,3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2,8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655,0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4,6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654,0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4,5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658,2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КП-29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амчатовская,20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4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56,2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55,8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57,5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54,6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КП-30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лары Цеткин,21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1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77,1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2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81,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8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80,3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5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77,9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КП-31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раснополянская,38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1,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587,0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3,9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587,4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4,7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583,2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2,7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582,8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КП-32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Куйбышев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трамвайная ост.«Обвинская»)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6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895,0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4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897,5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,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897,8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,9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895,3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КП-33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Куйбышев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трамвайная ост.«Обвинская»)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,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920,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,6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920,6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916,5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,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916,4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КП-35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уйбышева,79а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,5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71,7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,4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74,9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4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73,2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,4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73,4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КП-36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уйбышева,103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,9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168,4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,9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164,3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164,3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168,3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КП-37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ьва Шатрова,26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7,8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249,5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6,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250,5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5,8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246,2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4,1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247,2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КП-38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Максима Горького,72аа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6,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93,2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0,5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95,8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8,6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92,2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8,6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96,8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КП-39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уромская,16 А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58,5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60,1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59,8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61,3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57,4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63,9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56,1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62,6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КП-40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Народовольческая,34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3,6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13,6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1,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17,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4,5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15,3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0,1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15,4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КП-41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Николая Островского,52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7,6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31,8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6,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32,6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9,2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35,2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7,7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36,0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КП-42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Николая Островского,70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0,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66,2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1,3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68,0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4,6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65,6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3,3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63,8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КП-43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Николая Островского,74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0,0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90,5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1,6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93,8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0,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94,6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8,4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91,4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КП-44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Николая Островского,99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,8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64,8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2,2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63,2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3,2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65,1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9,7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66,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КП-45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Николая Островского,101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5,4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34,0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7,4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29,9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7,5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34,0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7,4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29,9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7,5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34,0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5,3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30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5,4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34,0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5,3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30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КП-46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Николая Островского,101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5,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10,0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1,9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06,8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3,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10,6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3,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06,2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КП-49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ибирская,53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5,1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16,7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3,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13,2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1,3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14,2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3,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17,7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КП-51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Солдатова (ост.«Муромская»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город)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8,4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158,6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11,0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161,2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7,2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159,8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9,8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162,5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КП-52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олдатова,34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798,2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4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801,5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6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802,7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799,3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КП-53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олдатова,34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1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783,7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1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784,8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9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779,9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78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КП-54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олдатова,42/2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6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657,8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7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656,2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,5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657,6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4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659,3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КП-55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тарцева,200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9,5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860,0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2,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859,8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2,3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863,8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9,8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863,9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КП-57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Чкалова,24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8,9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389,2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8,8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387,1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2,7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386,9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2,8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389,0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КП-58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Чкалова,28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,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401,2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6,2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401,2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6,2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403,0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,0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403,0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КП-60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оссе Космонавтов (ост.«Автовокзал»)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5,5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63,4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4,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60,1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2,4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60,9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3,9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64,1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КП-63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ибирская, ост.«Площадь Карла Маркса»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8,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02,7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6,3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04,3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8,6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08,6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7,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03,2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0,8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08,1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9,9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08,6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Л-1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сомольский проспект,49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о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,0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39,2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36,2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,0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38,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37,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Л-2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сомольский проспект,50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о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,2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36,1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,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35,2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,1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34,1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,2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37,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Л-3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сомольский проспект,58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о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,5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12,3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,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14,6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,8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15,9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,4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13,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Л-4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сомольский проспект,60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о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,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20,7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7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21,8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,7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19,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,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22,6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Л-5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сомольский проспект,70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о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9,5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34,8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8,9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37,1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8,1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35,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,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36,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Л-6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Белинского,44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о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3,8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25,5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1,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24,9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3,0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23,9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1,7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26,5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Л-7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тарцева,61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о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4,3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39,0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2,3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37,3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0,9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38,9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40,6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Л-8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тарцева,61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о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7,6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33,3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5,5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31,6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4,2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33,2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6,2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34,9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ЛКс-1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уйбышева,59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ее кафе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7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35,6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1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31,8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9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28,0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5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31,8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П-1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львар Гагарин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в районе ост.«Авторадио»)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4,4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63,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1,2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67,6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7,1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57,7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3,8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61,4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П-3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кресток ул.Солдатова - ул.Яблочкова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41,4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191,4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36,7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192,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34,7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183,0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39,3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182,0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П-4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ребрянский проезд,14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6,6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171,9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9,2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181,5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182,8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2,2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173,1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П-5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ребрянский проезд,16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0,4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122,3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9,3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132,9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4,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131,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5,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124,2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П-6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сомольский проспект,69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,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39,9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,5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31,6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,8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41,3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,2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32,9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П-7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сомольский проспект,69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,3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50,1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,7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41,7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,8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48,8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,2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40,4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П-8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сомольский проспект,69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,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49,2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,9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58,9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,3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50,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,3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57,5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П-9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сомольский проспект,69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,4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67,8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,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59,4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9,9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66,3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,2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58,0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П-10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25-го Октября,45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2,4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90,1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7,1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92,7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1,8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2,0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6,9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99,4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П-11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Академика Курчатова,2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36,8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059,9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26,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065,0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36,8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065,0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26,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059,9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П-12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Академика Курчатова,3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99,5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174,2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09,5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174,2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99,5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179,3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09,5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179,3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П-13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Белинского,6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7,9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12,8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5,2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02,3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3,2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11,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9,9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03,2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П-14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Белинского,6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3,7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93,9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4,7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94,8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5,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98,7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2,6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89,9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П-15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Белинского,6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9,5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76,2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2,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83,2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,9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79,3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0,7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80,2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П-16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Белинского,42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9,9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58,5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7,9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54,4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8,5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54,4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6,6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50,3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П-17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Белинского,44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,5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15,4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0,1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15,4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1,5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19,6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,2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11,3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П-19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Братская,10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5,5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23,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1,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24,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7,1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37,0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2,5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37,4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П-21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Братская,52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4,1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354,6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3,7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349,2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348,6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5,4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354,1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П-23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Братская,175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7,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536,5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6,6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538,3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7,6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533,4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7,9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531,4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П-24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Бродовское кольцо,153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96,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461,7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5,4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469,2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1,5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459,7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0,6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471,1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П-25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силия Васильева,7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57,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893,5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48,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898,6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51,3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902,8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59,6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897,7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П-26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ижайская,16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6,9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749,6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6,7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739,5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1,7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739,4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1,9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749,5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П-27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ижайская,26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2,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891,4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9,1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899,1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0,6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897,0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1,2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893,6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П-30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Героев Хасан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в районе ост.«Чкалова»)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6,7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40,0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3,5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13,8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1,8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39,4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8,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13,3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П-31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Героев Хасана,4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5,3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20,2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5,3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31,1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9,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29,2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,2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22,0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П-33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Героев Хасана,147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6,6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743,4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6,3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753,8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2,2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745,4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,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751,9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П-34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Героев Хасана,147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7,8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828,2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8,6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831,1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9,5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833,7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8,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830,9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П-35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Гусарова,4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00,2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811,1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09,8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805,9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10,1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810,8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00,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806,2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П-36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Гусарова,5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01,7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603,3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97,1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613,0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96,7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603,5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02,1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612,8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П-37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Гусарова,5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97,7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637,1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97,7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627,6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01,2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627,6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01,2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637,1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П-40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Гусарова,5а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17,2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768,4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56,6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768,4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56,6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748,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17,2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748,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П-41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Гусарова,5а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17,3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721,0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17,2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741,1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56,7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741,0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56,6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721,0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П-42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Гусарова,5а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56,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693,2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16,8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713,3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16,8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693,1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56,2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713,3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П-43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Гусарова,14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23,3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804,7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23,3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799,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33,6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799,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33,6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804,6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П-44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Запорожская,7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5,6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659,0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8,1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660,20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8,5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656,0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6,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654,5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П-45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Запорожская,11а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0,4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880,5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1,2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892,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6,5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892,7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5,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880,3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П-46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амчатовская,26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,5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74,7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5,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74,7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5,6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84,5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,5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84,5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П-47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амчатовская,26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3,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63,8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7,4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73,4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2,6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73,6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8,3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63,6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П-49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амчатовская,26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1,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62,9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2,3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53,1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9,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53,0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8,5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62,8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П-52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лары Цеткин,21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9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76,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5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65,7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74,5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67,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П-53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лары Цеткин,21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8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68,4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,9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72,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2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64,3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3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68,4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П-54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оломенская,24а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8,9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255,3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2,9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258,9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0,6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250,5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6,6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247,0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П-55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оминтерна,30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,9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81,4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84,4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,5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85,5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5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88,6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П-56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осьвинская,11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8,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936,2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0,7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922,3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8,6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926,00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5,9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939,9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П-57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раснополянская,3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6,5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409,6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,6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401,0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8,7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405,7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8,4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404,9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П-58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раснополянская,38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6,9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564,8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9,3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552,6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3,6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553,50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1,1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565,8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П-60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Куйбышев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трамвайная ост.«Обвинская»)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,7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904,9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,8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914,6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8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915,2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,7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905,4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П-62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уйбышева,79а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,3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78,1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,7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83,2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79,4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,9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74,3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П-63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уйбышева,93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8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58,8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,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59,0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,1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68,6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,3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68,8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П-64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уйбышева,101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,7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138,8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,0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148,9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9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138,8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,2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148,8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П-65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ихвинская,10аа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7,1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39,4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7,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42,6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4,2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45,7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9,7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36,4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П-66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ихвинская,54а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2,7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848,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7,2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848,6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7,9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858,1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3,2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858,3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П-68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ихвинская,99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9,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875,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4,9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885,2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4,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875,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9,8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884,8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П-69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ихвинская,143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1,1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361,3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1,1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363,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0,8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360,3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1,5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364,6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П-70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одыгина,18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6,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575,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5,5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563,4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1,3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575,5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,8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563,6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П-71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Лодыгина,42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97,3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601,0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00,7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591,5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97,2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591,4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00,7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601,0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П-72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ьва Шатрова,24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3,9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310,9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9,7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308,5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4,6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316,6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8,9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318,9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П-73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ьва Шатрова,28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6,5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137,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6,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140,1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7,8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142,2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7,4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144,9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П-74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ьва Шатрова,29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2,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114,0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2,3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119,0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2,2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113,8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2,0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118,9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П-75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аксима Горького,75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7,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75,5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9,2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79,5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7,3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75,0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5,2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71,0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П-77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Народовольческая,3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9,9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73,5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8,5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70,0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0,2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74,2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1,5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77,6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П-79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Николая Островского,74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8,5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04,5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4,4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06,5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0,3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98,1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4,4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96,0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П-81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Николая Островского,99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3,2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64,90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9,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56,40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2,6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54,6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7,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63,0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П-82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Новосибирская,15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6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903,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6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902,5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2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907,1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906,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П-83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Парижской Коммуны,49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6,7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08,0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9,4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95,9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6,7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13,4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1,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26,6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П-84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ихтовая,31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3,7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586,3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,0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583,2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9,7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579,3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6,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576,2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П-85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ромысловая,3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2,5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329,4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7,6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327,3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7,2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318,3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2,4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316,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П-87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Революции,3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8,3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62,0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8,2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63,1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8,8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57,5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8,6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58,6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П-88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Революции,14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0,8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58,4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0,1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63,5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,7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5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7,9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61,9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П-89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Революции,68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7,5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35,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7,9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59,0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6,8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55,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2,8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35,3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9,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42,1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2,5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40,1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1,5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61,2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П-90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амаркандская,96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8,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113,8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0,2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107,8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5,3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117,3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7,3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111,4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П-91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ергинская,26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8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158,2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168,1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2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167,6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4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157,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П-92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ергинская,41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438,6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438,2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447,8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448,2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П-93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ибирская,47а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,9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25,4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9,4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32,0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,2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3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,2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23,4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П-94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оболинская (пос.Соболи),23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9,4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346,5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1,8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336,4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4,2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345,1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6,9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337,6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П-95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олдатова,12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82,9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865,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79,5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862,2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86,1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854,9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89,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857,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П-96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олдатова,34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796,5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790,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2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788,2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798,6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П-97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олдатова,34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2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775,2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767,1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4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774,1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8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765,9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П-98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олдатова,34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769,9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2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761,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4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765,2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76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П-99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олдатова,35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8,5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968,0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1,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963,5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2,8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958,7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0,4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963,0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П-100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олдатова,35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6,1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949,3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1,8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958,5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3,8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953,7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4,4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954,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П-102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олдатова,42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,6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650,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650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,7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645,9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9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654,6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П-103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олдатова,42/1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9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674,5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8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673,8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3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678,5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5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669,8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П-105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Фонтанная,1а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5,7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13,1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0,3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10,8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0,1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21,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4,8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19,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П-106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Холмогорская,2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2,7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609,8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2,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614,3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1,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615,4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2,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610,7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П-108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Холмогорская,13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8,3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652,5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9,4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646,9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8,8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647,8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8,8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651,4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П-109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Холмогорская,25а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9,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755,0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6,3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726,4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8,8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725,3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1,2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753,9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П-110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Холмогорская,25а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8,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724,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6,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695,6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3,8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696,7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6,5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726,0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П-111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Чернышевского,11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6,0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74,6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2,8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66,7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4,1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70,4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4,6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70,9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П-115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Яблочкова,17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70,2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73,8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77,9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81,3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73,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82,9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74,5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72,1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П-116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оссе Космонавтов,13а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9,5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55,9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1,5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65,6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5,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63,0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6,1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58,4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П-117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Парижской Коммуны,49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2,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25,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0,2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25,3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1,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22,4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2,9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23,5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94,1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7,3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17,2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0,5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00,2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П-118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ибирская,90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5,9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89,7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2,1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82,5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4,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86,2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3,9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86,0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П-119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Фонтанная,14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,1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13,6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9,9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08,2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2,4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12,5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2,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1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2,4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12,5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,1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13,6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9,9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08,2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2,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1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П-120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Героев Хасана (ост.«Чкалова»)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4,1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494,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4,5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499,0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2,4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499,2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1,9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495,1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П-121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уйбышева,112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,4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21,2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,4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19,0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,4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19,07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,4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21,2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П-122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уйбышева,140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,0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737,9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,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737,9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,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735,7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,0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735,7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ПЛ-1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янский проезд,5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тка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684,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688,3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685,7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687,0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ПЛ-2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Белинского,44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тка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2,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14,7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,2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15,68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3,0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16,3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,9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17,3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ПЛ-3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Братская,10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тка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,7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20,5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1,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23,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3,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20,3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3,6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22,9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ПЛ-4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Братская,123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тка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9,6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361,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6,7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363,5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6,5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361,2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9,7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363,3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ПЛ-6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уйбышева,47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тка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5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35,0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6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37,2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6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35,04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5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37,2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ПЛ-7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Николая Островского,76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тка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6,3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50,9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7,7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53,3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8,9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49,5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0,2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51,9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ПЛ-8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Революции,3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тка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6,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54,16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3,6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53,85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3,8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52,2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6,2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52,51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ПЛ-9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амаркандская,96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тка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5,5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87,2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85,83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2,5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87,32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4,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88,73</w:t>
            </w:r>
          </w:p>
        </w:tc>
      </w:tr>
    </w:tbl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exact" w:line="360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sectPr>
      <w:headerReference w:type="default" r:id="rId14"/>
      <w:headerReference w:type="first" r:id="rId15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8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/>
  </w:style>
  <w:style w:type="character" w:styleId="Style14">
    <w:name w:val="Подпись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</w:rPr>
  </w:style>
  <w:style w:type="paragraph" w:styleId="Style20">
    <w:name w:val="Текст выноски"/>
    <w:basedOn w:val="Normal"/>
    <w:qFormat/>
    <w:pPr>
      <w:ind w:firstLine="72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F4BA077C1ED67DD727A278BA04885C415381B73DD3A4F7416F9583E2Ei1TBG" TargetMode="External"/><Relationship Id="rId3" Type="http://schemas.openxmlformats.org/officeDocument/2006/relationships/hyperlink" Target="consultantplus://offline/ref=2F4BA077C1ED67DD727A278BA04885C415391571DE3E4F7416F9583E2E1BFBE0004ED285E4D13038i7T5G" TargetMode="External"/><Relationship Id="rId4" Type="http://schemas.openxmlformats.org/officeDocument/2006/relationships/hyperlink" Target="consultantplus://offline/ref=2F4BA077C1ED67DD727A3986B624D8CF1C374D7BDC3C46224AA603637912F1B7i4T7G" TargetMode="External"/><Relationship Id="rId5" Type="http://schemas.openxmlformats.org/officeDocument/2006/relationships/hyperlink" Target="consultantplus://offline/ref=2F4BA077C1ED67DD727A3986B624D8CF1C374D7BDF3B44204AA603637912F1B7i4T7G" TargetMode="External"/><Relationship Id="rId6" Type="http://schemas.openxmlformats.org/officeDocument/2006/relationships/hyperlink" Target="consultantplus://offline/ref=2F4BA077C1ED67DD727A3986B624D8CF1C374D7BDF3F46274EA603637912F1B747018BC7A0DC303971806EiET7G" TargetMode="External"/><Relationship Id="rId7" Type="http://schemas.openxmlformats.org/officeDocument/2006/relationships/hyperlink" Target="consultantplus://offline/ref=2F4BA077C1ED67DD727A3986B624D8CF1C374D7BDF3F46274EA603637912F1B747018BC7A0DC303971806EiET7G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yperlink" Target="consultantplus://offline/ref=2F4BA077C1ED67DD727A3986B624D8CF1C374D7BDF3F46274EA603637912F1B747018BC7A0DC303971806EiET7G" TargetMode="External"/><Relationship Id="rId11" Type="http://schemas.openxmlformats.org/officeDocument/2006/relationships/hyperlink" Target="consultantplus://offline/ref=2F4BA077C1ED67DD727A3986B624D8CF1C374D7BDF3F46274EA603637912F1B747018BC7A0DC303971806EiET7G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5:07:00Z</dcterms:created>
  <dc:creator>Сергей</dc:creator>
  <dc:description/>
  <dc:language>en-US</dc:language>
  <cp:lastModifiedBy>Пользователь</cp:lastModifiedBy>
  <cp:lastPrinted>2014-12-11T14:57:00Z</cp:lastPrinted>
  <dcterms:modified xsi:type="dcterms:W3CDTF">2014-12-15T05:07:00Z</dcterms:modified>
  <cp:revision>2</cp:revision>
  <dc:subject/>
  <dc:title/>
</cp:coreProperties>
</file>