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86 Бюджетного кодекса Российской Федерации, статьями 16, 16.1, 19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статьей 20 Положения о бюджете </w:t>
        <w:br/>
        <w:t>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перечень мероприятий, направленных на решение отдельных вопросов местного значения </w:t>
        <w:br/>
        <w:t xml:space="preserve">в микрорайонах на территории Пермского городского округа, на 2014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4-2016 годы» (в ред. от 01.03.2012 № 74, от 30.03.2012 № 134, от 05.05.2012 № 215, от 05.06.2012 № 258, от 28.06.2012 № 351, </w:t>
        <w:br/>
        <w:t xml:space="preserve">от 02.08.2012 № 430, от 22.08.2012 № 477, от 08.10.2012 № 593, от 09.10.2012 </w:t>
        <w:br/>
        <w:t xml:space="preserve">№ 606, от 01.11.2012 № 732, от 04.12.2012 № 857, от 27.12.2012 № 984, </w:t>
        <w:br/>
        <w:t xml:space="preserve">от 15.03.2013 № 148, от 03.04.2013 № 223, от 30.04.2013 № 339, от 05.06.2013 </w:t>
        <w:br/>
        <w:t xml:space="preserve">№ 456, от 03.07.2013 № 538, от 30.07.2013 № 619, от 04.09.2013 № 727, </w:t>
        <w:br/>
        <w:t xml:space="preserve">от 01.10.2013 № 796, от 05.11.2013 № 952, от 28.11.2013 № 1088, от 30.01.2014 </w:t>
        <w:br/>
        <w:t xml:space="preserve">№ 49, от 04.03.2014 № 147, от 11.04.2014 № 244, от 29.04.2014 № 300, </w:t>
        <w:br/>
        <w:t xml:space="preserve">от 11.06.2014 № 389, от 04.07.2014 № 445, от 08.08.2014 № 533, от 05.09.2014 </w:t>
        <w:br/>
        <w:t>№ 588, от 02.10.2014 № 675).</w:t>
      </w:r>
    </w:p>
    <w:p>
      <w:pPr>
        <w:pStyle w:val="Normal"/>
        <w:ind w:firstLine="709"/>
        <w:rPr/>
      </w:pPr>
      <w:r>
        <w:rPr/>
        <w:t xml:space="preserve">2. Внести изменения в перечень программных мероприятий на 2014 год </w:t>
        <w:br/>
        <w:t xml:space="preserve">в разрезе каждого избирательного округа по остаткам средств бюджета города Перми по состоянию на 01 января 2014 г., образовавшимся в связи с неполным использованием получателями средств бюджета лимитов бюджетных обязательств, доведенных на 2013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4-2016 годы» (в ред. от 01.03.2012 № 74, от 30.03.2012 № 134, от 05.05.2012 № 215, от 05.06.2012 № 258, от 28.06.2012 № 351, от 02.08.2012 № 430, от 22.08.2012 </w:t>
        <w:br/>
        <w:t xml:space="preserve">№ 477, от 08.10.2012 № 593, от 09.10.2012 № 606, от 01.11.2012 № 732, </w:t>
        <w:br/>
        <w:t xml:space="preserve">от 04.12.2012 № 857, от 27.12.2012 № 984, от 15.03.2013 № 148, от 03.04.2013 </w:t>
        <w:br/>
        <w:t xml:space="preserve">№ 223, от 30.04.2013 № 339, от 05.06.2013 № 456, от 03.07.2013 № 538, </w:t>
        <w:br/>
        <w:t xml:space="preserve">от 30.07.2013 № 619, от 04.09.2013 № 727, от 01.10.2013 № 796, от 05.11.2013 </w:t>
        <w:br/>
        <w:t xml:space="preserve">№ 952, от 28.11.2013 № 1088, от 30.01.2014 № 49, от 04.03.2014 № 147, </w:t>
        <w:br/>
        <w:t xml:space="preserve">от 11.04.2014 № 244, от 29.04.2014 № 300, от 11.06.2014 № 389, от 04.07.2014 </w:t>
        <w:br/>
        <w:t>№ 445, от 08.08.2014 № 533, от 05.09.2014 № 588, от 02.10.2014 № 675), признав строку 13.4.12/13 утратившей силу.</w:t>
      </w:r>
    </w:p>
    <w:p>
      <w:pPr>
        <w:pStyle w:val="Normal"/>
        <w:ind w:firstLine="709"/>
        <w:rPr/>
      </w:pPr>
      <w:r>
        <w:rPr/>
        <w:t xml:space="preserve">3. Настоящее постановление вступает в силу с даты официального опубликования </w:t>
      </w:r>
      <w:r>
        <w:rPr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Информационно-аналитическому управлению администрации города Перми разместить (опубликовать) постановление на </w:t>
      </w:r>
      <w:r>
        <w:rPr>
          <w:rFonts w:eastAsia="Calibri"/>
          <w:lang w:eastAsia="en-US"/>
        </w:rPr>
        <w:t>официальном сайте муниципального образования город Пермь в информационно-телекоммуника-ционной сети Интернет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tabs>
          <w:tab w:val="clear" w:pos="708"/>
          <w:tab w:val="left" w:pos="3420" w:leader="none"/>
        </w:tabs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9639" w:hanging="0"/>
        <w:rPr/>
      </w:pPr>
      <w:r>
        <w:rPr/>
        <w:t xml:space="preserve">УТВЕРЖДЕНЫ </w:t>
      </w:r>
    </w:p>
    <w:p>
      <w:pPr>
        <w:pStyle w:val="Normal"/>
        <w:spacing w:lineRule="exact" w:line="240"/>
        <w:ind w:left="9639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rPr/>
      </w:pPr>
      <w:r>
        <w:rPr/>
        <w:t>от 07.11.2014 № 817</w:t>
      </w:r>
    </w:p>
    <w:p>
      <w:pPr>
        <w:pStyle w:val="Normal"/>
        <w:spacing w:lineRule="exact" w:line="240"/>
        <w:ind w:left="9639" w:hanging="0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перечень мероприятий, направленных на решение отдельных вопросов местного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начения в микрорайонах на территории Пермского городского округа, на 2014 год, утвержденный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становлением администрации города Перми от 27 января 2012 г. № 13-П «Об установлении и финансовом </w:t>
        <w:br/>
        <w:t>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4-2016 годы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ь строкой 2.4.1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921"/>
        <w:gridCol w:w="2067"/>
        <w:gridCol w:w="3387"/>
        <w:gridCol w:w="512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1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 «Золотая осень» для жителей округ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Центральный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553,69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auto" w:line="240"/>
        <w:ind w:left="721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709"/>
        <w:rPr>
          <w:lang w:val="ru-RU"/>
        </w:rPr>
      </w:pPr>
      <w:r>
        <w:rPr>
          <w:szCs w:val="28"/>
        </w:rPr>
        <w:t>В графе 6 строки «Итого по разделу 2» цифры «2927446,31» заменить цифрами «</w:t>
      </w:r>
      <w:r>
        <w:rPr>
          <w:szCs w:val="28"/>
          <w:lang w:val="ru-RU"/>
        </w:rPr>
        <w:t>2968000,00</w:t>
      </w:r>
      <w:r>
        <w:rPr>
          <w:szCs w:val="28"/>
        </w:rPr>
        <w:t>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ки 6.4.1-6.4.6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556"/>
        <w:gridCol w:w="2549"/>
        <w:gridCol w:w="3410"/>
        <w:gridCol w:w="512"/>
        <w:gridCol w:w="1266"/>
      </w:tblGrid>
      <w:tr>
        <w:trPr>
          <w:trHeight w:val="4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для жителей м/р Новоплоский, посвященных: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тахановская,18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ню защитника Отечества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10000</w:t>
            </w:r>
            <w:r>
              <w:rPr>
                <w:szCs w:val="28"/>
              </w:rPr>
              <w:t>,00</w:t>
            </w:r>
          </w:p>
        </w:tc>
      </w:tr>
      <w:tr>
        <w:trPr>
          <w:trHeight w:val="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ждународному женскому дню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90,00</w:t>
            </w:r>
          </w:p>
        </w:tc>
      </w:tr>
      <w:tr>
        <w:trPr>
          <w:trHeight w:val="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ню Победы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00,00</w:t>
            </w:r>
          </w:p>
        </w:tc>
      </w:tr>
      <w:tr>
        <w:trPr>
          <w:trHeight w:val="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ждународному дню защиты детей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00,00</w:t>
            </w:r>
          </w:p>
        </w:tc>
      </w:tr>
      <w:tr>
        <w:trPr>
          <w:trHeight w:val="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ню пожилых людей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00,00</w:t>
            </w:r>
          </w:p>
        </w:tc>
      </w:tr>
      <w:tr>
        <w:trPr>
          <w:trHeight w:val="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празднику «Золотая осень»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>
          <w:trHeight w:val="33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ому году и Рождеству Христову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>
          <w:trHeight w:val="4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для жителей м/р Новоплоский, посвященных: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амолетная,52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ню защитника Отечества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>
          <w:trHeight w:val="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ждународному женскому дню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>
          <w:trHeight w:val="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ню Победы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00,00</w:t>
            </w:r>
          </w:p>
        </w:tc>
      </w:tr>
      <w:tr>
        <w:trPr>
          <w:trHeight w:val="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ждународному дню защиты детей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00,00</w:t>
            </w:r>
          </w:p>
        </w:tc>
      </w:tr>
      <w:tr>
        <w:trPr>
          <w:trHeight w:val="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ню пожилых людей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00,00</w:t>
            </w:r>
          </w:p>
        </w:tc>
      </w:tr>
      <w:tr>
        <w:trPr>
          <w:trHeight w:val="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празднику «Золотая осень»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>
          <w:trHeight w:val="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ому году и Рождеству Христову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ых мероприятий «Наш край» для жителе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/р Новоплоск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тахановская,1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197,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культурно-массовых мероприятий «Наш край» для жителе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/р Новоплоск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амолетная,5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290,0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 для жителей м/р Новоплоский, посвященных: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ира,76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ню защитника Отечества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>
          <w:trHeight w:val="3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Дню Победы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культурно-массовых мероприятий «Наш край» для жителе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/р Новоплоск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ира,7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40,00</w:t>
            </w:r>
          </w:p>
        </w:tc>
      </w:tr>
    </w:tbl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1" w:hanging="1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строки 6.5.1 цифры «13000,00» заменить цифрами «12848,68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1" w:hanging="1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строки 6.5.2 цифры «13000,00» заменить цифрами «12926,42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1" w:hanging="1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строки 6.5.3 цифры «20000,00» заменить цифрами «19884,52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строки 6.5.7 цифры «10000,00» заменить цифрами «9884,83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ь строкой 6.5.8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243"/>
        <w:gridCol w:w="2472"/>
        <w:gridCol w:w="4800"/>
        <w:gridCol w:w="512"/>
        <w:gridCol w:w="126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5.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онирование и санитарная обрезка деревье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арпинского,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" w:leader="none"/>
                <w:tab w:val="center" w:pos="57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238,4</w:t>
            </w:r>
            <w:bookmarkStart w:id="0" w:name="_GoBack"/>
            <w:bookmarkEnd w:id="0"/>
            <w:r>
              <w:rPr/>
              <w:t>5</w:t>
            </w:r>
          </w:p>
        </w:tc>
      </w:tr>
    </w:tbl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Итого по разделу 6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2758"/>
        <w:gridCol w:w="170"/>
        <w:gridCol w:w="170"/>
        <w:gridCol w:w="170"/>
        <w:gridCol w:w="1758"/>
      </w:tblGrid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6, в том числе за счет:</w:t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1508,1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08,1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ь строками 11.3.4, 11.3.5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78"/>
        <w:gridCol w:w="2687"/>
        <w:gridCol w:w="610"/>
        <w:gridCol w:w="512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3.4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выездного семинара-практикума для педагогов МАОУ ДОД «Станция детского и юношеского туризма и экскурсий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осмонавта Беляева,6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3.5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Кронирование и санитарная обрезка деревьев на земельном участке МАДОУ «Центр развития ребенка - детский сад № 152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ира,1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строки 11.4.7 цифры «150000,00» заменить цифрами «128003,58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ь строкой 11.4.8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448"/>
        <w:gridCol w:w="2324"/>
        <w:gridCol w:w="3603"/>
        <w:gridCol w:w="512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4.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культурно-массового мероприятия, посвященного Новому году, для жителей округа </w:t>
              <w:br/>
              <w:t>№ 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оветской Армии,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46,2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строки 11.5.9 цифры «77383,92» заменить цифрами «63765,38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строки 11.5.10 цифры «354140,29» заменить цифрами «321009,05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строкой 13.1.3 следующего содержания: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305"/>
        <w:gridCol w:w="2460"/>
        <w:gridCol w:w="610"/>
        <w:gridCol w:w="512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1.3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Приобретение оргтехники для учебного процесса в МБС(к)ОУ «Специальная (коррекционная) общеобразовательная школа № 155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ысольская,11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13.3.13, 13.3.1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350"/>
        <w:gridCol w:w="2840"/>
        <w:gridCol w:w="1045"/>
        <w:gridCol w:w="512"/>
        <w:gridCol w:w="126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3.13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Приобретение мебели для МАУК «Пермский городской дворец культуры имени С.М.Киров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3.14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Приобретение видеокамер для МАДОУ «Детский сад № 318» для видеонаблю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ысольская,9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13.4.14-13.4.17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527"/>
        <w:gridCol w:w="2840"/>
        <w:gridCol w:w="2728"/>
        <w:gridCol w:w="512"/>
        <w:gridCol w:w="140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4.1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ых мероприятий «Здравствуй, зима!» для жителе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м/р Новый Январский, м/р Вод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3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4.1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Дню матери, для жителей м/р Новый Январский, м/р Вод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3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4.1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культурно-массовых мероприятий «Здравствуй, Пермь!» для жителе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/р Новый Январский, м/р Вод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3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4.1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о-массовых мероприятий, связанных с посещением Белой горы, для жителей м/р Новый Январский, м/р Водники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3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ь строкой 13.4.19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654"/>
        <w:gridCol w:w="2840"/>
        <w:gridCol w:w="2601"/>
        <w:gridCol w:w="512"/>
        <w:gridCol w:w="140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4.1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культурно-массовых мероприятий, посвященных театральному представлению «Здравствуй, зимушка-зима!», для жителей м/р Новый Январский, м/р Вод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ская,3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Кир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0,0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13.5.1, 13.9.1 признать утратившими силу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ь строкой 13.11.1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687"/>
        <w:gridCol w:w="2840"/>
        <w:gridCol w:w="2568"/>
        <w:gridCol w:w="512"/>
        <w:gridCol w:w="1406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13.11.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информационно-просветительных мероприятий «Формы и методы работы общественных организаций, их взаимодействие с ТОС» для жителей округа № 13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 за счет: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33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218,08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000,0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татков средств бюджета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состоянию на 01 января 2014 г.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18,08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ку «Итого по разделу 13» изложить в следующей редакции: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1341"/>
        <w:gridCol w:w="284"/>
        <w:gridCol w:w="283"/>
        <w:gridCol w:w="284"/>
        <w:gridCol w:w="2835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13, в том числе за счет: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1218,08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08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ку 15.4.1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625"/>
        <w:gridCol w:w="2840"/>
        <w:gridCol w:w="2630"/>
        <w:gridCol w:w="512"/>
        <w:gridCol w:w="140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4.1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ого мероприятия, посвященного Дню пожилых людей, для жителей м/р Чистопольский, м/р Центральный, м/р Октябрьск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ировоградская,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540,0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ь строкой 18.3.6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350"/>
        <w:gridCol w:w="2275"/>
        <w:gridCol w:w="610"/>
        <w:gridCol w:w="512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3.6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Приобретение компьютеров, ноутбуков и копировальной техники для кабинета бухгалтерии и заведующего МАДОУ «Детский сад № 238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оветская,1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>
          <w:lang w:val="ru-RU"/>
        </w:rPr>
      </w:pPr>
      <w:r>
        <w:rPr>
          <w:szCs w:val="28"/>
        </w:rPr>
        <w:t xml:space="preserve">В графе 6 строки «Итого по разделу </w:t>
      </w:r>
      <w:r>
        <w:rPr>
          <w:szCs w:val="28"/>
          <w:lang w:val="ru-RU"/>
        </w:rPr>
        <w:t>18</w:t>
      </w:r>
      <w:r>
        <w:rPr>
          <w:szCs w:val="28"/>
        </w:rPr>
        <w:t>» цифры «2782920,8</w:t>
      </w:r>
      <w:r>
        <w:rPr>
          <w:szCs w:val="28"/>
          <w:lang w:val="ru-RU"/>
        </w:rPr>
        <w:t>1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2882920,81</w:t>
      </w:r>
      <w:r>
        <w:rPr>
          <w:szCs w:val="28"/>
        </w:rPr>
        <w:t>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ь строкой 20.5.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726"/>
        <w:gridCol w:w="2576"/>
        <w:gridCol w:w="2863"/>
        <w:gridCol w:w="1001"/>
        <w:gridCol w:w="1433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5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Кронирование, снос, санитарная прочистка деревьев на территории городского избирательного округа № 20, в том числе за счет: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000,00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9279,74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татков средств бюджета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состоянию на 01 января 2014 г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0,26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20.9.1 признать утратившей силу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ь строками 21.3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-21.3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811"/>
        <w:gridCol w:w="2954"/>
        <w:gridCol w:w="610"/>
        <w:gridCol w:w="512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21.3.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обретение детских кроватей в группы МБДОУ «Детский сад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7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Инженерная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1.3.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Приобретение офисных стульев, ноутбуков и принтеров в бухгалтерию МАДОУ «Центр развития ребенка - детский сад № 161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ул.КИМ,1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3.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Приобретение стульев в музыкальный зал МБДОУ «Центр развития ребенка - детский сад № 387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Чехова,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3.6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Приобретение проектора и ноутбука в приемную МАДОУ «Детский сад № 404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ул.Профессора Дедюкина,6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1</w:t>
            </w:r>
            <w:r>
              <w:rPr>
                <w:szCs w:val="28"/>
              </w:rPr>
              <w:t>.3.7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обретение детских кроватей в группы МБДОУ «Детский сад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4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Чехова,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3.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 xml:space="preserve">Оборудование здания МБДОУ «Детский сад № 227» домофонной системой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тепана Разина,7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,0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3 строки 21.4.12 слова «Лебедева,13, ТОС «Рабочий поселок» заменить словами «территория округа </w:t>
        <w:br/>
        <w:t>№ 21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ку 21.6.1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864"/>
        <w:gridCol w:w="6975"/>
        <w:gridCol w:w="2038"/>
        <w:gridCol w:w="3165"/>
        <w:gridCol w:w="460"/>
        <w:gridCol w:w="1666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6.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здание зимнего ледового городка, в том числе за счет: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Лебедева,13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С «Рабочи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селок»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товилихинск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йона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543,66</w:t>
            </w:r>
          </w:p>
        </w:tc>
      </w:tr>
      <w:tr>
        <w:trPr>
          <w:trHeight w:val="16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868,66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татков средств бюджета города Перми по состоянию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01 января 2014 г.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75,0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ь строками 22.9.7-22.9.1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959"/>
        <w:gridCol w:w="2695"/>
        <w:gridCol w:w="4581"/>
        <w:gridCol w:w="512"/>
        <w:gridCol w:w="126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9.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Кронировние деревьев на территории 22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Дружбы,1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9.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онирование деревьев на территории 22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львар Гагарина,62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9.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онирование деревьев на территории 22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акаренко,3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9.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онирование деревьев на территории 22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туденческая,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9.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онирование деревьев на территории 22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рупской,51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.9.1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Кронирование деревьев на территории 22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Дружбы,1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ку «Итого по разделу 22» изложить в следующей редакции: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1341"/>
        <w:gridCol w:w="284"/>
        <w:gridCol w:w="283"/>
        <w:gridCol w:w="284"/>
        <w:gridCol w:w="2835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22, в том числе за счет: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7867,37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5000,00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867,37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ь строкой 23.5.8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942"/>
        <w:gridCol w:w="2083"/>
        <w:gridCol w:w="3350"/>
        <w:gridCol w:w="512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5.8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онирование и санитарная обрезка деревьев вдоль забора МАОУ «Средняя общеобразовательная школа № 141» (со стороны ул.Старцев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рупской,9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40000,0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23.9.21 признать утратившей силу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ку 24.6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014"/>
        <w:gridCol w:w="2072"/>
        <w:gridCol w:w="4148"/>
        <w:gridCol w:w="512"/>
        <w:gridCol w:w="1406"/>
      </w:tblGrid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.6.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готовление зимнего городка на территории округа, в том числе за счет: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416,74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100,00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татков средств бюджета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состоянию на 01 января 2014 г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316,74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720" w:firstLine="13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ки 24.9.3-24.9.7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558"/>
        <w:gridCol w:w="2558"/>
        <w:gridCol w:w="2993"/>
        <w:gridCol w:w="638"/>
        <w:gridCol w:w="1406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.9.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 придомовых территорий (устройство металлического забора) многоквартирных домов, находящихся в общей долевой собственности собственников помещений многоквартирных домов, в том числе за счет: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ул.Тургенева,25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-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000,0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325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татков средств бюджета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состоянию на 01 января 2014 г.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5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.9.4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 (устройство металлического ограждения), находящихся в общей долевой собственности собственников помещений многоквартирных дом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Юрша,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.9.5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 (устройство металлического ограждения), находящихся в общей долевой собственности собственников помещений многоквартирных дом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Юрша,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-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.9.6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 (асфальтирование), находящихся в общей долевой собственности собственников помещений многоквартирных дом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Добролюбова,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-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.9.7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ых территорий многоквартирных домов (устройство металлического ограждения), находящихся в общей долевой собственности собственников помещений многоквартирных дом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Халтурина,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-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</w:tbl>
    <w:p>
      <w:pPr>
        <w:pStyle w:val="Style2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24.11.1, 24.11.2 признать утратившими силу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26.3.8 признать утратившей силу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строки 26.3.52 слова «пер.Дубровский 2-й,4» заменить словами «пер.Дубровский 1-й,4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ь строкой 26.3.5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731"/>
        <w:gridCol w:w="1894"/>
        <w:gridCol w:w="610"/>
        <w:gridCol w:w="512"/>
        <w:gridCol w:w="126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3.53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физкультурного оборудования для МАОУ ДОД «ДЮЦ» Фавори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Репина,67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ь строкой 27.1.1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348"/>
        <w:gridCol w:w="2557"/>
        <w:gridCol w:w="610"/>
        <w:gridCol w:w="512"/>
        <w:gridCol w:w="1126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1.1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спортивного инвентаря в МАОУ «СОШ № 123» для уроков физкультуры, в том числе за счет: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естрорецкая,13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00,0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00,0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татков средств бюджета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состоянию на 01 января 2014 г.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</w:tbl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ку 27.3.5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493"/>
        <w:gridCol w:w="3412"/>
        <w:gridCol w:w="610"/>
        <w:gridCol w:w="512"/>
        <w:gridCol w:w="112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3.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тематического мероприятия, посвященного Дню матери </w:t>
              <w:br/>
              <w:t>в МАОУ ДОД «ЦДОД «Радуга» г.Перми с приобретением и вручением подарк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Александра Щербакова,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,00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  <w:t>Дополнить строкой 27.3.26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318"/>
        <w:gridCol w:w="3307"/>
        <w:gridCol w:w="610"/>
        <w:gridCol w:w="512"/>
        <w:gridCol w:w="126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3.26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и установка оконных блоков в МАОУ ДОД «ЦДОД «Радуга» г.Перм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Александра Щербакова,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,0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строки 27.5.4 цифры «140000,00» заменить цифрами «137200,00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строки 27.5.5 цифры «90000,00» заменить цифрами «89100,00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27.5.6, 27.9.1, 27.9.2 признать утратившими силу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ь строками 28.3.33-28.3.36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454"/>
        <w:gridCol w:w="2736"/>
        <w:gridCol w:w="1045"/>
        <w:gridCol w:w="512"/>
        <w:gridCol w:w="126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.33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Ремонт ливневой системы в МАУК города Перми «Центр досуга «Альянс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Генерала Доватора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.34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оргтехники в МАОУ ДОД «Детская школа искусств № 9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Генерала Доватора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.35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Пошив сценических костюмов для коллектива в МАУК города Перми «Центр досуга «Альянс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Генерала Доватора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3.36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юбилейного концерта «Юлиана» на территории округа в МАУК «Дворец культуры «Искр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Академика Веденеева,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строки 28.6.2 цифры «207000,00» заменить цифрами «57000,00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ь строками 29.1.1, 29.1.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399"/>
        <w:gridCol w:w="3366"/>
        <w:gridCol w:w="610"/>
        <w:gridCol w:w="512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.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Приобретение компьютеров для учебного процесса для МАОУ «Гимназия № 33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Николая Островского,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.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Приобретение компьютеров для учебного процесса для МАОУ «СОШ № 61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Николая Островского,46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29.2.1, 29.5.1 признать утратившими силу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строки 29.3.12 цифры «60000,00» заменить цифрами «130000,00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ь строкой 30.3.18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426"/>
        <w:gridCol w:w="2199"/>
        <w:gridCol w:w="610"/>
        <w:gridCol w:w="512"/>
        <w:gridCol w:w="126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3.18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Проведение мероприятия, посвященного Новому году, в МАУСО «Дом учителя» города Перми для ветеранов педагогического тру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ибирская,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998,97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графе 6 строки 30.4.1 цифры «70000,00» заменить цифрами «69290,00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строки 30.4.2 цифры «40000,00» заменить цифрами «39590,00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строки 30.4.5 цифры «10000,00» заменить цифрами «9920,00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строки 30.4.6 цифры «30000,00» заменить цифрами «29700,00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строки 30.4.7 цифры «100000,00» заменить цифрами «98990,00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строки 30.4.8 цифры «50000,00» заменить цифрами «48750,00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строки 30.4.9 цифры «50000,00» заменить цифрами «49500,00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графе 6 строки 30.4.10 цифры «50000,00» заменить цифрами «47500,00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строки 30.9.1 цифры «200000,00» заменить цифрами «165761,03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31.3.7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329"/>
        <w:gridCol w:w="2296"/>
        <w:gridCol w:w="610"/>
        <w:gridCol w:w="512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3.7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обретение малых архитектурных форм для оборудования детских игровых площадок в МАДОУ «Центр развития ребенка - детский сад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8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Белинского,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050,00</w:t>
            </w:r>
          </w:p>
        </w:tc>
      </w:tr>
    </w:tbl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строки 31.4.1 цифры «80000,00» заменить цифрами «79600,00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строки 31.4.2 цифры «10000,00» заменить цифрами «9907,92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строки 31.4.3 цифры «50000,00» заменить цифрами «48750,00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строки 31.4.4 цифры «20000,00» заменить цифрами «19792,08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строки 31.4.5 цифры «20000,00» заменить цифрами «19792,08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строки 31.4.6 цифры «40000,00» заменить цифрами «39607,92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строки 31.4.7 цифры «150000,00» заменить цифрами «148500,00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строки 31.4.8 цифры «50000,00» заменить цифрами «49500,00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строки 31.4.9 цифры «50000,00» заменить цифрами «47500,00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строки 31.5.2 цифры «600000,00» заменить цифрами «480000,00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строки 33.4.11 цифры «50000,00» заменить цифрами «47500,00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>Строку 33.5.2 изложить в следующей редакции:</w:t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996"/>
        <w:gridCol w:w="3969"/>
        <w:gridCol w:w="2049"/>
        <w:gridCol w:w="578"/>
        <w:gridCol w:w="1546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.5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 территории м/р Крохалева, в том числе за счет: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Тбилисская,35, ул.Гусарова,9, ул.Гусарова,18, ул.Таборская,22, ул.Курчатова,7, ул.Кояновская,3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-I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5080,24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562,43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татков средств бюджета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состоянию на 01 января 2014 г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17,81</w:t>
            </w:r>
          </w:p>
        </w:tc>
      </w:tr>
    </w:tbl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строки 33.5.4 цифры «332618,60» заменить цифрами «308100,79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ку «Итого по разделу 33» изложить в следующей редакции: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1341"/>
        <w:gridCol w:w="284"/>
        <w:gridCol w:w="283"/>
        <w:gridCol w:w="284"/>
        <w:gridCol w:w="2835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33, в том числе за счет: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4281,03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1662,43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618,6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ку 34.4.5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675"/>
        <w:gridCol w:w="2460"/>
        <w:gridCol w:w="3100"/>
        <w:gridCol w:w="512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.4.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культурно-массовых мероприятий, посвященных Новому году и Рождеству Христову, для жителей окру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уйбышева,14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189750,00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lang w:val="ru-RU"/>
        </w:rPr>
      </w:pPr>
      <w:r>
        <w:rPr>
          <w:szCs w:val="28"/>
        </w:rPr>
        <w:t xml:space="preserve">В графе 6 строки «Итого по разделу </w:t>
      </w:r>
      <w:r>
        <w:rPr>
          <w:szCs w:val="28"/>
          <w:lang w:val="ru-RU"/>
        </w:rPr>
        <w:t>34</w:t>
      </w:r>
      <w:r>
        <w:rPr>
          <w:szCs w:val="28"/>
        </w:rPr>
        <w:t>» цифры «</w:t>
      </w:r>
      <w:r>
        <w:rPr>
          <w:szCs w:val="28"/>
          <w:lang w:val="ru-RU"/>
        </w:rPr>
        <w:t>2930250</w:t>
      </w:r>
      <w:r>
        <w:rPr>
          <w:szCs w:val="28"/>
        </w:rPr>
        <w:t>,</w:t>
      </w:r>
      <w:r>
        <w:rPr>
          <w:szCs w:val="28"/>
          <w:lang w:val="ru-RU"/>
        </w:rPr>
        <w:t>00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3000000,00</w:t>
      </w:r>
      <w:r>
        <w:rPr>
          <w:szCs w:val="28"/>
        </w:rPr>
        <w:t>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строки 35.4.5 цифры «20000,00» заменить цифрами «16716,00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графе 6 строки 35.4.9 цифры «140000,00» заменить цифрами «121184,00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строки 35.4.10 цифры «80000,00» заменить цифрами «66864,00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графе 6 строки 35.4.12 цифры «150000,00» заменить цифрами «50000,00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строки 35.4.16 цифры «80000,00» заменить цифрами «79200,00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35.4.20, 35.4.21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812"/>
        <w:gridCol w:w="2167"/>
        <w:gridCol w:w="3116"/>
        <w:gridCol w:w="512"/>
        <w:gridCol w:w="140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.4.2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ого мероприятия, посвященного Новому году, для жителей окру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Владимирск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36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.4.2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Проведение культурно-массового мероприятия, посвященного празднованию Рождества Христова, для жителей окру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/р Владимирск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,0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строки 35.11.2 цифры «400000,00» заменить цифрами «398000,00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6"/>
        <w:gridCol w:w="366"/>
        <w:gridCol w:w="366"/>
        <w:gridCol w:w="2225"/>
      </w:tblGrid>
      <w:tr>
        <w:trPr/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Итого распределено по мероприятиям, в том числе за счет: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383963,55</w:t>
            </w:r>
          </w:p>
        </w:tc>
      </w:tr>
      <w:tr>
        <w:trPr>
          <w:trHeight w:val="362" w:hRule="atLeast"/>
        </w:trPr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072741,64</w:t>
            </w:r>
          </w:p>
        </w:tc>
      </w:tr>
      <w:tr>
        <w:trPr>
          <w:trHeight w:val="60" w:hRule="atLeast"/>
        </w:trPr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1221,91</w:t>
            </w:r>
          </w:p>
        </w:tc>
      </w:tr>
      <w:tr>
        <w:trPr>
          <w:trHeight w:val="131" w:hRule="atLeast"/>
        </w:trPr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ераспределенный резерв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7258,36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  <w:t>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5"/>
        <w:gridCol w:w="362"/>
        <w:gridCol w:w="362"/>
        <w:gridCol w:w="2085"/>
      </w:tblGrid>
      <w:tr>
        <w:trPr/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спределено по мероприятиям, в том числе за счет: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673467,51</w:t>
            </w:r>
          </w:p>
        </w:tc>
      </w:tr>
      <w:tr>
        <w:trPr>
          <w:trHeight w:val="362" w:hRule="atLeast"/>
        </w:trPr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61027,52</w:t>
            </w:r>
          </w:p>
        </w:tc>
      </w:tr>
      <w:tr>
        <w:trPr>
          <w:trHeight w:val="60" w:hRule="atLeast"/>
        </w:trPr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2439,99</w:t>
            </w:r>
          </w:p>
        </w:tc>
      </w:tr>
      <w:tr>
        <w:trPr>
          <w:trHeight w:val="131" w:hRule="atLeast"/>
        </w:trPr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ераспределенный резерв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8972,48</w:t>
            </w:r>
          </w:p>
        </w:tc>
      </w:tr>
    </w:tbl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77"/>
      <w:numFmt w:val="decimal"/>
      <w:lvlText w:val="%1."/>
      <w:lvlJc w:val="left"/>
      <w:pPr>
        <w:tabs>
          <w:tab w:val="num" w:pos="0"/>
        </w:tabs>
        <w:ind w:left="735" w:hanging="375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sz w:val="28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sz w:val="28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  <w:sz w:val="28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sz w:val="28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sz w:val="28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sz w:val="28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sz w:val="28"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sz w:val="28"/>
    </w:rPr>
  </w:style>
  <w:style w:type="character" w:styleId="WW8Num14z0">
    <w:name w:val="WW8Num14z0"/>
    <w:qFormat/>
    <w:rPr>
      <w:rFonts w:ascii="Times New Roman" w:hAnsi="Times New Roman" w:eastAsia="Calibri" w:cs="Times New Roman"/>
      <w:b/>
      <w:sz w:val="28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  <w:b/>
      <w:sz w:val="28"/>
    </w:rPr>
  </w:style>
  <w:style w:type="character" w:styleId="WW8Num17z0">
    <w:name w:val="WW8Num17z0"/>
    <w:qFormat/>
    <w:rPr>
      <w:rFonts w:ascii="Times New Roman" w:hAnsi="Times New Roman" w:eastAsia="Calibri" w:cs="Times New Roman"/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/>
      <w:sz w:val="28"/>
    </w:rPr>
  </w:style>
  <w:style w:type="character" w:styleId="WW8Num20z0">
    <w:name w:val="WW8Num20z0"/>
    <w:qFormat/>
    <w:rPr>
      <w:rFonts w:ascii="Times New Roman" w:hAnsi="Times New Roman" w:eastAsia="Calibri" w:cs="Times New Roman"/>
      <w:b/>
      <w:sz w:val="28"/>
    </w:rPr>
  </w:style>
  <w:style w:type="character" w:styleId="WW8Num21z0">
    <w:name w:val="WW8Num21z0"/>
    <w:qFormat/>
    <w:rPr>
      <w:rFonts w:ascii="Times New Roman" w:hAnsi="Times New Roman" w:eastAsia="Calibri" w:cs="Times New Roman"/>
      <w:b/>
      <w:sz w:val="28"/>
    </w:rPr>
  </w:style>
  <w:style w:type="character" w:styleId="WW8Num22z0">
    <w:name w:val="WW8Num22z0"/>
    <w:qFormat/>
    <w:rPr>
      <w:rFonts w:ascii="Times New Roman" w:hAnsi="Times New Roman" w:eastAsia="Calibri" w:cs="Times New Roman"/>
      <w:b/>
      <w:sz w:val="28"/>
    </w:rPr>
  </w:style>
  <w:style w:type="character" w:styleId="WW8Num23z0">
    <w:name w:val="WW8Num23z0"/>
    <w:qFormat/>
    <w:rPr>
      <w:rFonts w:ascii="Times New Roman" w:hAnsi="Times New Roman" w:eastAsia="Calibri" w:cs="Times New Roman"/>
      <w:b/>
      <w:sz w:val="28"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sz w:val="28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Calibri" w:cs="Times New Roman"/>
      <w:b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Calibri" w:cs="Times New Roman"/>
      <w:b/>
      <w:sz w:val="28"/>
    </w:rPr>
  </w:style>
  <w:style w:type="character" w:styleId="WW8Num29z0">
    <w:name w:val="WW8Num29z0"/>
    <w:qFormat/>
    <w:rPr>
      <w:rFonts w:ascii="Times New Roman" w:hAnsi="Times New Roman" w:eastAsia="Calibri" w:cs="Times New Roman"/>
      <w:b/>
      <w:sz w:val="28"/>
    </w:rPr>
  </w:style>
  <w:style w:type="character" w:styleId="WW8Num30z0">
    <w:name w:val="WW8Num30z0"/>
    <w:qFormat/>
    <w:rPr>
      <w:rFonts w:ascii="Times New Roman" w:hAnsi="Times New Roman" w:eastAsia="Calibri" w:cs="Times New Roman"/>
      <w:b/>
      <w:sz w:val="28"/>
    </w:rPr>
  </w:style>
  <w:style w:type="character" w:styleId="WW8Num31z0">
    <w:name w:val="WW8Num31z0"/>
    <w:qFormat/>
    <w:rPr>
      <w:rFonts w:ascii="Times New Roman" w:hAnsi="Times New Roman" w:eastAsia="Calibri" w:cs="Times New Roman"/>
      <w:b/>
      <w:sz w:val="28"/>
    </w:rPr>
  </w:style>
  <w:style w:type="character" w:styleId="WW8Num32z0">
    <w:name w:val="WW8Num32z0"/>
    <w:qFormat/>
    <w:rPr>
      <w:rFonts w:ascii="Times New Roman" w:hAnsi="Times New Roman" w:eastAsia="Calibri" w:cs="Times New Roman"/>
      <w:b/>
      <w:sz w:val="28"/>
    </w:rPr>
  </w:style>
  <w:style w:type="character" w:styleId="WW8Num33z0">
    <w:name w:val="WW8Num33z0"/>
    <w:qFormat/>
    <w:rPr>
      <w:rFonts w:ascii="Times New Roman" w:hAnsi="Times New Roman" w:eastAsia="Calibri" w:cs="Times New Roman"/>
      <w:b/>
    </w:rPr>
  </w:style>
  <w:style w:type="character" w:styleId="WW8Num34z0">
    <w:name w:val="WW8Num34z0"/>
    <w:qFormat/>
    <w:rPr>
      <w:rFonts w:ascii="Times New Roman" w:hAnsi="Times New Roman" w:eastAsia="Calibri" w:cs="Times New Roman"/>
      <w:b/>
      <w:sz w:val="28"/>
    </w:rPr>
  </w:style>
  <w:style w:type="character" w:styleId="WW8Num35z0">
    <w:name w:val="WW8Num35z0"/>
    <w:qFormat/>
    <w:rPr>
      <w:rFonts w:ascii="Times New Roman" w:hAnsi="Times New Roman" w:eastAsia="Calibri" w:cs="Times New Roman"/>
      <w:b/>
      <w:sz w:val="28"/>
    </w:rPr>
  </w:style>
  <w:style w:type="character" w:styleId="WW8Num36z0">
    <w:name w:val="WW8Num36z0"/>
    <w:qFormat/>
    <w:rPr>
      <w:rFonts w:ascii="Times New Roman" w:hAnsi="Times New Roman" w:eastAsia="Calibri" w:cs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49:00Z</dcterms:created>
  <dc:creator>EMarkin</dc:creator>
  <dc:description/>
  <dc:language>en-US</dc:language>
  <cp:lastModifiedBy>Вагапова Наталья Валерьевна</cp:lastModifiedBy>
  <cp:lastPrinted>2014-11-07T15:48:00Z</cp:lastPrinted>
  <dcterms:modified xsi:type="dcterms:W3CDTF">2014-11-07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ни, утвержденные постановлением администрации города Перми
от 27.01.2012 № 13-П «Об установлении и финансовом обеспечении расходных обязательств Пермского городского округа по мероприятиям, направленным
на решение отдельных воп</vt:lpwstr>
  </property>
  <property fmtid="{D5CDD505-2E9C-101B-9397-08002B2CF9AE}" pid="3" name="r_object_id">
    <vt:lpwstr>090000018f41a881</vt:lpwstr>
  </property>
  <property fmtid="{D5CDD505-2E9C-101B-9397-08002B2CF9AE}" pid="4" name="r_version_label">
    <vt:lpwstr>1.16</vt:lpwstr>
  </property>
  <property fmtid="{D5CDD505-2E9C-101B-9397-08002B2CF9AE}" pid="5" name="reg_date">
    <vt:lpwstr>07.11.2014</vt:lpwstr>
  </property>
  <property fmtid="{D5CDD505-2E9C-101B-9397-08002B2CF9AE}" pid="6" name="reg_number">
    <vt:lpwstr>817</vt:lpwstr>
  </property>
  <property fmtid="{D5CDD505-2E9C-101B-9397-08002B2CF9AE}" pid="7" name="sign_flag">
    <vt:lpwstr>Подписан ЭЦП</vt:lpwstr>
  </property>
</Properties>
</file>