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18</w:t>
      </w:r>
      <w:r>
        <w:rPr/>
        <w:t xml:space="preserve"> октября 2013 г. № 892 (в ред. от 04.03.2014 № 148, от 08.07.2014 № 453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left="142" w:right="140" w:hanging="0"/>
        <w:jc w:val="left"/>
        <w:rPr/>
      </w:pPr>
      <w:r>
        <w:rPr/>
        <w:t>Глава администрации города Перми</w:t>
        <w:tab/>
        <w:t xml:space="preserve">                                            Д.И.Самойлов</w:t>
      </w:r>
    </w:p>
    <w:p>
      <w:pPr>
        <w:pStyle w:val="TextBody"/>
        <w:ind w:left="142" w:right="140"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right="140" w:hanging="0"/>
        <w:jc w:val="left"/>
        <w:rPr/>
      </w:pPr>
      <w:r>
        <w:rPr/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УТВЕРЖДЕНЫ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города Перми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от 10.11.2014 № 821</w:t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8 октября 2013 г. № 892</w:t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разделе «Паспорт муниципальной программы» строку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819"/>
        <w:gridCol w:w="5954"/>
        <w:gridCol w:w="1470"/>
        <w:gridCol w:w="1470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ъемы и источники финансирования </w:t>
              <w:br/>
              <w:t xml:space="preserve">программы (подпрограммы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68424,550 (без учета неиспользованных 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500,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9263,67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50314,850 (без учета неиспользованных 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3225,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9263,67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02,7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93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376472,909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2074,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937,49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58592,709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4799,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937,49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635,2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71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93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7308,779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7079,279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2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437,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1,5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1,74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437,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1,5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1,74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4, всего (тыс.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72,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88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88,1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72,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88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88,1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5, всего (тыс.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50233,137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34,5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34,62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50233,137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34,5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34,62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17,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418" w:leader="none"/>
        </w:tabs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В разделе «Финансирование муниципальной программы»: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строки 1.1.2-1.1.4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89"/>
        <w:gridCol w:w="971"/>
        <w:gridCol w:w="6423"/>
        <w:gridCol w:w="1470"/>
        <w:gridCol w:w="1470"/>
        <w:gridCol w:w="14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Организация обеспечения коммунальными услугами потребителей города Перм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ЖК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(без учета неиспользованных 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603,7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961,3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7853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510,7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961,3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7853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699,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93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Преобразование территории набережной реки Кам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ЖК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того (без учета неиспользованных 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058,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497,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6964,8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70,8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3222,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6964,8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36,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71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едеральный бюдж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адача. Обеспечение деятельности МКУ «УС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ЖК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811,0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1115,7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1119,692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811,0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1115,7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1119,69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ind w:left="0" w:firstLine="720"/>
        <w:rPr/>
      </w:pPr>
      <w:r>
        <w:rPr>
          <w:szCs w:val="28"/>
        </w:rPr>
        <w:t>строки 1.2.1, 1.2.2 изложить в следующей редакции:</w:t>
      </w:r>
    </w:p>
    <w:tbl>
      <w:tblPr>
        <w:tblW w:w="149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81"/>
        <w:gridCol w:w="971"/>
        <w:gridCol w:w="5833"/>
        <w:gridCol w:w="1330"/>
        <w:gridCol w:w="1330"/>
        <w:gridCol w:w="133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Предотвращение несанкционированного размещения твердых бытовых отход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ЖКХ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42,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4,2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42,7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4,2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Пермского края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,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2.2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/>
              <w:t>Задача. Ликвидация последствий несанкционированного размещения твердых бытовых отходов на территории города Перм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ЖКХ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итого (без учета неиспользованных ассигнований прошлых ле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079,2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012,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800,7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бюджет города Перми (без учета неиспользованных ассигнований прошлых л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079,27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012,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800,7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250,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ind w:left="0" w:firstLine="720"/>
        <w:rPr/>
      </w:pPr>
      <w:r>
        <w:rPr/>
        <w:t xml:space="preserve">строку 1.2.4 </w:t>
      </w:r>
      <w:r>
        <w:rPr>
          <w:szCs w:val="28"/>
        </w:rPr>
        <w:t>изложить в следующей редакции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897"/>
        <w:gridCol w:w="1122"/>
        <w:gridCol w:w="2811"/>
        <w:gridCol w:w="1404"/>
        <w:gridCol w:w="1405"/>
        <w:gridCol w:w="1441"/>
      </w:tblGrid>
      <w:tr>
        <w:trPr>
          <w:trHeight w:val="24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2.4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/>
              <w:t>Задача. Резервирование земельного участка под строительство полигона твердых бытовых отходов «Софроны-2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ЖК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26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26,80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26,8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26,800</w:t>
            </w:r>
          </w:p>
        </w:tc>
      </w:tr>
    </w:tbl>
    <w:p>
      <w:pPr>
        <w:pStyle w:val="Normal"/>
        <w:keepNext w:val="true"/>
        <w:ind w:left="72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keepNext w:val="true"/>
        <w:numPr>
          <w:ilvl w:val="1"/>
          <w:numId w:val="3"/>
        </w:numPr>
        <w:ind w:left="0" w:firstLine="720"/>
        <w:rPr/>
      </w:pPr>
      <w:r>
        <w:rPr/>
        <w:t>строку 1.3.1</w:t>
      </w:r>
      <w:r>
        <w:rPr>
          <w:szCs w:val="28"/>
        </w:rPr>
        <w:t xml:space="preserve"> изложить в следующей редакции:</w:t>
      </w:r>
      <w:r>
        <w:rPr/>
        <w:t xml:space="preserve"> 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167"/>
        <w:gridCol w:w="971"/>
        <w:gridCol w:w="1585"/>
        <w:gridCol w:w="1190"/>
        <w:gridCol w:w="1190"/>
        <w:gridCol w:w="1190"/>
      </w:tblGrid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3.1</w:t>
            </w:r>
          </w:p>
        </w:tc>
        <w:tc>
          <w:tcPr>
            <w:tcW w:w="8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/>
              <w:t>Задача.  Повышение уровня просвещения собственников помещений  многоквартирных домов в части жилищного законодательства в сфере управления многоквартирными домам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801,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907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907,1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801,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907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907,100</w:t>
            </w:r>
          </w:p>
        </w:tc>
      </w:tr>
    </w:tbl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ind w:left="0" w:firstLine="720"/>
        <w:rPr/>
      </w:pPr>
      <w:r>
        <w:rPr/>
        <w:t>строки 1.3.3, 1.3.4 изложить в следующей редакции:</w:t>
      </w:r>
    </w:p>
    <w:tbl>
      <w:tblPr>
        <w:tblW w:w="149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58"/>
        <w:gridCol w:w="971"/>
        <w:gridCol w:w="2810"/>
        <w:gridCol w:w="1330"/>
        <w:gridCol w:w="1330"/>
        <w:gridCol w:w="1330"/>
      </w:tblGrid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3.3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/>
              <w:t>Задача. Обеспечение деятельности МКУ «ГКС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ЖК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8270,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654,4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654,649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8270,2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654,44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654,649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3.4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/>
              <w:t>Задача. Приведение придомовых территорий в соответствие с нормативными требованиями эксплуатаци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ЖК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0705,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0705,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ind w:left="0" w:firstLine="720"/>
        <w:rPr/>
      </w:pPr>
      <w:r>
        <w:rPr>
          <w:szCs w:val="28"/>
        </w:rPr>
        <w:t>строки 1.4.1, 1.4.2 изложить в следующей редакции:</w:t>
      </w:r>
      <w:r>
        <w:rPr/>
        <w:t xml:space="preserve"> 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137"/>
        <w:gridCol w:w="971"/>
        <w:gridCol w:w="1744"/>
        <w:gridCol w:w="1190"/>
        <w:gridCol w:w="1190"/>
        <w:gridCol w:w="1190"/>
      </w:tblGrid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4.1</w:t>
            </w:r>
          </w:p>
        </w:tc>
        <w:tc>
          <w:tcPr>
            <w:tcW w:w="8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/>
              <w:t>Задача. Разработка и реализация эффективной системы управления процессами энергосбережения в многоквартирных домах и социальной (бюджетной) сфере города Перм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ЖК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34,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34,2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00,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4.2</w:t>
            </w:r>
          </w:p>
        </w:tc>
        <w:tc>
          <w:tcPr>
            <w:tcW w:w="8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/>
              <w:t>Задача. Повышение мотивации потребителей коммунальных услуг к экономии энергоресурс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ЖК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438,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88,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88,1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438,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88,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88,100</w:t>
            </w:r>
          </w:p>
        </w:tc>
      </w:tr>
    </w:tbl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ind w:left="0" w:firstLine="720"/>
        <w:rPr/>
      </w:pPr>
      <w:r>
        <w:rPr/>
        <w:t xml:space="preserve">строку 1.5.1 </w:t>
      </w:r>
      <w:r>
        <w:rPr>
          <w:szCs w:val="28"/>
        </w:rPr>
        <w:t>изложить в следующей редакции: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190"/>
        <w:gridCol w:w="971"/>
        <w:gridCol w:w="5408"/>
        <w:gridCol w:w="1330"/>
        <w:gridCol w:w="1330"/>
        <w:gridCol w:w="1330"/>
      </w:tblGrid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5.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/>
              <w:t>Задача. Обеспечение результативности, эффективности и целевого характера использования бюджетных средств на содержание объектов инженерной инфраструктуры муниципальными учреждениями системы жилищно-коммунального хозяй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ЖК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итого (без учета неиспользованных ассигнований прошлых ле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990,7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8731,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8731,600</w:t>
            </w:r>
          </w:p>
        </w:tc>
      </w:tr>
      <w:tr>
        <w:trPr>
          <w:trHeight w:val="27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бюджет города Перми (без учета неиспользованных ассигнований прошлых ле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990,7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8731,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8731,600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217,5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ind w:left="0" w:firstLine="720"/>
        <w:rPr/>
      </w:pPr>
      <w:r>
        <w:rPr/>
        <w:t>строку «Итого по программе, в том числе по источникам финансирования» изложить в следующей редакции: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86"/>
        <w:gridCol w:w="1470"/>
        <w:gridCol w:w="1470"/>
        <w:gridCol w:w="1470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по программе, в том числе по источникам финансирования                              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того (без учета неиспользованных 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8424,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500,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9263,67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314,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3225,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99263,67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02,7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93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В разделе «Финансирование подпрограммы 1.1 «Создание условий для развития и обеспечения коммунальной инфраструктуры города Перми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1.1.2.1 цифры «37852,500» заменить цифрами «37068,477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мероприятию 1.1.2.1» цифры «37852,500» заменить цифрами «37068,477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и 1.1.2.2, «Итого по основному мероприятию 1.1.2.2» изложить в следующей редакции:</w:t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895"/>
        <w:gridCol w:w="870"/>
        <w:gridCol w:w="3275"/>
        <w:gridCol w:w="417"/>
        <w:gridCol w:w="280"/>
        <w:gridCol w:w="280"/>
        <w:gridCol w:w="146"/>
        <w:gridCol w:w="17"/>
        <w:gridCol w:w="2970"/>
        <w:gridCol w:w="1330"/>
        <w:gridCol w:w="1470"/>
        <w:gridCol w:w="770"/>
      </w:tblGrid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1.1.2.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Реконструкция системы очистки сточных вод в микрорайоне Крым Кировского района города Перм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МКУ «УС»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акт выполненных работ по строительству канализационного коллектора, реконструкция КНС-1, КНС-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124436,6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20"/>
              <w:jc w:val="center"/>
              <w:rPr>
                <w:szCs w:val="28"/>
              </w:rPr>
            </w:pPr>
            <w:r>
              <w:rPr>
                <w:szCs w:val="28"/>
              </w:rPr>
              <w:t>39378,9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ложительное заключение государственной экспертиз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20"/>
              <w:jc w:val="center"/>
              <w:rPr>
                <w:szCs w:val="28"/>
              </w:rPr>
            </w:pPr>
            <w:r>
              <w:rPr>
                <w:szCs w:val="28"/>
              </w:rPr>
              <w:t>478,4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8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Итого по основному мероприятию 1.1.2.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124436,6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8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9857,4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и 1.1.2.3, «Итого по основному мероприятию 1.1.2.3» изложить в следующей редакции:</w:t>
      </w:r>
    </w:p>
    <w:tbl>
      <w:tblPr>
        <w:tblW w:w="15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285"/>
        <w:gridCol w:w="993"/>
        <w:gridCol w:w="3401"/>
        <w:gridCol w:w="417"/>
        <w:gridCol w:w="280"/>
        <w:gridCol w:w="280"/>
        <w:gridCol w:w="160"/>
        <w:gridCol w:w="3"/>
        <w:gridCol w:w="2455"/>
        <w:gridCol w:w="2962"/>
        <w:gridCol w:w="1330"/>
        <w:gridCol w:w="770"/>
      </w:tblGrid>
      <w:tr>
        <w:trPr>
          <w:trHeight w:val="107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.1.2.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сширение и реконструкция  (</w:t>
            </w: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 xml:space="preserve"> очередь) канализации города Пер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С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кт выполненных работ по строительству мостового перехода через реку Егоших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9378,959 </w:t>
              <w:b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кт выполненных работ по разработке проектно-сметной документации (далее – ПСД) на устройство вентиляционных киос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34,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ожительное заключение государственной экспертиз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72,228 (не учитываются неиспользованные ассигнова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кт выполненных работ по устройству вентиляционных киос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39,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кт выполненных работ по содержанию коллект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393,208 (не учитываются неиспользованные ассигнова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15,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ежевой план земельного участ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ический кадастровый паспорт (план) от шахты № 10 до шахты № 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9,822 (не учитываются неиспользованные ассигнова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технический кадастровый паспорт (план) от шахты № 3 до шахты № 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 (не учитываются неиспользованные ассигнова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 выполненных работ по проведению ремонтно-восстановитель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0,000 (не учитываются неиспользованные ассигнова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7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Итого по основному мероприятию 1.1.2.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353,258 (не учитываются неиспользованные ассигнова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233,9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7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4,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и 1.1.2.4, «Итого по основному мероприятию 1.1.2.4» изложить в следующей редакции:</w:t>
      </w:r>
    </w:p>
    <w:tbl>
      <w:tblPr>
        <w:tblW w:w="15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758"/>
        <w:gridCol w:w="1001"/>
        <w:gridCol w:w="4344"/>
        <w:gridCol w:w="477"/>
        <w:gridCol w:w="163"/>
        <w:gridCol w:w="263"/>
        <w:gridCol w:w="146"/>
        <w:gridCol w:w="17"/>
        <w:gridCol w:w="1540"/>
        <w:gridCol w:w="770"/>
        <w:gridCol w:w="1190"/>
        <w:gridCol w:w="770"/>
      </w:tblGrid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.1.2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Расширение и реконструкция (</w:t>
            </w:r>
            <w:r>
              <w:rPr>
                <w:lang w:val="en-US"/>
              </w:rPr>
              <w:t>III</w:t>
            </w:r>
            <w:r>
              <w:rPr/>
              <w:t xml:space="preserve"> очередь) канализации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акт выполненных работ по разработке технико-экономического обоснования и ПС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311,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Итого по основному  мероприятию 1.1.2.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311,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1.1.2.5 цифры «116967,400» заменить цифрами «118255,83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у «Итого по основному мероприятию 1.1.2.5» изложить в следующей редакции:</w:t>
      </w:r>
    </w:p>
    <w:tbl>
      <w:tblPr>
        <w:tblW w:w="15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490"/>
        <w:gridCol w:w="5147"/>
        <w:gridCol w:w="1470"/>
        <w:gridCol w:w="1470"/>
      </w:tblGrid>
      <w:tr>
        <w:trPr>
          <w:trHeight w:val="24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Итого по основному  мероприятию 1.1.2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8348,832 (не учитываются неиспользованные ассигн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15505,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20294,800</w:t>
            </w:r>
          </w:p>
        </w:tc>
      </w:tr>
      <w:tr>
        <w:trPr>
          <w:trHeight w:val="24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55,8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15505,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20294,800</w:t>
            </w:r>
          </w:p>
        </w:tc>
      </w:tr>
      <w:tr>
        <w:trPr>
          <w:trHeight w:val="24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8,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3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1.1.2.6 цифры «6400,000» заменить цифрами «5562,954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основному мероприятию 1.1.2.6» цифры «6400,000» заменить цифрами «5562,954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строки 1.1.2.11, «Итого по основному мероприятию 1.1.2.11», «Итого по задаче 1.1.2» изложить в следующей редакции:</w:t>
      </w:r>
      <w:r>
        <w:br w:type="page"/>
      </w:r>
    </w:p>
    <w:tbl>
      <w:tblPr>
        <w:tblW w:w="15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992"/>
        <w:gridCol w:w="2268"/>
        <w:gridCol w:w="593"/>
        <w:gridCol w:w="1115"/>
        <w:gridCol w:w="992"/>
        <w:gridCol w:w="993"/>
        <w:gridCol w:w="1126"/>
        <w:gridCol w:w="2092"/>
        <w:gridCol w:w="1168"/>
        <w:gridCol w:w="1134"/>
      </w:tblGrid>
      <w:tr>
        <w:trPr>
          <w:trHeight w:val="2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shd w:fill="FFFFFF" w:val="clear"/>
              <w:rPr/>
            </w:pPr>
            <w:r>
              <w:rPr/>
              <w:t>1.1.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rPr/>
            </w:pPr>
            <w:r>
              <w:rPr/>
              <w:t>Уплата земельного налога в отношении  участков, отведенных под строитель</w:t>
              <w:softHyphen/>
              <w:t>ство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ощадь земельного участка, в отношении которого осуществляется уплата земельного налога (объекты водоснабжения, водоотведения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5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41,300</w:t>
            </w:r>
          </w:p>
        </w:tc>
      </w:tr>
      <w:tr>
        <w:trPr>
          <w:trHeight w:val="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ощадь земельного участка, в отношении которого осуществляется уплата земельного налога (объекты газоснабжения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9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0,6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571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571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Итого по основному мероприятию 1.1.2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929,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9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Итого по задаче 1.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69603,759 (не учитываются неиспользованные ассигнов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8961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7853,000</w:t>
            </w:r>
          </w:p>
        </w:tc>
      </w:tr>
      <w:tr>
        <w:trPr>
          <w:trHeight w:val="240" w:hRule="atLeast"/>
        </w:trPr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9510,759 (не учитываются неиспользованные ассигнов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96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5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6699,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вне-бюджетные средст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90093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строку 1.1.3.1 изложить в следующей редакции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354"/>
        <w:gridCol w:w="809"/>
        <w:gridCol w:w="3848"/>
        <w:gridCol w:w="415"/>
        <w:gridCol w:w="273"/>
        <w:gridCol w:w="273"/>
        <w:gridCol w:w="273"/>
        <w:gridCol w:w="1836"/>
        <w:gridCol w:w="2030"/>
        <w:gridCol w:w="1482"/>
        <w:gridCol w:w="1609"/>
      </w:tblGrid>
      <w:tr>
        <w:trPr>
          <w:trHeight w:val="2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3.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Выполнение работ по капитальному ремонту набережной реки Камы </w:t>
            </w:r>
          </w:p>
          <w:p>
            <w:pPr>
              <w:pStyle w:val="ConsPlusCell"/>
              <w:shd w:fill="FFFFFF" w:val="clear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МКУ «УС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акт выполненных работ по преобразованию территории набережной реки Камы (участок от Кафедрального собора </w:t>
              <w:br/>
              <w:t xml:space="preserve">до насосной станции, </w:t>
              <w:br/>
              <w:t>1 очередь, 2 этап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акт выполненных работ по преобразованию территории набережной реки Камы (участок от насосной станции до порта «Пермь», 2 очередь, </w:t>
              <w:br/>
              <w:t>1 этап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7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53222,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акт выполненных работ по преобразованию территории набережной реки Камы (участок от причала № 9 до речного вокзала Пермь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7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76964,800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акт выполненных работ по авторскому надзору за капитальным ремонтом набережной реки Ка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7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96,608 (не учитываются неиспользованны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ассигнова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акт выполненных работ по преобразованию территории набережной реки Камы (участок от насосной станции до порта «Пермь», 2 очередь, 1 этап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7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акт выполненных работ по  преобразованию территории набережной реки Камы (участок от причала № 9 до насосной станции, 1 очередь, 1 этап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3,3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корректированная ПСД по капитальному ремонту набережной реки Камы. 1 очередь (участок от причала № 9 до насосной станции (1 этап), участок от Кафедрального собора до насосной станции (2 этап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4652,731 </w:t>
              <w:br/>
              <w:t>(не учитываются неиспользованные ассигнова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2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2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акт на проведение работ по укреплению откоса железнодорожной насыпи на участке от Кафедрального собора до насосной станции (1 очередь, 2 этап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945,747 (не учитываются неиспользованные ассигнова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2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2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строку «Итого по основному мероприятию 1.1.3.1» изложить в следующей редакции: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6379"/>
        <w:gridCol w:w="3815"/>
        <w:gridCol w:w="1470"/>
        <w:gridCol w:w="1470"/>
      </w:tblGrid>
      <w:tr>
        <w:trPr>
          <w:trHeight w:val="2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Итого по основному мероприятию 1.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6895,086 (не учитываются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неиспользованные ассигн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3222,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6964,800</w:t>
            </w:r>
          </w:p>
        </w:tc>
      </w:tr>
      <w:tr>
        <w:trPr>
          <w:trHeight w:val="2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640,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строки 1.1.3.2.1, «Итого по основному мероприятию 1.1.3.2» изложить в следующей редакции: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758"/>
        <w:gridCol w:w="805"/>
        <w:gridCol w:w="2758"/>
        <w:gridCol w:w="417"/>
        <w:gridCol w:w="280"/>
        <w:gridCol w:w="163"/>
        <w:gridCol w:w="129"/>
        <w:gridCol w:w="34"/>
        <w:gridCol w:w="2424"/>
        <w:gridCol w:w="2365"/>
        <w:gridCol w:w="1190"/>
        <w:gridCol w:w="770"/>
      </w:tblGrid>
      <w:tr>
        <w:trPr>
          <w:trHeight w:val="55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3.2.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ие работ по капитальному ремонту берегоукрепительных сооружений набережной реки Камы (Воткинское водохранилище) в городе Перми (участок № 1 от причала № 9 до </w:t>
            </w:r>
            <w:r>
              <w:rPr>
                <w:rFonts w:eastAsia="Calibri"/>
                <w:szCs w:val="28"/>
                <w:highlight w:val="yellow"/>
                <w:lang w:eastAsia="en-US"/>
              </w:rPr>
              <w:t>порта «Пермь»</w:t>
            </w:r>
            <w:r>
              <w:rPr>
                <w:rFonts w:eastAsia="Calibri"/>
                <w:szCs w:val="28"/>
                <w:lang w:eastAsia="en-US"/>
              </w:rPr>
              <w:t xml:space="preserve"> (ливневая канализация), участок № 2 от причала № 1 в сторону ОАО «Мотовилихинские заводы»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С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кт выполненных работ по капитальному ремонту берегоукрепительных сооружений набережной реки Камы (Воткинское водохранилище) в городе Перми (участок № 1 от причала № 9 до порта «Пермь» (ливневая канализация), участок № 2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причала № 1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сторону ОАО «Мотовилихинские заводы»)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70,948 (не учитываются неиспользован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6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92,6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кт выполненных работ по авторскому надзор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,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3.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70,948 (не учитываются неиспользован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2013 года)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6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71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дополнить строками 1.1.3.3, «Итого по основному мероприятию 1.1.3.3», 1.1.3.4, «Итого по основному мероприятию 1.1.3.4» следующего содержания: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731"/>
        <w:gridCol w:w="953"/>
        <w:gridCol w:w="3379"/>
        <w:gridCol w:w="417"/>
        <w:gridCol w:w="280"/>
        <w:gridCol w:w="163"/>
        <w:gridCol w:w="129"/>
        <w:gridCol w:w="34"/>
        <w:gridCol w:w="1406"/>
        <w:gridCol w:w="1190"/>
        <w:gridCol w:w="770"/>
        <w:gridCol w:w="770"/>
      </w:tblGrid>
      <w:tr>
        <w:trPr>
          <w:trHeight w:val="29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.1.3.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казание услуг по охране территории набережной реки Камы (участок </w:t>
              <w:br/>
              <w:t>от Кафедрального собора до насосной станции, 1 очередь, 2 этап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кт на оказание услуг по охране территории набережной реки Ка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6,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94" w:hRule="atLeast"/>
          <w:cantSplit w:val="true"/>
        </w:trPr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6,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9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.1.3.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полнение работ по технической инвентаризации муниципального имущества на территории набережной реки Ка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кт выполненных работ по технической инвентаризаци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,8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94" w:hRule="atLeast"/>
          <w:cantSplit w:val="true"/>
        </w:trPr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,8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строку «Итого по задаче 1.1.3» изложить в следующей редакции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4488"/>
        <w:gridCol w:w="5618"/>
        <w:gridCol w:w="1505"/>
        <w:gridCol w:w="1752"/>
      </w:tblGrid>
      <w:tr>
        <w:trPr>
          <w:trHeight w:val="2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Итого по задаче 1.1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058,087 (не учитываются неиспользованные ассигнова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97,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64,800</w:t>
            </w:r>
          </w:p>
        </w:tc>
      </w:tr>
      <w:tr>
        <w:trPr>
          <w:trHeight w:val="2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70,887 (не учитываются неиспользованные ассигнова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22,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64,800</w:t>
            </w:r>
          </w:p>
        </w:tc>
      </w:tr>
      <w:tr>
        <w:trPr>
          <w:trHeight w:val="2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6,1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1,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5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6,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в графе 10 строки 1.1.4.1 цифры «63215,892» заменить цифрами «58811,063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в графе 10 строки «Итого по основному мероприятию 1.1.4.1» цифры «63215,892» заменить цифрами «58811,063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в графе 10 строки «Итого по задаче 1.1.4» цифры «63215,892» заменить цифрами «58811,063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строку «Итого по подпрограмме 1.1» изложить в следующей редакции: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31"/>
        <w:gridCol w:w="4909"/>
        <w:gridCol w:w="1470"/>
        <w:gridCol w:w="1470"/>
      </w:tblGrid>
      <w:tr>
        <w:trPr>
          <w:trHeight w:val="26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76472,909 (не учитываются неиспользованные ассигн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2074,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937,492</w:t>
            </w:r>
          </w:p>
        </w:tc>
      </w:tr>
      <w:tr>
        <w:trPr>
          <w:trHeight w:val="40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258592,709 (не учитываются </w:t>
            </w:r>
            <w:r>
              <w:rPr>
                <w:rFonts w:eastAsia="Calibri"/>
                <w:szCs w:val="28"/>
                <w:lang w:eastAsia="en-US"/>
              </w:rPr>
              <w:t>неиспользованные ассигн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4799,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937,492</w:t>
            </w:r>
          </w:p>
        </w:tc>
      </w:tr>
      <w:tr>
        <w:trPr>
          <w:trHeight w:val="41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635,2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71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93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spacing w:lineRule="exact" w:line="360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0" w:firstLine="851"/>
        <w:rPr/>
      </w:pPr>
      <w:r>
        <w:rPr/>
        <w:t>В разделе «Финансирование подпрограммы 1.2 «Создание эффективной системы обращения с твердыми бытовыми отходами»:</w:t>
      </w:r>
    </w:p>
    <w:p>
      <w:pPr>
        <w:pStyle w:val="Normal"/>
        <w:spacing w:lineRule="exact" w:line="360"/>
        <w:ind w:firstLine="851"/>
        <w:rPr/>
      </w:pPr>
      <w:r>
        <w:rPr/>
        <w:t>4.1. в графе 10 строки 1.2.1.1 цифры «1750,000» заменить цифрами «0,000»;</w:t>
      </w:r>
    </w:p>
    <w:p>
      <w:pPr>
        <w:pStyle w:val="Normal"/>
        <w:spacing w:lineRule="exact" w:line="360"/>
        <w:ind w:firstLine="851"/>
        <w:rPr/>
      </w:pPr>
      <w:r>
        <w:rPr/>
        <w:t>4.2. в графе 10 строки «Итого по основному мероприятию 1.2.1.1» цифры «1750,000» заменить цифрами «0,000»;</w:t>
      </w:r>
    </w:p>
    <w:p>
      <w:pPr>
        <w:pStyle w:val="Normal"/>
        <w:spacing w:lineRule="exact" w:line="360"/>
        <w:ind w:firstLine="851"/>
        <w:rPr/>
      </w:pPr>
      <w:r>
        <w:rPr/>
        <w:t>4.3. дополнить строками 1.2.1.2, «Итого по основному мероприятию 1.2.1.2» следующего содерж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08"/>
        <w:gridCol w:w="1047"/>
        <w:gridCol w:w="2816"/>
        <w:gridCol w:w="624"/>
        <w:gridCol w:w="356"/>
        <w:gridCol w:w="239"/>
        <w:gridCol w:w="239"/>
        <w:gridCol w:w="1437"/>
        <w:gridCol w:w="1126"/>
        <w:gridCol w:w="846"/>
        <w:gridCol w:w="84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комплекса информационно-методических семинаров и инструктивных занятий по вопросам соблюдения нормативных требований при обращении с твердыми бытовыми отхо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количество размещенных информационных матери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9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9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exact" w:line="360"/>
        <w:ind w:left="785" w:hanging="0"/>
        <w:rPr/>
      </w:pPr>
      <w:r>
        <w:rPr/>
      </w:r>
    </w:p>
    <w:p>
      <w:pPr>
        <w:pStyle w:val="Normal"/>
        <w:spacing w:lineRule="exact" w:line="360"/>
        <w:ind w:left="785" w:hanging="0"/>
        <w:rPr/>
      </w:pPr>
      <w:r>
        <w:rPr/>
        <w:t>4.4. строку «Итого по задаче 1.2.1» изложить в следующей редакции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934"/>
        <w:gridCol w:w="1417"/>
        <w:gridCol w:w="1701"/>
        <w:gridCol w:w="1276"/>
      </w:tblGrid>
      <w:tr>
        <w:trPr>
          <w:trHeight w:val="108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7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4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54,200</w:t>
            </w:r>
          </w:p>
        </w:tc>
      </w:tr>
      <w:tr>
        <w:trPr>
          <w:trHeight w:val="8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exact" w:line="360"/>
        <w:ind w:left="785" w:hanging="0"/>
        <w:rPr/>
      </w:pPr>
      <w:r>
        <w:rPr/>
      </w:r>
    </w:p>
    <w:p>
      <w:pPr>
        <w:pStyle w:val="Normal"/>
        <w:spacing w:lineRule="exact" w:line="360"/>
        <w:ind w:left="785" w:hanging="0"/>
        <w:rPr/>
      </w:pPr>
      <w:r>
        <w:rPr/>
        <w:t>4.5. строку 1.2.2.1 изложить в следующей редакции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045"/>
        <w:gridCol w:w="973"/>
        <w:gridCol w:w="4032"/>
        <w:gridCol w:w="278"/>
        <w:gridCol w:w="973"/>
        <w:gridCol w:w="1033"/>
        <w:gridCol w:w="979"/>
        <w:gridCol w:w="1111"/>
        <w:gridCol w:w="1385"/>
        <w:gridCol w:w="1252"/>
        <w:gridCol w:w="1185"/>
      </w:tblGrid>
      <w:tr>
        <w:trPr>
          <w:trHeight w:val="24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.2.2.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Ликвидация не-санкционированных свал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ДР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мусора, вывезенного </w:t>
              <w:br/>
              <w:t>с несанкционирован</w:t>
              <w:softHyphen/>
              <w:t>ных свалок ТБО, расположенных на территории Дзержинского района города Пер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28,</w:t>
              <w:br/>
              <w:t>6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70,</w:t>
              <w:br/>
              <w:t>5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45,</w:t>
              <w:br/>
              <w:t>6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70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ИР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мусора, вывезенного </w:t>
              <w:br/>
              <w:t>с несанкционирован</w:t>
              <w:softHyphen/>
              <w:t>ных свалок ТБО, расположенных на территории Индустриального района города Пер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75,</w:t>
              <w:br/>
              <w:t>7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47,</w:t>
              <w:br/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10,</w:t>
              <w:br/>
              <w:t>3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4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80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КР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мусора, вывезенного </w:t>
              <w:br/>
              <w:t>с несанкционирован</w:t>
              <w:softHyphen/>
              <w:t>ных свалок ТБО, расположенных на территории Кировского района города Пер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24,</w:t>
              <w:br/>
              <w:t>3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41,</w:t>
              <w:br/>
              <w:t>3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14,</w:t>
              <w:br/>
              <w:t>8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6,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,20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Р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мусора, вывезенного </w:t>
              <w:br/>
              <w:t>с несанкционированных свалок ТБО, расположенных на территории Ленинского района города Пер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86,</w:t>
              <w:br/>
              <w:t>5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2,</w:t>
              <w:br/>
              <w:t>3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3,</w:t>
              <w:br/>
              <w:t>9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,80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МР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мусора, вывезенного </w:t>
              <w:br/>
              <w:t>с несанкционирован</w:t>
              <w:softHyphen/>
              <w:t>ных свалок ТБО, расположенных на территории Мотовилихинского района города Пер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8,</w:t>
              <w:br/>
              <w:t>1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81,</w:t>
              <w:br/>
              <w:t>4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50,</w:t>
              <w:br/>
              <w:t>5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3,80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ОР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мусора, вывезенного </w:t>
              <w:br/>
              <w:t>с несанкционирован</w:t>
              <w:softHyphen/>
              <w:t>ных свалок ТБО, расположенных на территории Орджоникидзев</w:t>
              <w:softHyphen/>
              <w:t>ского района города Пер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4,</w:t>
              <w:br/>
              <w:t>6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13,</w:t>
              <w:br/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78,</w:t>
              <w:br/>
              <w:t>0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8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5,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4,10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СР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мусора, вывезенного </w:t>
              <w:br/>
              <w:t>с несанкционирован</w:t>
              <w:softHyphen/>
              <w:t>ных свалок ТБО, расположенных на территории Свердловского района города Пер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79,</w:t>
              <w:br/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20,</w:t>
              <w:br/>
              <w:t>7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61,</w:t>
              <w:br/>
              <w:t>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,0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7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,20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пНЛ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мусора, вывезенного </w:t>
              <w:br/>
              <w:t>с несанкционирован</w:t>
              <w:softHyphen/>
              <w:t xml:space="preserve">ных свалок ТБО, расположенных на территории поселка Новые Ляд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8,</w:t>
              <w:br/>
              <w:t>1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,</w:t>
              <w:br/>
              <w:t>4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7,</w:t>
              <w:br/>
              <w:t>1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100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/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/>
              <w:t>27175,</w:t>
              <w:br/>
              <w:t>3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3619,5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3381,8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2" w:hanging="0"/>
              <w:jc w:val="center"/>
              <w:rPr/>
            </w:pPr>
            <w:r>
              <w:rPr/>
              <w:t>23079,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hanging="0"/>
              <w:jc w:val="center"/>
              <w:rPr/>
            </w:pPr>
            <w:r>
              <w:rPr/>
              <w:t>21012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800,700</w:t>
            </w:r>
          </w:p>
        </w:tc>
      </w:tr>
    </w:tbl>
    <w:p>
      <w:pPr>
        <w:pStyle w:val="Normal"/>
        <w:spacing w:lineRule="exact" w:line="360"/>
        <w:ind w:firstLine="785"/>
        <w:rPr/>
      </w:pPr>
      <w:r>
        <w:rPr/>
      </w:r>
    </w:p>
    <w:p>
      <w:pPr>
        <w:pStyle w:val="Normal"/>
        <w:spacing w:lineRule="exact" w:line="360"/>
        <w:ind w:firstLine="785"/>
        <w:rPr/>
      </w:pPr>
      <w:r>
        <w:rPr/>
        <w:t>4.6. в графе 10 строки «Итого по основному мероприятию 1.2.2.1» цифры «24058,200» заменить цифрами «23079,279»;</w:t>
      </w:r>
    </w:p>
    <w:p>
      <w:pPr>
        <w:pStyle w:val="Normal"/>
        <w:spacing w:lineRule="exact" w:line="360"/>
        <w:ind w:firstLine="785"/>
        <w:rPr/>
      </w:pPr>
      <w:r>
        <w:rPr/>
        <w:t>4.7. строки 1.2.2.2, «Итого по основному мероприятию 1.2.2.2», «Итого по задаче 1.2.2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131"/>
        <w:gridCol w:w="1025"/>
        <w:gridCol w:w="2163"/>
        <w:gridCol w:w="319"/>
        <w:gridCol w:w="1406"/>
        <w:gridCol w:w="239"/>
        <w:gridCol w:w="205"/>
        <w:gridCol w:w="34"/>
        <w:gridCol w:w="1142"/>
        <w:gridCol w:w="2607"/>
        <w:gridCol w:w="1406"/>
        <w:gridCol w:w="140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Ликвидация свалки древесных отходов по ул.Делегатск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БО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ъем мусора, вывезенного со свалки древесных отходов по ул.Делегатско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14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9250,000 (неиспользованные </w:t>
              <w:br/>
              <w:t xml:space="preserve">ассигнования </w:t>
              <w:br/>
              <w:t>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9250,000 (неиспользованные </w:t>
              <w:br/>
              <w:t xml:space="preserve">ассигнования </w:t>
              <w:br/>
              <w:t>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3079,279 (не учитываются неиспользованные ассигнов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1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00,700</w:t>
            </w:r>
          </w:p>
        </w:tc>
      </w:tr>
      <w:tr>
        <w:trPr/>
        <w:tc>
          <w:tcPr>
            <w:tcW w:w="8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9250,000 (неиспользованные </w:t>
              <w:br/>
              <w:t xml:space="preserve">ассигнования </w:t>
              <w:br/>
              <w:t>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spacing w:lineRule="exact" w:line="360"/>
        <w:ind w:left="785" w:hanging="0"/>
        <w:rPr/>
      </w:pPr>
      <w:r>
        <w:rPr/>
      </w:r>
    </w:p>
    <w:p>
      <w:pPr>
        <w:pStyle w:val="Normal"/>
        <w:spacing w:lineRule="exact" w:line="360"/>
        <w:ind w:left="785" w:hanging="0"/>
        <w:rPr/>
      </w:pPr>
      <w:r>
        <w:rPr/>
        <w:t>4.8. в графе 10 строки 1.2.4.1 цифры «1526,800» заменить цифрами «0,000»;</w:t>
      </w:r>
    </w:p>
    <w:p>
      <w:pPr>
        <w:pStyle w:val="Normal"/>
        <w:spacing w:lineRule="exact" w:line="360"/>
        <w:ind w:left="785" w:hanging="0"/>
        <w:rPr/>
      </w:pPr>
      <w:r>
        <w:rPr/>
        <w:t>4.9. в графе 10 строки «Итого по основному мероприятию 1.2.4.1» цифры «1526,800» заменить цифрами «0,000»;</w:t>
      </w:r>
    </w:p>
    <w:p>
      <w:pPr>
        <w:pStyle w:val="Normal"/>
        <w:spacing w:lineRule="exact" w:line="360"/>
        <w:ind w:left="785" w:hanging="0"/>
        <w:rPr/>
      </w:pPr>
      <w:r>
        <w:rPr/>
        <w:t>4.10. в графе 10 строки «Итого по задаче 1.2.4» цифры «1526,800» заменить цифрами «0,000»;</w:t>
      </w:r>
    </w:p>
    <w:p>
      <w:pPr>
        <w:pStyle w:val="Normal"/>
        <w:spacing w:lineRule="exact" w:line="360"/>
        <w:ind w:left="785" w:hanging="0"/>
        <w:rPr/>
      </w:pPr>
      <w:r>
        <w:rPr/>
        <w:t>4.11. строку «Итого по подпрограмме 1.2» изложить в следующей редакции: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5021"/>
        <w:gridCol w:w="4828"/>
        <w:gridCol w:w="1200"/>
        <w:gridCol w:w="1200"/>
      </w:tblGrid>
      <w:tr>
        <w:trPr>
          <w:trHeight w:val="36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142" w:hanging="0"/>
              <w:contextualSpacing/>
              <w:jc w:val="center"/>
              <w:rPr/>
            </w:pPr>
            <w:r>
              <w:rPr>
                <w:szCs w:val="28"/>
              </w:rPr>
              <w:t>27308,779 (не учитываются неиспользован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</w:tr>
      <w:tr>
        <w:trPr>
          <w:trHeight w:val="36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142" w:hanging="0"/>
              <w:contextualSpacing/>
              <w:jc w:val="center"/>
              <w:rPr/>
            </w:pPr>
            <w:r>
              <w:rPr>
                <w:szCs w:val="28"/>
              </w:rPr>
              <w:t>27079,279 (не учитываются неиспользован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</w:tr>
      <w:tr>
        <w:trPr>
          <w:trHeight w:val="49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2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9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 разделе «Финансирование подпрограммы 1.3 «Обеспечение эффективного управления многоквартирными домами в городе Перми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у 1.3.1.1 изложить в следующей редакции:</w:t>
      </w:r>
    </w:p>
    <w:tbl>
      <w:tblPr>
        <w:tblW w:w="15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993"/>
        <w:gridCol w:w="3969"/>
        <w:gridCol w:w="567"/>
        <w:gridCol w:w="708"/>
        <w:gridCol w:w="709"/>
        <w:gridCol w:w="709"/>
        <w:gridCol w:w="1276"/>
        <w:gridCol w:w="1275"/>
        <w:gridCol w:w="1276"/>
        <w:gridCol w:w="1275"/>
      </w:tblGrid>
      <w:tr>
        <w:trPr>
          <w:trHeight w:val="92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.3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ведение информационного, консультационного, методического и обучающего  сопровождения субъектов в сфере управления 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Д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количество изготовленных </w:t>
              <w:br/>
              <w:t>брошюр, бук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6" w:right="-7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0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00,50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созданный и функционирующий информационно-методический и аналитический  центр (организация семинаров, консультаций и обеспечение методической поддержкой инициативных групп собственников помещений МКД, ТСЖ, ЖСК, советов МКД по вопросам эффективного управления МК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6" w:right="-7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55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количество информационных материалов по вопросам эффективного управления МКД </w:t>
              <w:br/>
              <w:t>в электронных и печатных средствах массовой информации,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6" w:right="-7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96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55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количество информационно-консультационных пунктов на базе ТОС и общественных центров для проведения консультаций с жителями, информационно-методических занятий консультантами информационно-консуль</w:t>
              <w:softHyphen/>
              <w:t>тацио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6" w:right="-7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9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40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406,600</w:t>
            </w:r>
          </w:p>
        </w:tc>
      </w:tr>
      <w:tr>
        <w:trPr>
          <w:trHeight w:val="55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количество человек, прошедших профессиональную подго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0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основному мероприятию 1.3.1.1» цифры «6661,800» заменить цифрами «5801,65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задаче 1.3.1» цифры «6661,800» заменить цифрами «5801,65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1.3.3.1 цифры «21176,749» заменить цифрами «26827,125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основному мероприятию 1.3.3.1» цифры «21176,749» заменить цифрами «26827,125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задаче 1.3.3» цифры «22619,849» заменить цифрами «28270,225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6 строки 1.3.4.1 цифры «144» заменить цифрами «258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строку 1.3.4.1.2 изложить в следующей редакции: 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63"/>
        <w:gridCol w:w="5671"/>
        <w:gridCol w:w="1490"/>
        <w:gridCol w:w="477"/>
        <w:gridCol w:w="420"/>
        <w:gridCol w:w="163"/>
        <w:gridCol w:w="163"/>
        <w:gridCol w:w="2474"/>
        <w:gridCol w:w="1330"/>
        <w:gridCol w:w="770"/>
        <w:gridCol w:w="770"/>
      </w:tblGrid>
      <w:tr>
        <w:trPr>
          <w:trHeight w:val="551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Cs w:val="28"/>
              </w:rPr>
              <w:t>1.3.4.1.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яв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5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в графе 6 строки 1.3.4.1.3 цифры «24» заменить цифрами «46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в графе 6 строки 1.3.4.1.4 цифры «20» заменить цифрами «33»;</w:t>
      </w:r>
    </w:p>
    <w:p>
      <w:pPr>
        <w:pStyle w:val="Normal"/>
        <w:numPr>
          <w:ilvl w:val="1"/>
          <w:numId w:val="3"/>
        </w:numPr>
        <w:ind w:left="0" w:firstLine="710"/>
        <w:rPr/>
      </w:pPr>
      <w:r>
        <w:rPr/>
        <w:t>в графе 6 строки 1.3.4.1.5 цифры «24» заменить цифрами «40»;</w:t>
      </w:r>
    </w:p>
    <w:p>
      <w:pPr>
        <w:pStyle w:val="Normal"/>
        <w:numPr>
          <w:ilvl w:val="1"/>
          <w:numId w:val="3"/>
        </w:numPr>
        <w:ind w:left="0" w:firstLine="710"/>
        <w:rPr/>
      </w:pPr>
      <w:r>
        <w:rPr/>
        <w:t>в графе 6 строки 1.3.4.1.6 цифры «20» заменить цифрами «37»;</w:t>
      </w:r>
    </w:p>
    <w:p>
      <w:pPr>
        <w:pStyle w:val="Normal"/>
        <w:numPr>
          <w:ilvl w:val="1"/>
          <w:numId w:val="3"/>
        </w:numPr>
        <w:ind w:left="0" w:firstLine="710"/>
        <w:rPr/>
      </w:pPr>
      <w:r>
        <w:rPr/>
        <w:t>в графе 6 строки 1.3.4.1.7 цифры «17» заменить цифрами «49»;</w:t>
      </w:r>
    </w:p>
    <w:p>
      <w:pPr>
        <w:pStyle w:val="Normal"/>
        <w:numPr>
          <w:ilvl w:val="1"/>
          <w:numId w:val="3"/>
        </w:numPr>
        <w:ind w:left="0" w:firstLine="710"/>
        <w:rPr/>
      </w:pPr>
      <w:r>
        <w:rPr/>
        <w:t>в графе 10 строки «Итого по основному мероприятию 1.3.4.1» цифры «72000,000» заменить цифрами «70705,500»;</w:t>
      </w:r>
    </w:p>
    <w:p>
      <w:pPr>
        <w:pStyle w:val="Normal"/>
        <w:numPr>
          <w:ilvl w:val="1"/>
          <w:numId w:val="3"/>
        </w:numPr>
        <w:ind w:left="0" w:firstLine="710"/>
        <w:rPr/>
      </w:pPr>
      <w:r>
        <w:rPr/>
        <w:t>в графе 10 строки «Итого по задаче 1.3.4» цифры «72000,000» заменить цифрами «70705,500»;</w:t>
      </w:r>
    </w:p>
    <w:p>
      <w:pPr>
        <w:pStyle w:val="Normal"/>
        <w:numPr>
          <w:ilvl w:val="1"/>
          <w:numId w:val="3"/>
        </w:numPr>
        <w:ind w:left="0" w:firstLine="710"/>
        <w:rPr/>
      </w:pPr>
      <w:r>
        <w:rPr/>
        <w:t>в графе 10 строки «Итого по подпрограмме 1.3» цифры «101941,649» заменить цифрами «105437,37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разделе «Финансирование подпрограммы 1.4 «</w:t>
      </w:r>
      <w:r>
        <w:rPr>
          <w:szCs w:val="28"/>
        </w:rPr>
        <w:t>Энергосбережение, повышение энергетической эффективности в многоквартирных домах и социальной (бюджетной) сфере города Перми</w:t>
      </w:r>
      <w:r>
        <w:rPr/>
        <w:t xml:space="preserve">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у 1.4.1.1 изложить в следующей редакции:</w:t>
      </w:r>
    </w:p>
    <w:tbl>
      <w:tblPr>
        <w:tblW w:w="15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957"/>
        <w:gridCol w:w="1005"/>
        <w:gridCol w:w="3867"/>
        <w:gridCol w:w="569"/>
        <w:gridCol w:w="709"/>
        <w:gridCol w:w="712"/>
        <w:gridCol w:w="356"/>
        <w:gridCol w:w="1057"/>
        <w:gridCol w:w="1006"/>
        <w:gridCol w:w="992"/>
        <w:gridCol w:w="853"/>
      </w:tblGrid>
      <w:tr>
        <w:trPr/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Cs w:val="28"/>
              </w:rPr>
            </w:pPr>
            <w:r>
              <w:rPr>
                <w:szCs w:val="28"/>
              </w:rPr>
              <w:t>1.4.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информационно-аналити</w:t>
              <w:softHyphen/>
              <w:t>ческой системы мониторинга для достижения целевых показателей в области энергосбережения (ситуационный центр управления энергосбережением) и проведение комплекса информацион</w:t>
              <w:softHyphen/>
              <w:t>ных, агитационных и обучающих мероприятий, направленных на  формирование энергосберегающего поведения населения города Перм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труктурных компонентов в модульных блоках «Жилищный фонд», «Организации сферы ЖКХ», «Энергоэффективность и энергосбережение» в рамках работы ситуационного центра управления энергосбережением и повышением энергоэффективности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 проведенных для формирования энергосберегающего поведения населения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основному мероприятию 1.4.1.1» цифры «4937,800» заменить цифрами «4534,25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задаче 1.4.1» цифры «4937,800» заменить цифрами «4534,25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строке 1.4.2.1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  <w:t>в графе 6 цифры «6182» заменить цифрами «450»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  <w:t>в графе 10 цифры «12238,100» заменить цифрами «4438,10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основному мероприятию 1.4.2.1» цифры «12238,100» заменить цифрами «4438,10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задаче 1.4.2» цифры «12238,100» заменить цифрами «4438,10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подпрограмме 1.4» цифры «17175,900» заменить цифрами «8972,35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 разделе «Финансирование подпрограммы 1.5 «Содержание объектов инженерной инфраструктуры»: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7.1. строку 1.5.1.1 изложить в следующей редакции:</w:t>
      </w:r>
    </w:p>
    <w:tbl>
      <w:tblPr>
        <w:tblW w:w="15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995"/>
        <w:gridCol w:w="1214"/>
        <w:gridCol w:w="1763"/>
        <w:gridCol w:w="538"/>
        <w:gridCol w:w="1205"/>
        <w:gridCol w:w="1205"/>
        <w:gridCol w:w="1205"/>
        <w:gridCol w:w="1075"/>
        <w:gridCol w:w="1262"/>
        <w:gridCol w:w="1276"/>
        <w:gridCol w:w="1417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5.1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Содержание и текущий ремонт объектов инженерной инфраструктуры, в том числе: разработка проектной и сметной документации для выполнения ремонтных работ на сетях, проведение технической инвентаризации и изготовление технических и кадастровых паспор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МКУ «СОИИ»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ротяженность обслуживаемых муниципальных с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695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695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6959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8087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958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9588,9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lang w:val="en-US"/>
              </w:rPr>
            </w:pPr>
            <w:r>
              <w:rPr/>
              <w:t>МКУ «ГКС»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227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530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итого по ПН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018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018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0186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8618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958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9588,9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МКУ «СО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ротяженность бесхозяйных с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pacing w:val="-14"/>
              </w:rPr>
              <w:t>111148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11182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11182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18426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21220,900</w:t>
            </w:r>
          </w:p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21220,9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МКУ «СО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ротяженность сети водоснабжения (микрорайон Заозерье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261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87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87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3222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69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3" w:right="-19" w:hanging="0"/>
              <w:jc w:val="center"/>
              <w:rPr/>
            </w:pPr>
            <w:r>
              <w:rPr/>
              <w:t>6917,700</w:t>
            </w:r>
          </w:p>
        </w:tc>
      </w:tr>
    </w:tbl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  <w:t>7.2. в графе 10 строки «Итого по основному мероприятию 1.5.1.1» цифры «37955,100» заменить цифрами «30267,451»;</w:t>
      </w:r>
    </w:p>
    <w:p>
      <w:pPr>
        <w:pStyle w:val="Normal"/>
        <w:ind w:firstLine="710"/>
        <w:rPr/>
      </w:pPr>
      <w:r>
        <w:rPr/>
        <w:t>7.3. в графе 10 строки 1.5.1.2 цифры «354,900» заменить цифрами «2723,293»;</w:t>
      </w:r>
    </w:p>
    <w:p>
      <w:pPr>
        <w:pStyle w:val="Normal"/>
        <w:ind w:firstLine="710"/>
        <w:rPr/>
      </w:pPr>
      <w:r>
        <w:rPr/>
        <w:t>7.4. в графе 10 строки «Итого по основному мероприятию 1.5.1.2» цифры «354,900» заменить цифрами «2723,293»;</w:t>
      </w:r>
    </w:p>
    <w:p>
      <w:pPr>
        <w:pStyle w:val="Normal"/>
        <w:ind w:firstLine="710"/>
        <w:rPr/>
      </w:pPr>
      <w:r>
        <w:rPr/>
        <w:t>7.5. в графе 10 строки «Итого по задаче 1.5.1» цифры «38310,000» заменить цифрами «32990,744»;</w:t>
      </w:r>
    </w:p>
    <w:p>
      <w:pPr>
        <w:pStyle w:val="Normal"/>
        <w:ind w:firstLine="710"/>
        <w:rPr/>
      </w:pPr>
      <w:r>
        <w:rPr/>
        <w:t>7.6. в графе 10 строки 1.5.2.1 цифры «17342,533» заменить цифрами «17242,393»;</w:t>
      </w:r>
    </w:p>
    <w:p>
      <w:pPr>
        <w:pStyle w:val="Normal"/>
        <w:ind w:firstLine="710"/>
        <w:rPr/>
      </w:pPr>
      <w:r>
        <w:rPr/>
        <w:t>7.7. в графе 10 строки «Итого по основному мероприятию 1.5.2.1» цифры «17342,533» заменить цифрами «17242,393»;</w:t>
      </w:r>
    </w:p>
    <w:p>
      <w:pPr>
        <w:pStyle w:val="Normal"/>
        <w:ind w:firstLine="710"/>
        <w:rPr/>
      </w:pPr>
      <w:r>
        <w:rPr/>
        <w:t>7.8. в графе 10 строки «Итого по задаче 1.5.2» цифры «17342,533» заменить цифрами «17242,393»;</w:t>
      </w:r>
    </w:p>
    <w:p>
      <w:pPr>
        <w:pStyle w:val="Normal"/>
        <w:tabs>
          <w:tab w:val="clear" w:pos="708"/>
          <w:tab w:val="left" w:pos="993" w:leader="none"/>
        </w:tabs>
        <w:ind w:firstLine="710"/>
        <w:rPr/>
      </w:pPr>
      <w:r>
        <w:rPr/>
        <w:t>7.9. в графе 10 строки «Итого по подпрограмме 1.5» цифры «55652,533» заменить цифрами «50233,13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В разделе «Таблица показателей конечного результата реализации муниципальной программы» в графе 4 строки «Преобразованная территория набережной реки Камы» цифры «350» заменить цифрой «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10"/>
        <w:rPr/>
      </w:pPr>
      <w:r>
        <w:rPr/>
        <w:t>В приложен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rPr/>
      </w:pPr>
      <w:r>
        <w:rPr/>
        <w:t xml:space="preserve"> </w:t>
      </w:r>
      <w:r>
        <w:rPr/>
        <w:t>строку 1.1.2.1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39"/>
        <w:gridCol w:w="2579"/>
        <w:gridCol w:w="239"/>
        <w:gridCol w:w="239"/>
        <w:gridCol w:w="239"/>
        <w:gridCol w:w="239"/>
        <w:gridCol w:w="239"/>
        <w:gridCol w:w="239"/>
        <w:gridCol w:w="239"/>
        <w:gridCol w:w="239"/>
        <w:gridCol w:w="1911"/>
        <w:gridCol w:w="1510"/>
        <w:gridCol w:w="239"/>
        <w:gridCol w:w="239"/>
        <w:gridCol w:w="239"/>
        <w:gridCol w:w="1409"/>
        <w:gridCol w:w="1418"/>
        <w:gridCol w:w="1276"/>
        <w:gridCol w:w="239"/>
        <w:gridCol w:w="239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зервуар для воды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но-сметная документация (далее – ПСД) есть в наличии, положительное заключение от 25.12.2013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-1-5-0499-1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95,7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5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8,4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</w:t>
              <w:softHyphen/>
              <w:t>зованные ассигнования 2013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10"/>
        <w:rPr/>
      </w:pPr>
      <w:r>
        <w:rPr/>
        <w:t>строку 1.1.2.2.1 изложить в следующей редакции: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87"/>
        <w:gridCol w:w="1778"/>
        <w:gridCol w:w="239"/>
        <w:gridCol w:w="239"/>
        <w:gridCol w:w="239"/>
        <w:gridCol w:w="239"/>
        <w:gridCol w:w="239"/>
        <w:gridCol w:w="239"/>
        <w:gridCol w:w="239"/>
        <w:gridCol w:w="239"/>
        <w:gridCol w:w="2264"/>
        <w:gridCol w:w="1107"/>
        <w:gridCol w:w="239"/>
        <w:gridCol w:w="239"/>
        <w:gridCol w:w="1082"/>
        <w:gridCol w:w="1134"/>
        <w:gridCol w:w="239"/>
        <w:gridCol w:w="1178"/>
        <w:gridCol w:w="1276"/>
        <w:gridCol w:w="23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истема очистки сточных вод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СД разработана (прохождение государственной экспертизы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892,</w:t>
            </w:r>
          </w:p>
          <w:p>
            <w:pPr>
              <w:pStyle w:val="Normal"/>
              <w:ind w:left="-122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436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23" w:firstLine="9"/>
              <w:jc w:val="center"/>
              <w:rPr>
                <w:szCs w:val="28"/>
              </w:rPr>
            </w:pPr>
            <w:r>
              <w:rPr>
                <w:szCs w:val="28"/>
              </w:rPr>
              <w:t>39857,</w:t>
            </w:r>
          </w:p>
          <w:p>
            <w:pPr>
              <w:pStyle w:val="Normal"/>
              <w:ind w:left="-122" w:right="-123" w:firstLine="9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-123"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08" w:firstLine="9"/>
              <w:jc w:val="center"/>
              <w:rPr>
                <w:szCs w:val="28"/>
              </w:rPr>
            </w:pPr>
            <w:r>
              <w:rPr>
                <w:szCs w:val="28"/>
              </w:rPr>
              <w:t>39857,</w:t>
            </w:r>
          </w:p>
          <w:p>
            <w:pPr>
              <w:pStyle w:val="Normal"/>
              <w:ind w:left="-122" w:right="-108" w:firstLine="9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-108"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10"/>
        <w:rPr/>
      </w:pPr>
      <w:r>
        <w:rPr/>
        <w:t>сроку 1.1.2.2.1.3 изложить в следующей редакции: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239"/>
        <w:gridCol w:w="519"/>
        <w:gridCol w:w="239"/>
        <w:gridCol w:w="239"/>
        <w:gridCol w:w="239"/>
        <w:gridCol w:w="239"/>
        <w:gridCol w:w="239"/>
        <w:gridCol w:w="10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1.2.2.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конструированные сети водоотвед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hanging="0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28"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0,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10"/>
        <w:rPr/>
      </w:pPr>
      <w:r>
        <w:rPr/>
        <w:t>строку 1.1.2.3.1 изложить в следующей редакции: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41"/>
        <w:gridCol w:w="992"/>
        <w:gridCol w:w="239"/>
        <w:gridCol w:w="239"/>
        <w:gridCol w:w="239"/>
        <w:gridCol w:w="239"/>
        <w:gridCol w:w="239"/>
        <w:gridCol w:w="239"/>
        <w:gridCol w:w="239"/>
        <w:gridCol w:w="239"/>
        <w:gridCol w:w="1348"/>
        <w:gridCol w:w="1045"/>
        <w:gridCol w:w="1134"/>
        <w:gridCol w:w="1134"/>
        <w:gridCol w:w="1134"/>
        <w:gridCol w:w="1123"/>
        <w:gridCol w:w="1047"/>
        <w:gridCol w:w="807"/>
        <w:gridCol w:w="992"/>
        <w:gridCol w:w="239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1.1.2.3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лавный разгрузочный коллектор (далее – ГР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СД в стадии корректировк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55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73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4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0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7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1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</w:t>
              <w:softHyphen/>
              <w:t>зованные ассигнования 2013 год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88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93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5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33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6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04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4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44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75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9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18" w:hanging="709"/>
        <w:rPr/>
      </w:pPr>
      <w:r>
        <w:rPr/>
        <w:t>строку 1.1.2.4.1 изложить в следующей редакции:</w:t>
      </w:r>
    </w:p>
    <w:tbl>
      <w:tblPr>
        <w:tblW w:w="15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19"/>
        <w:gridCol w:w="1417"/>
        <w:gridCol w:w="239"/>
        <w:gridCol w:w="239"/>
        <w:gridCol w:w="239"/>
        <w:gridCol w:w="239"/>
        <w:gridCol w:w="239"/>
        <w:gridCol w:w="239"/>
        <w:gridCol w:w="1287"/>
        <w:gridCol w:w="2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1.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ализационные с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311,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311,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18" w:hanging="709"/>
        <w:rPr/>
      </w:pPr>
      <w:r>
        <w:rPr/>
        <w:t>в графе 9 строки 1.1.2.4.1.1 цифру «1» исключить;</w:t>
      </w:r>
    </w:p>
    <w:p>
      <w:pPr>
        <w:pStyle w:val="Normal"/>
        <w:numPr>
          <w:ilvl w:val="1"/>
          <w:numId w:val="3"/>
        </w:numPr>
        <w:ind w:left="1418" w:hanging="709"/>
        <w:rPr/>
      </w:pPr>
      <w:r>
        <w:rPr/>
        <w:t>строку 1.1.2.5.1 изложить в следующей редакции:</w:t>
      </w:r>
    </w:p>
    <w:tbl>
      <w:tblPr>
        <w:tblW w:w="14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39"/>
        <w:gridCol w:w="272"/>
        <w:gridCol w:w="239"/>
        <w:gridCol w:w="239"/>
        <w:gridCol w:w="422"/>
        <w:gridCol w:w="413"/>
        <w:gridCol w:w="456"/>
        <w:gridCol w:w="456"/>
        <w:gridCol w:w="456"/>
        <w:gridCol w:w="1538"/>
        <w:gridCol w:w="1156"/>
        <w:gridCol w:w="239"/>
        <w:gridCol w:w="239"/>
        <w:gridCol w:w="239"/>
        <w:gridCol w:w="905"/>
        <w:gridCol w:w="724"/>
        <w:gridCol w:w="954"/>
        <w:gridCol w:w="840"/>
        <w:gridCol w:w="8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1.2.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>Договоры на авторский надзор, оформление землеустроительных дел, разработка проектной документации, проведение экспертизы проектной документации, технологическое присоединение к существующим газораспределительным сетям, первичный пуск газ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1032,6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83,2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-102" w:right="-13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73,5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-10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93,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202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78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</w:t>
              <w:softHyphen/>
              <w:t>зованные ассигнова</w:t>
              <w:softHyphen/>
              <w:t>ния 2013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2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приложении 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1.1.2.1.1 цифры «37632,500» заменить цифрами «36848,477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основному мероприятию 1.1.2.1» цифры «37852,500» заменить цифрами «37068,477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и 1.1.2.2.3, «Итого по основному мероприятию 1.1.2.2» изложить в следующей редакции: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34"/>
        <w:gridCol w:w="892"/>
        <w:gridCol w:w="1476"/>
        <w:gridCol w:w="1476"/>
        <w:gridCol w:w="2353"/>
        <w:gridCol w:w="314"/>
        <w:gridCol w:w="833"/>
        <w:gridCol w:w="2407"/>
        <w:gridCol w:w="1401"/>
      </w:tblGrid>
      <w:tr>
        <w:trPr>
          <w:trHeight w:val="11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2.2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роительство канализационного коллектора, реконструкция КНС-1, КНС-2 (1 этап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строенный канализационный коллектор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8,959</w:t>
            </w:r>
          </w:p>
        </w:tc>
      </w:tr>
      <w:tr>
        <w:trPr/>
        <w:tc>
          <w:tcPr>
            <w:tcW w:w="1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7,415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134" w:hanging="425"/>
        <w:rPr/>
      </w:pPr>
      <w:r>
        <w:rPr/>
        <w:t xml:space="preserve"> </w:t>
      </w:r>
      <w:r>
        <w:rPr/>
        <w:t>в графе 10 строки 1.1.2.3.3 цифры «5115,400» заменить цифрами «3393,208»;</w:t>
      </w:r>
    </w:p>
    <w:p>
      <w:pPr>
        <w:pStyle w:val="Normal"/>
        <w:numPr>
          <w:ilvl w:val="1"/>
          <w:numId w:val="3"/>
        </w:numPr>
        <w:ind w:left="1134" w:hanging="425"/>
        <w:rPr/>
      </w:pPr>
      <w:r>
        <w:rPr/>
        <w:t xml:space="preserve"> </w:t>
      </w:r>
      <w:r>
        <w:rPr/>
        <w:t>строку 1.1.2.3.6 признать утратившей силу;</w:t>
      </w:r>
    </w:p>
    <w:p>
      <w:pPr>
        <w:pStyle w:val="Normal"/>
        <w:numPr>
          <w:ilvl w:val="1"/>
          <w:numId w:val="3"/>
        </w:numPr>
        <w:ind w:left="1134" w:hanging="425"/>
        <w:rPr/>
      </w:pPr>
      <w:r>
        <w:rPr/>
        <w:t xml:space="preserve"> </w:t>
      </w:r>
      <w:r>
        <w:rPr/>
        <w:t>дополнить строками следующего содержания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93"/>
        <w:gridCol w:w="824"/>
        <w:gridCol w:w="1476"/>
        <w:gridCol w:w="1476"/>
        <w:gridCol w:w="3360"/>
        <w:gridCol w:w="493"/>
        <w:gridCol w:w="356"/>
        <w:gridCol w:w="1093"/>
        <w:gridCol w:w="112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2.3.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лучение положительного заключения государственной экспертиз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0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ложительное заключение государственной экспертиз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2,22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межевого плана земельного участ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жевой план земельного участ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хнической инвентаризации</w:t>
            </w:r>
            <w:r>
              <w:rPr>
                <w:rFonts w:eastAsia="Calibri"/>
                <w:szCs w:val="28"/>
                <w:lang w:eastAsia="en-US"/>
              </w:rPr>
              <w:t xml:space="preserve"> от шахты № 10 до шахты № 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ехнический кадастровый паспорт (план) от шахты № 10 до шахты № 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8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хнической инвентаризации</w:t>
            </w:r>
            <w:r>
              <w:rPr>
                <w:rFonts w:eastAsia="Calibri"/>
                <w:szCs w:val="28"/>
                <w:lang w:eastAsia="en-US"/>
              </w:rPr>
              <w:t xml:space="preserve"> от шахты № 3 до шахты № 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ический кадастровый паспорт (план) от шахты № 3 до шахты № 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ведение ремонтно-восстановительных работ </w:t>
            </w:r>
            <w:r>
              <w:rPr>
                <w:color w:val="000000"/>
                <w:szCs w:val="28"/>
              </w:rPr>
              <w:t>на участке напорного коллектора от РНС-3 до площадки КОС по ул.Встреч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кт выполненных работ по проведению ремонтно-восстановительных рабо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строку «Итого по основному мероприятию 1.1.2.3» изложить в следующей редакции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5"/>
        <w:gridCol w:w="467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353,258 (не учитываются неиспользованные ассигнования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234,75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строку 1.1.2.4.4 признать утратившей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основному мероприятию 1.1.2.4» цифры «4874,600» заменить цифрами «0,00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 xml:space="preserve">в графе </w:t>
      </w:r>
      <w:r>
        <w:rPr>
          <w:szCs w:val="28"/>
        </w:rPr>
        <w:t>8 строки 1.1.2.5.4 цифру «1» заменить цифрами «15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10 строк 1.1.2.5.2-1.1.2.5.10</w:t>
      </w:r>
      <w:r>
        <w:rPr>
          <w:szCs w:val="28"/>
          <w:vertAlign w:val="superscript"/>
        </w:rPr>
        <w:t xml:space="preserve">4 </w:t>
      </w:r>
      <w:r>
        <w:rPr/>
        <w:t>цифры</w:t>
      </w:r>
      <w:r>
        <w:rPr>
          <w:szCs w:val="28"/>
        </w:rPr>
        <w:t xml:space="preserve"> «2606,201» заменить </w:t>
      </w:r>
      <w:r>
        <w:rPr/>
        <w:t>цифр</w:t>
      </w:r>
      <w:r>
        <w:rPr>
          <w:szCs w:val="28"/>
        </w:rPr>
        <w:t>ами «3894,633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дополнить строкой 1.1.2.5.10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следующего</w:t>
      </w:r>
      <w:r>
        <w:rPr/>
        <w:t xml:space="preserve"> содержания:</w:t>
      </w:r>
    </w:p>
    <w:tbl>
      <w:tblPr>
        <w:tblW w:w="153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253"/>
        <w:gridCol w:w="1134"/>
        <w:gridCol w:w="1476"/>
        <w:gridCol w:w="1476"/>
        <w:gridCol w:w="3543"/>
        <w:gridCol w:w="553"/>
        <w:gridCol w:w="356"/>
        <w:gridCol w:w="1935"/>
        <w:gridCol w:w="23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.5.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геодез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говор на проведение геодезически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10"/>
        <w:rPr/>
      </w:pPr>
      <w:r>
        <w:rPr/>
        <w:t xml:space="preserve"> </w:t>
      </w:r>
      <w:r>
        <w:rPr/>
        <w:t>строку «Итого по основному мероприятию 1.1.2.5» изложить в следующей редакции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7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8348,832 (не учитываются неиспользованные ассигнования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18255,832 (не учитываются неиспользованные ассигнования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858,1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90093,000</w:t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10"/>
        <w:rPr/>
      </w:pPr>
      <w:r>
        <w:rPr/>
        <w:t xml:space="preserve"> </w:t>
      </w:r>
      <w:r>
        <w:rPr/>
        <w:t>в графе 10 строки 1.1.2.6.3 цифры «6400» заменить цифрами «5562,954»;</w:t>
      </w:r>
    </w:p>
    <w:p>
      <w:pPr>
        <w:pStyle w:val="Normal"/>
        <w:numPr>
          <w:ilvl w:val="1"/>
          <w:numId w:val="3"/>
        </w:numPr>
        <w:ind w:left="0" w:firstLine="710"/>
        <w:rPr/>
      </w:pPr>
      <w:r>
        <w:rPr/>
        <w:t xml:space="preserve"> </w:t>
      </w:r>
      <w:r>
        <w:rPr/>
        <w:t xml:space="preserve">в графе 10 строки «Итого по основному мероприятию 1.1.2.6» цифры «6400» заменить цифрами «5562,954»; </w:t>
      </w:r>
    </w:p>
    <w:p>
      <w:pPr>
        <w:pStyle w:val="Normal"/>
        <w:numPr>
          <w:ilvl w:val="1"/>
          <w:numId w:val="3"/>
        </w:numPr>
        <w:ind w:left="0" w:firstLine="710"/>
        <w:rPr/>
      </w:pPr>
      <w:r>
        <w:rPr/>
        <w:t xml:space="preserve"> </w:t>
      </w:r>
      <w:r>
        <w:rPr/>
        <w:t>строки 1.1.2.11.1, 1.1.2.11.2, «Итого по основному мероприятию 1.1.2.11» изложить в следующей редакции:</w:t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98"/>
        <w:gridCol w:w="1047"/>
        <w:gridCol w:w="1476"/>
        <w:gridCol w:w="1476"/>
        <w:gridCol w:w="2596"/>
        <w:gridCol w:w="709"/>
        <w:gridCol w:w="835"/>
        <w:gridCol w:w="1248"/>
        <w:gridCol w:w="126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1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плата земельного налога </w:t>
              <w:br/>
              <w:t>в отношении участков, отведенных под строительство объектов водоснабжения, водоотвед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1.201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Cs w:val="28"/>
              </w:rPr>
              <w:t>площадь земельного участка, в отношении которого осуществляется уплата земельного нало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9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65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28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1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1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39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1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1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39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1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1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393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1.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плата земельного налога </w:t>
              <w:br/>
              <w:t>в отношении участков, отведенных под строительство объектов газоснаб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1.201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земельного участка, в отношении которого осуществляется уплата земельного нало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99" w:hanging="0"/>
              <w:jc w:val="center"/>
              <w:rPr>
                <w:szCs w:val="28"/>
              </w:rPr>
            </w:pPr>
            <w:r>
              <w:rPr>
                <w:szCs w:val="28"/>
              </w:rPr>
              <w:t>9459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45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,89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5,60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1,682</w:t>
            </w:r>
          </w:p>
        </w:tc>
      </w:tr>
      <w:tr>
        <w:trPr/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9,138</w:t>
            </w:r>
          </w:p>
        </w:tc>
      </w:tr>
    </w:tbl>
    <w:p>
      <w:pPr>
        <w:pStyle w:val="Normal"/>
        <w:ind w:left="143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>строку «Итого по задаче 1.1.2»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680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 xml:space="preserve">179510,759 (не учитываются неиспользованные </w:t>
              <w:br/>
              <w:t>ассигнования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99,13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3,000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>строку 1.1.3.1.2 изложить в следующей редакции: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1560"/>
        <w:gridCol w:w="1559"/>
        <w:gridCol w:w="1984"/>
        <w:gridCol w:w="567"/>
        <w:gridCol w:w="284"/>
        <w:gridCol w:w="1134"/>
        <w:gridCol w:w="981"/>
      </w:tblGrid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капитальному ремонту набережной реки Камы (участок от Кафедрального собора до насосной станции,1 очередь, 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Cs w:val="28"/>
              </w:rPr>
              <w:t>29.0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акт выполн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>в графе 10 строки 1.1.3.1.3 цифры «240,000» заменить цифрами «296,608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>дополнить строкой 1.1.3.1.6 следующего содержания: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4"/>
        <w:gridCol w:w="881"/>
        <w:gridCol w:w="1476"/>
        <w:gridCol w:w="1613"/>
        <w:gridCol w:w="2834"/>
        <w:gridCol w:w="553"/>
        <w:gridCol w:w="356"/>
        <w:gridCol w:w="1927"/>
        <w:gridCol w:w="1406"/>
      </w:tblGrid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дополнительных работ по укреплению откоса железнодорожной насыпи на участке от Кафедрального собора до насосной станции (1 очередь, 2 этап), включая изоляцию сетей у ПС-2, обратную засыпку ПГС и укрепление лестницы-спуска, засыпка котлована </w:t>
              <w:br/>
              <w:t>у Л-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акт на проведение работ по укреплению откоса железнодорожной насыпи на участке от Кафедрального собора до насосной станции (1 очередь, 2 этап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45,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>строку «Итого по основному мероприятию 1.1.3.1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8383"/>
        <w:gridCol w:w="2591"/>
      </w:tblGrid>
      <w:tr>
        <w:trPr>
          <w:trHeight w:val="136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1.3.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5,086</w:t>
            </w:r>
          </w:p>
        </w:tc>
      </w:tr>
      <w:tr>
        <w:trPr>
          <w:trHeight w:val="136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0,147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>строку 1.1.3.2.1 изложить в следующей редакции: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4"/>
        <w:gridCol w:w="881"/>
        <w:gridCol w:w="1476"/>
        <w:gridCol w:w="1613"/>
        <w:gridCol w:w="2834"/>
        <w:gridCol w:w="553"/>
        <w:gridCol w:w="356"/>
        <w:gridCol w:w="1927"/>
        <w:gridCol w:w="1406"/>
      </w:tblGrid>
      <w:tr>
        <w:trPr>
          <w:trHeight w:val="2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2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капитальному ремонту берегоукрепительных сооружений набережной реки Камы (Воткинское водохранилище) в городе Перми (участок № 2 от причала № 1 </w:t>
              <w:br/>
              <w:t>в сторону ОАО «Мотовилихинские заводы»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капитальному ремонту берегоукрепительных сооружений набережной реки Камы (Воткинское водохранилище) </w:t>
              <w:br/>
              <w:t>в городе Перми (участок № 2 от причала № 1 в сторону ОАО «Мотовилихинские заводы»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70,948</w:t>
            </w:r>
          </w:p>
        </w:tc>
      </w:tr>
      <w:tr>
        <w:trPr>
          <w:trHeight w:val="1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6,000</w:t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2,689</w:t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16,1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>дополнить строкой 1.1.3.2.2 следующего содержания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492"/>
        <w:gridCol w:w="935"/>
        <w:gridCol w:w="1476"/>
        <w:gridCol w:w="1476"/>
        <w:gridCol w:w="1960"/>
        <w:gridCol w:w="553"/>
        <w:gridCol w:w="356"/>
        <w:gridCol w:w="1639"/>
        <w:gridCol w:w="98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3.2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авторского надзора за выполнением работ по  капитальному ремонту берегоукрепительных сооружений набережной реки Камы (Воткинское водохранилище) в городе Перми (участок № 2 </w:t>
              <w:br/>
              <w:t>от причала № 1 в сторону ОАО «Мотовилихинские заводы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11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>строку «Итого по основному мероприятию 1.1.3.2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523"/>
        <w:gridCol w:w="1473"/>
      </w:tblGrid>
      <w:tr>
        <w:trPr>
          <w:trHeight w:val="136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1.3.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0,948</w:t>
            </w:r>
          </w:p>
        </w:tc>
      </w:tr>
      <w:tr>
        <w:trPr>
          <w:trHeight w:val="136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,000</w:t>
            </w:r>
          </w:p>
        </w:tc>
      </w:tr>
      <w:tr>
        <w:trPr>
          <w:trHeight w:val="136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1,100</w:t>
            </w:r>
          </w:p>
        </w:tc>
      </w:tr>
      <w:tr>
        <w:trPr>
          <w:trHeight w:val="136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16,1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>дополнить строками 1.1.3.3, «Итого по основному мероприятию 1.1.3.3», 1.1.3.4, «Итого по основному мероприятию 1.1.3.4» следующего содержания: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296"/>
        <w:gridCol w:w="910"/>
        <w:gridCol w:w="1400"/>
        <w:gridCol w:w="1400"/>
        <w:gridCol w:w="2996"/>
        <w:gridCol w:w="417"/>
        <w:gridCol w:w="280"/>
        <w:gridCol w:w="1334"/>
        <w:gridCol w:w="1190"/>
      </w:tblGrid>
      <w:tr>
        <w:trPr>
          <w:trHeight w:val="2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.1.3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казание услуг по охране территории набережной реки Камы (участок от Кафедрального собора до насосной станции, 1 очередь, 2 этап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09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 на оказание услуг по охране территории набережной реки Ка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6,027</w:t>
            </w:r>
          </w:p>
        </w:tc>
      </w:tr>
      <w:tr>
        <w:trPr>
          <w:trHeight w:val="294" w:hRule="atLeast"/>
          <w:cantSplit w:val="true"/>
        </w:trPr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3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6,027</w:t>
            </w:r>
          </w:p>
        </w:tc>
      </w:tr>
      <w:tr>
        <w:trPr>
          <w:trHeight w:val="2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.1.3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полнение работ по технической инвентаризации муниципального имущества на территории набережной реки Ка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09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кт выполненных работ по технической инвентар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,826</w:t>
            </w:r>
          </w:p>
        </w:tc>
      </w:tr>
      <w:tr>
        <w:trPr>
          <w:trHeight w:val="469" w:hRule="atLeast"/>
          <w:cantSplit w:val="true"/>
        </w:trPr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3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,8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3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18" w:hanging="709"/>
        <w:rPr/>
      </w:pPr>
      <w:r>
        <w:rPr/>
        <w:t xml:space="preserve"> </w:t>
      </w:r>
      <w:r>
        <w:rPr/>
        <w:t>строку «Итого по задаче 1.1.3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5757"/>
        <w:gridCol w:w="4673"/>
      </w:tblGrid>
      <w:tr>
        <w:trPr>
          <w:trHeight w:val="130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Итого по задаче 1.1.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4270,887 </w:t>
            </w:r>
            <w:r>
              <w:rPr>
                <w:rFonts w:eastAsia="Calibri"/>
                <w:szCs w:val="28"/>
                <w:lang w:eastAsia="en-US"/>
              </w:rPr>
              <w:t>(не учитываются неиспользованные ассигнования)</w:t>
            </w:r>
          </w:p>
        </w:tc>
      </w:tr>
      <w:tr>
        <w:trPr>
          <w:trHeight w:val="130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36,147</w:t>
            </w:r>
          </w:p>
        </w:tc>
      </w:tr>
      <w:tr>
        <w:trPr>
          <w:trHeight w:val="130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71,100</w:t>
            </w:r>
          </w:p>
        </w:tc>
      </w:tr>
      <w:tr>
        <w:trPr>
          <w:trHeight w:val="130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7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3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0"/>
        <w:rPr/>
      </w:pPr>
      <w:r>
        <w:rPr/>
        <w:t xml:space="preserve"> </w:t>
      </w:r>
      <w:r>
        <w:rPr/>
        <w:t>в графе 10 строки 1.1.4.1.1 цифры «63215,892» заменить цифрами «58811,063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0"/>
        <w:rPr/>
      </w:pPr>
      <w:r>
        <w:rPr/>
        <w:t xml:space="preserve"> </w:t>
      </w:r>
      <w:r>
        <w:rPr/>
        <w:t>в графе 10 строки «Итого по основному мероприятию 1.1.4.1» цифры «63215,892» заменить цифрами «58811,063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0"/>
        <w:rPr/>
      </w:pPr>
      <w:r>
        <w:rPr/>
        <w:t xml:space="preserve"> </w:t>
      </w:r>
      <w:r>
        <w:rPr/>
        <w:t>в графе 10 строки «Итого по задаче 1.1.4» цифры «63215,892» заменить цифрами «58811,063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0"/>
        <w:rPr/>
      </w:pPr>
      <w:r>
        <w:rPr/>
        <w:t xml:space="preserve"> </w:t>
      </w:r>
      <w:r>
        <w:rPr/>
        <w:t>строку «Итого по подпрограмме 1.1» изложить в следующей редакции: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64"/>
        <w:gridCol w:w="6316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76472,909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58592,709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635,277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71,1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93,0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3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приложении 3: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rPr/>
      </w:pPr>
      <w:r>
        <w:rPr/>
        <w:t>строки 1.2.1.1, 1.2.1.1.1-1.2.1.1.3, «Итого по основному мероприятию 1.2.1.1» признать утратившими силу;</w:t>
      </w:r>
    </w:p>
    <w:p>
      <w:pPr>
        <w:pStyle w:val="Normal"/>
        <w:spacing w:lineRule="exact" w:line="360"/>
        <w:ind w:firstLine="709"/>
        <w:rPr/>
      </w:pPr>
      <w:r>
        <w:rPr/>
        <w:t>11.2. дополнить строками 1.2.1.2, 1.2.1.2.1-1.2.1.2.3, «Итого по основному мероприятию 1.2.1.2» следующего содержания: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24"/>
        <w:gridCol w:w="909"/>
        <w:gridCol w:w="1476"/>
        <w:gridCol w:w="1417"/>
        <w:gridCol w:w="2242"/>
        <w:gridCol w:w="347"/>
        <w:gridCol w:w="150"/>
        <w:gridCol w:w="1453"/>
        <w:gridCol w:w="9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2</w:t>
            </w:r>
          </w:p>
        </w:tc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ведение комплекса информационно-методических семинаров и инструктивных занятий по вопросам соблюдения нормативных требований при обращении с твердыми бытовыми отходами</w:t>
            </w:r>
          </w:p>
        </w:tc>
      </w:tr>
      <w:tr>
        <w:trPr>
          <w:trHeight w:val="1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ирование технических заданий и заключение муниципальных контрактов на оказание услуг по проведению комплекса информационно-методических семинаров и инструктивно-методического занятия по вопросам соблюдения нормативных требований при обращении с твердыми бытовыми отход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ЖК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5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2.2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hanging="53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ведение комплекса информационно-методических семинаров и инструктивно-методического занятия по вопросам соблюдения нормативных требований при обращении с твердыми бытовыми отхода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ЖК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.1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информационно-методических семинар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,500</w:t>
            </w:r>
          </w:p>
        </w:tc>
      </w:tr>
      <w:tr>
        <w:trPr>
          <w:trHeight w:val="10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инструктивно-методических занят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,500</w:t>
            </w:r>
          </w:p>
        </w:tc>
      </w:tr>
    </w:tbl>
    <w:p>
      <w:pPr>
        <w:pStyle w:val="Normal"/>
        <w:spacing w:lineRule="exact" w:line="360"/>
        <w:ind w:left="425" w:hanging="0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11.3. строку «Итого по задаче 1.2.1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1"/>
        <w:gridCol w:w="4014"/>
        <w:gridCol w:w="1701"/>
      </w:tblGrid>
      <w:tr>
        <w:trPr>
          <w:trHeight w:val="16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,500</w:t>
            </w:r>
          </w:p>
        </w:tc>
      </w:tr>
    </w:tbl>
    <w:p>
      <w:pPr>
        <w:pStyle w:val="Normal"/>
        <w:spacing w:lineRule="exact" w:line="360"/>
        <w:ind w:left="785" w:hanging="0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11.4. строки 1.2.2.1.1, 1.2.2.1.2 изложить в следующей редакции: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47"/>
        <w:gridCol w:w="1209"/>
        <w:gridCol w:w="1476"/>
        <w:gridCol w:w="1476"/>
        <w:gridCol w:w="4344"/>
        <w:gridCol w:w="337"/>
        <w:gridCol w:w="878"/>
        <w:gridCol w:w="1162"/>
        <w:gridCol w:w="126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ликвидации несанкционированных свал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Д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И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М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О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С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пН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1.2.2.1.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ликвидации несанкционированных свал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Д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Дзержинского района города Пер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8,</w:t>
              <w:br/>
              <w:t>6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6,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И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Индустриального района города Пер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765,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Кировского района города Пер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24,</w:t>
              <w:br/>
              <w:t>3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646,32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Ленинского района города Пер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86,</w:t>
              <w:br/>
              <w:t>5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6,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М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Мотовилихинского района города Пер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528,</w:t>
              <w:br/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О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Орджоникидзевского района города Пер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154,</w:t>
              <w:br/>
              <w:t>6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8,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С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Свердловского района города Пер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79,</w:t>
              <w:b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096,05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пН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мусора, вывезенного с несанкционированных свалок ТБО, расположенных на территории поселка Новые Ляды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100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 xml:space="preserve"> </w:t>
      </w:r>
    </w:p>
    <w:p>
      <w:pPr>
        <w:pStyle w:val="Normal"/>
        <w:spacing w:lineRule="exact" w:line="360"/>
        <w:ind w:firstLine="709"/>
        <w:rPr/>
      </w:pPr>
      <w:r>
        <w:rPr/>
        <w:t>11.5. в графе 10 строки «Итого по основному мероприятию 1.2.2.1» цифры «24058,200» заменить цифрами «23079,279»;</w:t>
      </w:r>
    </w:p>
    <w:p>
      <w:pPr>
        <w:pStyle w:val="Normal"/>
        <w:spacing w:lineRule="exact" w:line="360"/>
        <w:ind w:firstLine="709"/>
        <w:rPr/>
      </w:pPr>
      <w:r>
        <w:rPr/>
        <w:t xml:space="preserve">11.6. строки 1.2.2.2.2,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Итого по основному мероприятию 1.2.2.2»,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Итого по задаче 1.2.2»</w:t>
      </w:r>
      <w:r>
        <w:rPr>
          <w:rFonts w:eastAsia="Calibri"/>
          <w:sz w:val="24"/>
          <w:lang w:eastAsia="en-US"/>
        </w:rPr>
        <w:t xml:space="preserve"> </w:t>
      </w:r>
      <w:r>
        <w:rPr/>
        <w:t>изложить в сле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094"/>
        <w:gridCol w:w="1980"/>
        <w:gridCol w:w="916"/>
        <w:gridCol w:w="1374"/>
        <w:gridCol w:w="1174"/>
        <w:gridCol w:w="1991"/>
        <w:gridCol w:w="217"/>
        <w:gridCol w:w="1304"/>
        <w:gridCol w:w="2460"/>
        <w:gridCol w:w="245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Ликвидация свалки древесных отходов по ул.Делегатск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БОР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5.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4.10.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ъем мусора, вывезенного со свалки древесных отходов по ул.Делегатской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143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9250,000 (неиспользованные </w:t>
              <w:br/>
              <w:t xml:space="preserve">ассигнования </w:t>
              <w:br/>
              <w:t>2013 года)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9250,000 </w:t>
            </w:r>
          </w:p>
        </w:tc>
      </w:tr>
      <w:tr>
        <w:trPr/>
        <w:tc>
          <w:tcPr>
            <w:tcW w:w="10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3079,279 (не учитываются неиспользованные ассигнования)</w:t>
            </w:r>
          </w:p>
        </w:tc>
      </w:tr>
      <w:tr>
        <w:trPr/>
        <w:tc>
          <w:tcPr>
            <w:tcW w:w="10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9250,000 </w:t>
            </w:r>
          </w:p>
        </w:tc>
      </w:tr>
    </w:tbl>
    <w:p>
      <w:pPr>
        <w:pStyle w:val="Normal"/>
        <w:spacing w:lineRule="exact" w:line="360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firstLine="709"/>
        <w:rPr/>
      </w:pPr>
      <w:r>
        <w:rPr/>
        <w:t>11.7. строки 1.2.4, 1.2.4.1, 1.2.4.1.1-1.2.4.1.2, «Итого по основному мероприятию 1.2.4.1», «Итого по задаче 1.2.4» признать утратившими силу;</w:t>
      </w:r>
    </w:p>
    <w:p>
      <w:pPr>
        <w:pStyle w:val="Normal"/>
        <w:spacing w:lineRule="exact" w:line="360"/>
        <w:ind w:firstLine="709"/>
        <w:rPr/>
      </w:pPr>
      <w:r>
        <w:rPr/>
        <w:t>11.8. строку «Итого по подпрограмме 1.2» изложить в следующей редакции:</w:t>
      </w:r>
    </w:p>
    <w:tbl>
      <w:tblPr>
        <w:tblW w:w="1476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215"/>
        <w:gridCol w:w="5707"/>
      </w:tblGrid>
      <w:tr>
        <w:trPr>
          <w:trHeight w:val="35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подпрограмме 1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079,279 (не учитываются неиспользованные ассигнования)</w:t>
            </w:r>
          </w:p>
        </w:tc>
      </w:tr>
      <w:tr>
        <w:trPr>
          <w:trHeight w:val="20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250,000</w:t>
            </w:r>
          </w:p>
        </w:tc>
      </w:tr>
      <w:tr>
        <w:trPr>
          <w:trHeight w:val="15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,5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12. В приложении 4:</w:t>
      </w:r>
    </w:p>
    <w:p>
      <w:pPr>
        <w:pStyle w:val="Normal"/>
        <w:numPr>
          <w:ilvl w:val="1"/>
          <w:numId w:val="5"/>
        </w:numPr>
        <w:rPr/>
      </w:pPr>
      <w:r>
        <w:rPr/>
        <w:t>строку 1.3.1.1.3.1.1 изложить в следующей редакции:</w:t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34"/>
        <w:gridCol w:w="1560"/>
        <w:gridCol w:w="1559"/>
        <w:gridCol w:w="1984"/>
        <w:gridCol w:w="567"/>
        <w:gridCol w:w="426"/>
        <w:gridCol w:w="1559"/>
        <w:gridCol w:w="11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3.1.1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информационных материалов по вопросам эффективного управления МКД в печатных средствах массовой информации (далее – С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информационных материалов в печат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,000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  <w:t>12.2. строку 1.3.1.1.4.1.1 изложить в следующей редакции: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34"/>
        <w:gridCol w:w="1560"/>
        <w:gridCol w:w="1559"/>
        <w:gridCol w:w="1984"/>
        <w:gridCol w:w="567"/>
        <w:gridCol w:w="567"/>
        <w:gridCol w:w="141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3.1.1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щение информационных материалов по вопросам эффективного управления в электронн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материалов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,5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графе 10 строки 1.3.1.1.6.1.1 цифры «4406,600» заменить цифрами «3950,000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графе 10 строки «Итого по мероприятию 1.3.1.1» цифры «6661,800» заменить цифрами «5801,650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графе 10 строки «Итого по задаче 1.3.1» цифры «6661,800» заменить цифрами «5801,650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графе 10 строки 1.3.3.1.1 цифры «21176,749» заменить цифрами «26827,125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графе 10 строки «Итого по мероприятию 1.3.3.1» цифры «21176,749» заменить цифрами «26827,125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графе 10 строки «Итого по задаче 1.3.3» цифры «22619,849» заменить цифрами «28270,225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графе 8 строки 1.3.4.1.3 цифры «144» заменить цифрами «258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строку 1.3.4.1.3.2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63"/>
        <w:gridCol w:w="4821"/>
        <w:gridCol w:w="1400"/>
        <w:gridCol w:w="1400"/>
        <w:gridCol w:w="1490"/>
        <w:gridCol w:w="477"/>
        <w:gridCol w:w="420"/>
        <w:gridCol w:w="2180"/>
        <w:gridCol w:w="1330"/>
      </w:tblGrid>
      <w:tr>
        <w:trPr>
          <w:trHeight w:val="568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Cs w:val="28"/>
              </w:rPr>
            </w:pPr>
            <w:r>
              <w:rPr>
                <w:szCs w:val="28"/>
              </w:rPr>
              <w:t>1.3.4.1.3.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5,5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графе 8 строки 1.3.4.1.3.3 цифры «24» заменить цифрами «46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графе 8 строки 1.3.4.1.3.4 цифры «20» заменить цифрами «33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графе 8 строки 1.3.4.1.3.5 цифры «24» заменить цифрами «40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графе 8 строки 1.3.4.1.3.6 цифры «20» заменить цифрами «37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графе 8 строки 1.3.4.1.3.7 цифры «17» заменить цифрами «49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графе 10 строки «Итого по основному мероприятию 1.3.4.1» цифры «72000,000» заменить цифрами «70705,500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графе 10 строки «Итого по задаче 1.3.4» цифры «72000,000» заменить цифрами «70705,500»;</w:t>
      </w:r>
    </w:p>
    <w:p>
      <w:pPr>
        <w:pStyle w:val="Normal"/>
        <w:numPr>
          <w:ilvl w:val="1"/>
          <w:numId w:val="2"/>
        </w:numPr>
        <w:ind w:left="0" w:firstLine="710"/>
        <w:rPr/>
      </w:pPr>
      <w:r>
        <w:rPr/>
        <w:t xml:space="preserve"> </w:t>
      </w:r>
      <w:r>
        <w:rPr/>
        <w:t>в графе 10 строки «Итого по подпрограмме 1.3» цифры «101941,649» заменить цифрами «105437,37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rPr/>
      </w:pPr>
      <w:r>
        <w:rPr/>
        <w:t>В приложении 5:</w:t>
      </w:r>
    </w:p>
    <w:p>
      <w:pPr>
        <w:pStyle w:val="Normal"/>
        <w:numPr>
          <w:ilvl w:val="1"/>
          <w:numId w:val="4"/>
        </w:numPr>
        <w:rPr/>
      </w:pPr>
      <w:r>
        <w:rPr/>
        <w:t>строку 1.4.1.1.5.1.1 изложить в следующей редакции: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22"/>
        <w:gridCol w:w="1047"/>
        <w:gridCol w:w="1476"/>
        <w:gridCol w:w="1476"/>
        <w:gridCol w:w="2825"/>
        <w:gridCol w:w="349"/>
        <w:gridCol w:w="239"/>
        <w:gridCol w:w="1204"/>
        <w:gridCol w:w="112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4.1.1.5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уск материалов в печатных СМИ, направленных на формирование энергосберегающего поведения жителей города, пропаганду передовых опытов энергосбере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материалов в печатных СМ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,000</w:t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10"/>
        <w:rPr/>
      </w:pPr>
      <w:r>
        <w:rPr/>
        <w:t>строку 1.4.1.1.6.1.1 изложить в следующей редакции: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237"/>
        <w:gridCol w:w="1047"/>
        <w:gridCol w:w="1476"/>
        <w:gridCol w:w="1476"/>
        <w:gridCol w:w="2799"/>
        <w:gridCol w:w="424"/>
        <w:gridCol w:w="367"/>
        <w:gridCol w:w="1212"/>
        <w:gridCol w:w="112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4.1.1.6.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пуск материалов в электронных СМИ, направленных на формирование энергосберегающего поведения жителей города, пропаганду передовых опытов энергосбере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материалов в электронных С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,500</w:t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10"/>
        <w:rPr/>
      </w:pPr>
      <w:r>
        <w:rPr/>
        <w:t xml:space="preserve"> </w:t>
      </w:r>
      <w:r>
        <w:rPr/>
        <w:t>в графе 10 строки «Итого по основному мероприятию 1.4.1.1» цифры «4937,800» заменить цифрами «4534,25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10"/>
        <w:rPr/>
      </w:pPr>
      <w:r>
        <w:rPr/>
        <w:t xml:space="preserve"> </w:t>
      </w:r>
      <w:r>
        <w:rPr/>
        <w:t>в графе 10 строки «Итого по задаче 1.4.1» цифры «4937,800» заменить цифрами «4534,25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10"/>
        <w:rPr/>
      </w:pPr>
      <w:r>
        <w:rPr/>
        <w:t xml:space="preserve"> </w:t>
      </w:r>
      <w:r>
        <w:rPr/>
        <w:t>в графе 8 строки 1.4.2.1.2 цифры «6182» заменить цифрами «45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10"/>
        <w:rPr/>
      </w:pPr>
      <w:r>
        <w:rPr/>
        <w:t xml:space="preserve"> </w:t>
      </w:r>
      <w:r>
        <w:rPr/>
        <w:t>в графе 10 строки 1.4.2.1.2 цифры «12238,100» заменить цифрами «4438,10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10"/>
        <w:rPr/>
      </w:pPr>
      <w:r>
        <w:rPr/>
        <w:t xml:space="preserve"> </w:t>
      </w:r>
      <w:r>
        <w:rPr/>
        <w:t>в графе 10 строки «Итого по основному мероприятию 1.4.2.1» цифры «12238,100» заменить цифрами «4438,10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rPr/>
      </w:pPr>
      <w:r>
        <w:rPr/>
        <w:t xml:space="preserve"> </w:t>
      </w:r>
      <w:r>
        <w:rPr/>
        <w:t>в графе 10 строки «Итого по задаче 1.4.2» цифры «12238,100» заменить цифрами «4438,10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rPr/>
      </w:pPr>
      <w:r>
        <w:rPr/>
        <w:t xml:space="preserve"> </w:t>
      </w:r>
      <w:r>
        <w:rPr/>
        <w:t>в графе 10 строки «Итого по подпрограмме 1.4» цифры «17175,900» заменить цифрами «8972,35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rPr/>
      </w:pPr>
      <w:r>
        <w:rPr/>
        <w:t>В приложении 6:</w:t>
      </w:r>
    </w:p>
    <w:p>
      <w:pPr>
        <w:pStyle w:val="Normal"/>
        <w:numPr>
          <w:ilvl w:val="1"/>
          <w:numId w:val="4"/>
        </w:numPr>
        <w:ind w:left="0" w:firstLine="710"/>
        <w:rPr/>
      </w:pPr>
      <w:r>
        <w:rPr/>
        <w:t>строку 1.5.1.1.1 изложить в следующей редакции: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08"/>
        <w:gridCol w:w="1438"/>
        <w:gridCol w:w="1476"/>
        <w:gridCol w:w="1476"/>
        <w:gridCol w:w="1864"/>
        <w:gridCol w:w="424"/>
        <w:gridCol w:w="367"/>
        <w:gridCol w:w="1305"/>
        <w:gridCol w:w="8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jc w:val="center"/>
              <w:rPr/>
            </w:pPr>
            <w:r>
              <w:rPr>
                <w:spacing w:val="-20"/>
                <w:szCs w:val="28"/>
              </w:rPr>
              <w:t>1.5.1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контрактов на выполнение работ по содержанию и текущему ремонту муниципальных объектов инженерной инфраструк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О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.12.20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нтра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10"/>
        <w:rPr/>
      </w:pPr>
      <w:r>
        <w:rPr/>
        <w:t>в графе 10 строки 1.5.1.1.3 цифры «9588,900» заменить цифрами «8087,756»;</w:t>
      </w:r>
    </w:p>
    <w:p>
      <w:pPr>
        <w:pStyle w:val="Normal"/>
        <w:numPr>
          <w:ilvl w:val="1"/>
          <w:numId w:val="4"/>
        </w:numPr>
        <w:ind w:left="0" w:firstLine="710"/>
        <w:rPr/>
      </w:pPr>
      <w:r>
        <w:rPr/>
        <w:t>в графе 10 строки 1.5.1.1.4 цифры «2910,500» заменить цифрами «530,569»;</w:t>
      </w:r>
    </w:p>
    <w:p>
      <w:pPr>
        <w:pStyle w:val="Normal"/>
        <w:numPr>
          <w:ilvl w:val="1"/>
          <w:numId w:val="4"/>
        </w:numPr>
        <w:ind w:left="0" w:firstLine="710"/>
        <w:rPr/>
      </w:pPr>
      <w:r>
        <w:rPr/>
        <w:t>строку 1.5.1.1.6 изложить в следующей редакции: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4"/>
        <w:gridCol w:w="1324"/>
        <w:gridCol w:w="1476"/>
        <w:gridCol w:w="1476"/>
        <w:gridCol w:w="2140"/>
        <w:gridCol w:w="485"/>
        <w:gridCol w:w="1417"/>
        <w:gridCol w:w="1186"/>
        <w:gridCol w:w="140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5.1.1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О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бесхозяйных с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48,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6,901</w:t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10"/>
        <w:rPr/>
      </w:pPr>
      <w:r>
        <w:rPr/>
        <w:t>в графе 10 строки 1.5.1.1.8 цифры «4234,800» заменить цифрами «3222,225»;</w:t>
      </w:r>
    </w:p>
    <w:p>
      <w:pPr>
        <w:pStyle w:val="Normal"/>
        <w:numPr>
          <w:ilvl w:val="1"/>
          <w:numId w:val="4"/>
        </w:numPr>
        <w:ind w:left="0" w:firstLine="710"/>
        <w:rPr/>
      </w:pPr>
      <w:r>
        <w:rPr/>
        <w:t>в графе 10 строки 1.5.1.1.8.1 цифры «2982,320» заменить цифрами «1969,745»;</w:t>
      </w:r>
    </w:p>
    <w:p>
      <w:pPr>
        <w:pStyle w:val="Normal"/>
        <w:numPr>
          <w:ilvl w:val="1"/>
          <w:numId w:val="4"/>
        </w:numPr>
        <w:ind w:left="0" w:firstLine="710"/>
        <w:rPr/>
      </w:pPr>
      <w:r>
        <w:rPr/>
        <w:t>в графе 10 строки «Итого по основному мероприятию 1.5.1.1» цифры «37955,100» заменить цифрами «30267,451»;</w:t>
      </w:r>
    </w:p>
    <w:p>
      <w:pPr>
        <w:pStyle w:val="Normal"/>
        <w:ind w:firstLine="710"/>
        <w:rPr/>
      </w:pPr>
      <w:r>
        <w:rPr/>
        <w:t>14.8. в графе 10 строки 1.5.1.2.2 цифры «150,900» заменить цифрами «2519,293»;</w:t>
      </w:r>
    </w:p>
    <w:p>
      <w:pPr>
        <w:pStyle w:val="Normal"/>
        <w:ind w:firstLine="710"/>
        <w:rPr/>
      </w:pPr>
      <w:r>
        <w:rPr/>
        <w:t>14.9. в графе 10 строки «Итого по основному мероприятию 1.5.1.2» цифры «354,900» заменить цифрами «2723,293»;</w:t>
      </w:r>
    </w:p>
    <w:p>
      <w:pPr>
        <w:pStyle w:val="Normal"/>
        <w:ind w:firstLine="710"/>
        <w:rPr/>
      </w:pPr>
      <w:r>
        <w:rPr/>
        <w:t>14.10. в графе 10 строки «Итого по задаче 1.5.1» цифры «38310,000» заменить цифрами «32990,744»;</w:t>
      </w:r>
    </w:p>
    <w:p>
      <w:pPr>
        <w:pStyle w:val="Normal"/>
        <w:spacing w:lineRule="exact" w:line="360"/>
        <w:rPr/>
      </w:pPr>
      <w:r>
        <w:rPr/>
        <w:t>14.11. в графе 10 строки 1.5.2.1.1 цифры «17342,533» заменить цифрами «17242,393»;</w:t>
      </w:r>
    </w:p>
    <w:p>
      <w:pPr>
        <w:pStyle w:val="Normal"/>
        <w:spacing w:lineRule="exact" w:line="360"/>
        <w:rPr/>
      </w:pPr>
      <w:r>
        <w:rPr/>
        <w:t>14.12. в графе 10 строки «Итого по основному мероприятию 1.5.2.1» цифры «17342,533» заменить цифрами «17242,393»;</w:t>
      </w:r>
    </w:p>
    <w:p>
      <w:pPr>
        <w:pStyle w:val="Normal"/>
        <w:spacing w:lineRule="exact" w:line="360"/>
        <w:rPr/>
      </w:pPr>
      <w:r>
        <w:rPr/>
        <w:t>14.13. в графе 10 строки «Итого по задаче 1.5.2» цифры «17342,533» заменить цифрами «17242,393»;</w:t>
      </w:r>
    </w:p>
    <w:p>
      <w:pPr>
        <w:pStyle w:val="Normal"/>
        <w:spacing w:lineRule="exact" w:line="360"/>
        <w:rPr/>
      </w:pPr>
      <w:r>
        <w:rPr/>
        <w:t>14.14. в графе 10 строки «Итого по подпрограмме 1.5» цифры «55652,533» заменить цифрами «50233,137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7" w:hanging="21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color w:val="FF0000"/>
      <w:shd w:fill="FFFFFF" w:val="clear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color w:val="FF0000"/>
      <w:shd w:fill="FFFFFF" w:val="clear"/>
      <w:lang w:val="en-US"/>
    </w:rPr>
  </w:style>
  <w:style w:type="character" w:styleId="Style21">
    <w:name w:val="Нижний колонтитул Знак"/>
    <w:qFormat/>
    <w:rPr>
      <w:sz w:val="16"/>
      <w:szCs w:val="24"/>
    </w:rPr>
  </w:style>
  <w:style w:type="character" w:styleId="Style22">
    <w:name w:val="Подпись Знак"/>
    <w:qFormat/>
    <w:rPr>
      <w:sz w:val="28"/>
    </w:rPr>
  </w:style>
  <w:style w:type="character" w:styleId="Style23">
    <w:name w:val="таб_изм_финансы Знак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6379" w:leader="none"/>
        <w:tab w:val="left" w:pos="7371" w:leader="none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107" w:hanging="0"/>
      <w:contextualSpacing/>
      <w:jc w:val="left"/>
    </w:pPr>
    <w:rPr>
      <w:rFonts w:ascii="Calibri" w:hAnsi="Calibri" w:eastAsia="Calibri" w:cs="Calibri"/>
      <w:color w:val="FF0000"/>
      <w:sz w:val="22"/>
      <w:szCs w:val="22"/>
    </w:rPr>
  </w:style>
  <w:style w:type="paragraph" w:styleId="Style29">
    <w:name w:val="Текст примечания"/>
    <w:basedOn w:val="Normal"/>
    <w:qFormat/>
    <w:pPr>
      <w:widowControl w:val="false"/>
      <w:shd w:fill="FFFFFF" w:val="clear"/>
      <w:tabs>
        <w:tab w:val="clear" w:pos="708"/>
        <w:tab w:val="left" w:pos="6379" w:leader="none"/>
        <w:tab w:val="left" w:pos="7371" w:leader="none"/>
        <w:tab w:val="left" w:pos="12616" w:leader="none"/>
        <w:tab w:val="left" w:pos="12758" w:leader="none"/>
      </w:tabs>
      <w:autoSpaceDE w:val="false"/>
      <w:spacing w:before="0" w:after="200"/>
      <w:ind w:left="72" w:right="-107" w:hanging="0"/>
      <w:jc w:val="left"/>
    </w:pPr>
    <w:rPr>
      <w:rFonts w:ascii="Calibri" w:hAnsi="Calibri" w:eastAsia="Calibri" w:cs="Calibri"/>
      <w:color w:val="FF000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Style33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ConsPlusCell12">
    <w:name w:val="ConsPlusCell + 12 пт"/>
    <w:basedOn w:val="TextBody"/>
    <w:qFormat/>
    <w:pPr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7:00Z</dcterms:created>
  <dc:creator>EMarkin</dc:creator>
  <dc:description/>
  <dc:language>en-US</dc:language>
  <cp:lastModifiedBy>Вагапова Наталья Валерьевна</cp:lastModifiedBy>
  <cp:lastPrinted>2014-11-11T13:37:00Z</cp:lastPrinted>
  <dcterms:modified xsi:type="dcterms:W3CDTF">2014-11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8.10.2013 № 892</vt:lpwstr>
  </property>
  <property fmtid="{D5CDD505-2E9C-101B-9397-08002B2CF9AE}" pid="3" name="r_object_id">
    <vt:lpwstr>090000018ec071ae</vt:lpwstr>
  </property>
  <property fmtid="{D5CDD505-2E9C-101B-9397-08002B2CF9AE}" pid="4" name="r_version_label">
    <vt:lpwstr>2.56</vt:lpwstr>
  </property>
  <property fmtid="{D5CDD505-2E9C-101B-9397-08002B2CF9AE}" pid="5" name="reg_date">
    <vt:lpwstr>10.11.2014</vt:lpwstr>
  </property>
  <property fmtid="{D5CDD505-2E9C-101B-9397-08002B2CF9AE}" pid="6" name="reg_number">
    <vt:lpwstr>821</vt:lpwstr>
  </property>
  <property fmtid="{D5CDD505-2E9C-101B-9397-08002B2CF9AE}" pid="7" name="sign_flag">
    <vt:lpwstr>Подписан ЭЦП</vt:lpwstr>
  </property>
</Properties>
</file>