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11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11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2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2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06 мая 2011 г. № 100-ФЗ «О добровольной пожарной охране», Законом Пермского края от 30 сентября 2011 г. № 827-ПК «О добровольной пожарной охране в Пермском крае», Уставом города Перми, в целях оказания поддержки работникам добровольной пожарной охраны и добровольным пожарным территориальных подразделений добровольной пожарной охраны на территории города Перми, привлекаемым к участию в тушении пожаров, проведении аварийно-спасательных работ на пожаре, спасению людей и имущества при пожарах и оказанию первой помощи пострадавшим на пожаре, на период исполнения ими обязанностей добровольного пожар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11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11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2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2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расходы на личное страхование работников добровольной пожарной охраны и добровольных пожарных территориальных подразделений добровольной пожарной охраны на территории города Перми, привлекаемых к участию в тушении пожаров, проведении аварийно-спасательных работ на пожаре, спасению людей и имущества при пожарах и оказанию первой помощи пострадавшим на пожаре, на период исполнения ими обязанностей добровольного пожарного, являются расходным обязательством Пермского городск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ый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чного страхования работников добровольной пожарной охраны и добровольных пожарных территориальных подразделений добровольной пожарной охраны на территории города Перми, привлекаемых к участию в тушении пожаров, проведении аварийно-спасательных работ на пожаре, спасению людей и имущества при пожарах и оказанию первой помощи пострадавшим на пожаре, на период исполнения ими обязанностей добровольного пожарного.</w:t>
      </w:r>
    </w:p>
    <w:p>
      <w:pPr>
        <w:pStyle w:val="ConsPlusNormal"/>
        <w:ind w:firstLine="709"/>
        <w:jc w:val="both"/>
        <w:rPr/>
      </w:pPr>
      <w:bookmarkStart w:id="0" w:name="Par13"/>
      <w:bookmarkEnd w:id="0"/>
      <w:r>
        <w:rPr>
          <w:rFonts w:cs="Times New Roman" w:ascii="Times New Roman" w:hAnsi="Times New Roman"/>
          <w:sz w:val="28"/>
          <w:szCs w:val="28"/>
        </w:rPr>
        <w:t>3. Определить департамент общественной безопасности администрации города Перми уполномоченным органом на реализацию полномочий по осуществлению личного страхования работников добровольной пожарной охраны и добровольных пожарных территориальных подразделений добровольной пожарной охраны на территории города Перми, привлекаемых к участию в тушении пожаров, проведении аварийно-спасательных работ на пожаре, спасению людей и имущества при пожарах и оказанию первой помощи пострадавшим на пожаре, на период исполнения ими обязанностей добровольного пожарного.</w:t>
      </w:r>
    </w:p>
    <w:p>
      <w:pPr>
        <w:pStyle w:val="Normal"/>
        <w:ind w:firstLine="709"/>
        <w:rPr/>
      </w:pPr>
      <w:r>
        <w:rPr>
          <w:szCs w:val="28"/>
        </w:rPr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6.  Контроль за исполнением постановления возложить на заместителя главы администрации города Перми-</w:t>
      </w:r>
      <w:r>
        <w:rPr>
          <w:bCs/>
          <w:szCs w:val="28"/>
        </w:rPr>
        <w:t xml:space="preserve">начальника департамента жилищно-коммунального хозяйства администрации города Перми </w:t>
      </w:r>
      <w:r>
        <w:rPr>
          <w:szCs w:val="28"/>
        </w:rPr>
        <w:t>Уханова Н.Б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hanging="0"/>
        <w:rPr/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Normal"/>
        <w:spacing w:lineRule="exact" w:line="240"/>
        <w:ind w:left="5670" w:hanging="0"/>
        <w:rPr>
          <w:szCs w:val="28"/>
        </w:rPr>
      </w:pPr>
      <w:bookmarkStart w:id="1" w:name="Par28"/>
      <w:bookmarkEnd w:id="1"/>
      <w:r>
        <w:rPr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10.11.2014 № 825</w:t>
      </w:r>
    </w:p>
    <w:p>
      <w:pPr>
        <w:pStyle w:val="Normal"/>
        <w:spacing w:lineRule="exact" w:line="240"/>
        <w:ind w:left="2410" w:firstLine="212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bookmarkStart w:id="2" w:name="Par33"/>
      <w:bookmarkEnd w:id="2"/>
      <w:r>
        <w:rPr>
          <w:b/>
          <w:szCs w:val="28"/>
        </w:rPr>
        <w:t>ПОРЯДОК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личного страхования работников добровольной пожарной охраны </w:t>
        <w:br/>
        <w:t xml:space="preserve">и добровольных пожарных территориальных подразделений добровольной пожарной охраны на территории города Перми, привлекаемых к участию </w:t>
        <w:br/>
        <w:t xml:space="preserve">в тушении пожаров, проведении аварийно-спасательных работ на пожаре, спасению людей и имущества при пожарах и оказанию первой помощи </w:t>
        <w:br/>
        <w:t xml:space="preserve">пострадавшим на пожаре, на период исполнения ими  обязанностей </w:t>
        <w:br/>
        <w:t>добровольного пожарного</w:t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личного страхования работников добровольной пожарной охраны и добровольных пожарных территориальных подразделений добровольной пожарной охраны на территории города Перми, привлекаемых </w:t>
        <w:br/>
        <w:t>к участию в тушении пожаров, проведении аварийно-спасательных работ на пожаре, спасению людей и имущества при пожарах и оказанию первой помощи пострадавшим на пожаре, на период исполнения ими обязанностей добровольного пожарного (далее – Порядок) регламентирует условия осуществления личного страхования органами местного самоуправления города Перми работников добровольной пожарной охраны и добровольных пожарных территориальных подразделений добровольной пожарной охраны на территории города Перми (далее – личное страхование добровольных пожарных), привлекаемых к участию в тушении пожаров, проведении аварийно-спасательных работ на пожаре, спасению людей и имущества при пожарах и оказанию первой помощи пострадавшим на пожаре, на период исполнения ими обязанностей добровольного пожарного (далее – добровольные пожарны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нятия и термины, используемые в настоящем Порядке, употребляются в значениях, установле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 мая 2011 г. № 100-ФЗ «О добровольной пожарной охране» и законодательством Перм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од привлечением добровольных пожарных органами местного самоуправления города Перми к участию в тушении пожаров, проведении аварийно-спасательных работ, спасении людей и имущества при пожарах и оказании первой помощи пострадавшим понимается непосредственное их участие в тушении пожаров, проведении аварийно-спасательных работ, спасение ими людей и имущества при пожарах, оказание первой помощи пострадавшим (далее – участие </w:t>
        <w:br/>
        <w:t xml:space="preserve">в тушении пожаров)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влечения сил и средств подразделений пожарной охраны, гарнизонов пожарной охраны для тушения пожаров и проведения аварийно-спасательных работ, утвержденным приказом Министерства Российской Федерации по делам гражданской обороны, чрезвычайным ситуациям и ликвидации последствий стихийных бедствий от 05 мая 2008 г. </w:t>
        <w:br/>
        <w:t>№ 240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добровольных пожарных к участию в тушении пожаров самостоятельно или в составе территориального подразделения допускается на основании приказа руководителя общественного объединения пожарной охраны при условии проведения в установленном порядке проверки их состояния здоровья и обучения по программе первоначальной профессиональной подготов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Финансовое обеспечение расходов на личное страхование добровольных пожарных осуществляется за счет средств бюджета города Перми, предусмотренных на эти цели на очередной финансовый год и плановый период департаменту общественной безопасности администрации города Перми, в соответствии с муниципальным контрактом, заключенным между страховщиком и страхователем в пользу застрахованного лица (выгодоприобретателя) сроком на 1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онтроль за целевым использованием расходов на личное страхование добровольных пожарных осуществляется департаментом общественной безопасности администрации города Перми, уполномоченными органами финансового контроля города Перми в соответствии с бюджетны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54"/>
      <w:bookmarkEnd w:id="3"/>
      <w:r>
        <w:rPr>
          <w:rFonts w:cs="Times New Roman" w:ascii="Times New Roman" w:hAnsi="Times New Roman"/>
          <w:b/>
          <w:sz w:val="28"/>
          <w:szCs w:val="28"/>
        </w:rPr>
        <w:t>II. Объекты и субъекты лич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рах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Личному страхованию подлежат добровольные пожарные, привлеченные и допущенные органами местного самоуправления города Перми к участию в тушении пожаров в установленном порядке (далее – застрахованные лиц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ъектами личного страхования являются жизнь и здоровье добровольных пожарны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трахователем по данному виду страхования является департамент общественной безопасности администрации города Перми (далее – страховател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траховщиком по страхованию является страховая организация, имеющая разрешение (лицензию) на осуществление личного страхования и заключившая со страхователем муниципальный контракт на предоставление услуг личного страхования (далее – муниципальный  контрак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щик определяется в порядке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Личное страхование добровольных пожарных осуществляется на период исполнения ими обязанностей добровольного пожарного при привлечении органами местного самоуправления города Перми добровольных пожарных к участию в тушении пожар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63"/>
      <w:bookmarkEnd w:id="4"/>
      <w:r>
        <w:rPr>
          <w:rFonts w:cs="Times New Roman" w:ascii="Times New Roman" w:hAnsi="Times New Roman"/>
          <w:b/>
          <w:sz w:val="28"/>
          <w:szCs w:val="28"/>
        </w:rPr>
        <w:t>III. Страховые риски и страхов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ча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5" w:name="Par65"/>
      <w:bookmarkEnd w:id="5"/>
      <w:r>
        <w:rPr>
          <w:rFonts w:cs="Times New Roman" w:ascii="Times New Roman" w:hAnsi="Times New Roman"/>
          <w:sz w:val="28"/>
          <w:szCs w:val="28"/>
        </w:rPr>
        <w:t>3.1. Добровольные пожарные, привлекаемые органами местного самоуправления города Перми к участию в тушении пожаров на период исполнения ими обязанностей добровольного пожарного по тушению пожаров, подлежат личному страхованию на следующие случаи:</w:t>
      </w:r>
    </w:p>
    <w:p>
      <w:pPr>
        <w:pStyle w:val="ConsPlusNormal"/>
        <w:ind w:firstLine="709"/>
        <w:jc w:val="both"/>
        <w:rPr/>
      </w:pPr>
      <w:bookmarkStart w:id="6" w:name="Par66"/>
      <w:bookmarkEnd w:id="6"/>
      <w:r>
        <w:rPr>
          <w:rFonts w:cs="Times New Roman" w:ascii="Times New Roman" w:hAnsi="Times New Roman"/>
          <w:sz w:val="28"/>
          <w:szCs w:val="28"/>
        </w:rPr>
        <w:t>3.1.1. гибели (смерти) застрахованного лица, наступившей в период его участия в тушении пожаров либо до истечения одного года после окончания указанного периода вследствие увечья (ранения, травмы, контузии) или заболевания, полученных в этот период, при этом выплата производится в размере 100 % страховой суммы;</w:t>
      </w:r>
    </w:p>
    <w:p>
      <w:pPr>
        <w:pStyle w:val="ConsPlusNormal"/>
        <w:ind w:firstLine="709"/>
        <w:jc w:val="both"/>
        <w:rPr/>
      </w:pPr>
      <w:bookmarkStart w:id="7" w:name="Par67"/>
      <w:bookmarkEnd w:id="7"/>
      <w:r>
        <w:rPr>
          <w:rFonts w:cs="Times New Roman" w:ascii="Times New Roman" w:hAnsi="Times New Roman"/>
          <w:sz w:val="28"/>
          <w:szCs w:val="28"/>
        </w:rPr>
        <w:t xml:space="preserve">3.1.2. установления застрахованному лицу инвалидности, полученной в период его участия в тушении пожаров либо до истечения одного года после окончания указанного периода вследствие увечья (ранения, травмы, контузии) или заболевания, полученных в этот период, – выплата производится в зависимости </w:t>
        <w:br/>
        <w:t>от группы инвалидно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группа инвалидности – 100 % от страховой су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 группа инвалидности – 80 % от страховой су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I группа инвалидности – 60 % от страховой суммы;</w:t>
      </w:r>
    </w:p>
    <w:p>
      <w:pPr>
        <w:pStyle w:val="ConsPlusNormal"/>
        <w:ind w:firstLine="709"/>
        <w:jc w:val="both"/>
        <w:rPr/>
      </w:pPr>
      <w:bookmarkStart w:id="8" w:name="Par71"/>
      <w:bookmarkEnd w:id="8"/>
      <w:r>
        <w:rPr>
          <w:rFonts w:cs="Times New Roman" w:ascii="Times New Roman" w:hAnsi="Times New Roman"/>
          <w:sz w:val="28"/>
          <w:szCs w:val="28"/>
        </w:rPr>
        <w:t xml:space="preserve">3.1.3. причинения вреда здоровью или наступления заболеваний, полученных в период участия в тушении пожаров, за исключением случаев, предусмотренных пунктами 3.1.1,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3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выплата производится в размерах, предусмотренных заключенным муниципальным контрак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Тариф страховой премии и размер страховой суммы на одно застрахованное лицо устанавливается согласно приложению 1 к настоящему Порядку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9" w:name="Par74"/>
      <w:bookmarkEnd w:id="9"/>
      <w:r>
        <w:rPr>
          <w:rFonts w:cs="Times New Roman" w:ascii="Times New Roman" w:hAnsi="Times New Roman"/>
          <w:b/>
          <w:sz w:val="28"/>
          <w:szCs w:val="28"/>
        </w:rPr>
        <w:t>IV. Порядок страхования и условия страх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пла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Муниципальный контракт заключается между страхователем и страховщиком в пользу третьего лица – застрахованного лица (выгодоприобретателя) </w:t>
        <w:br/>
        <w:t>в письменной форме сроком на один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Муниципальный контракт включает соглашение о застрахованном лице, об обязательствах и ответственности страхователя и страховщика, перечне страховых случаев, размерах и способах перечисления (выплаты) страховых сумм застрахованному лицу (выгодоприобретателю), перечне документов, необходимых для принятия решения о страховой выплате, порядке их подачи и рассмотрения, сроке действия муниципального контракта.</w:t>
      </w:r>
    </w:p>
    <w:p>
      <w:pPr>
        <w:pStyle w:val="ConsPlusNormal"/>
        <w:ind w:firstLine="709"/>
        <w:jc w:val="both"/>
        <w:rPr/>
      </w:pPr>
      <w:bookmarkStart w:id="10" w:name="Par78"/>
      <w:bookmarkEnd w:id="10"/>
      <w:r>
        <w:rPr>
          <w:rFonts w:cs="Times New Roman" w:ascii="Times New Roman" w:hAnsi="Times New Roman"/>
          <w:sz w:val="28"/>
          <w:szCs w:val="28"/>
        </w:rPr>
        <w:t xml:space="preserve">4.3. В целях осуществления личного страхования добровольных пожарных общественные объединения пожарной охраны в городе Перми ежегодно </w:t>
        <w:br/>
        <w:t>до 31 декабря текущего года представляют страхователю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. численность добровольных пожарных, включенных в сводный реестр добровольных пожарных, сформированный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Пермскому краю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мая 2011 г. № 100-ФЗ «О добровольной пожарной охране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расписание выезда подразделений пожарной охраны, гарнизона пожарной охраны для тушения пожаров и проведения аварийно-спасательных работ на территории города Перми в отношении территориальных подразделений добровольной пожарной охраны, добровольные пожарные которых подлежат страхова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выписку из сводного реестра добровольных пожарных, подтверждающую регистрацию общественного объединения пожарной охраны и добровольных пожарных, по форме, установленной приказом Министерства Российской Федерации по делам гражданской обороны, чрезвычайным ситуациям и ликвидации последствий стихийных бедствий от 04 августа 2011 г. № 416 «Об утверждении Порядка формирования и ведения реестра общественных объединений пожарной охраны и сводного реестра добровольных пожарных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Страхователь в течение 10 рабочих дней со дня получения документов, указанных в </w:t>
      </w:r>
      <w:hyperlink w:anchor="Par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 их проверку и в течение 30 календарных дней по окончании проверки осуществляет процедуру, предусмотренную действующим законодательством Российской Федерации, в целях заключения муниципального контракта на предоставление услуг личного страхования добровольных пожарны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Страхователь в течение 15 календарных дней со дня заключения муниципального контракта представляет его копию общественным объединениям пожарной охраны, добровольные пожарные которых застрахова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Факт наступления страхового случая подтверждается </w:t>
      </w:r>
      <w:hyperlink w:anchor="Par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2 к настоящему Порядку, выданной общественным объединением пожарной охраны, участником (членом) которого является застрахованное лицо, по результатам служебной проверки по факту гибели (причинения вреда здоровью) (далее – справка о наступлении страхового случая). Общественное объединение пожарной охраны в течение 10 календарных дней со дня обращения застрахованного лица оформляет и выдает справку о наступлении страхового случ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В целях осуществления страховой выплаты застрахованное лицо, </w:t>
        <w:br/>
        <w:t>а в случае его смерти (гибели) – выгодоприобретатели представляют страховщику следующие документы (или их копии, заверенные в установленном порядке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1. в случае, предусмотренном </w:t>
      </w:r>
      <w:hyperlink w:anchor="Par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назначении страховой выплаты от каждого выгодоприобрет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наступлении страхового случ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смерти застрахованного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родственную связь выгодоприобретателей с застрахованным лиц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медицинского заключения о причинной связи увечья (ранения, травмы, контузии) или заболевания, приведших к смерти (гибели) застрахованного лиц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2. в случаях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71">
        <w:r>
          <w:rPr>
            <w:rStyle w:val="InternetLink"/>
            <w:rFonts w:cs="Times New Roman" w:ascii="Times New Roman" w:hAnsi="Times New Roman"/>
            <w:sz w:val="28"/>
            <w:szCs w:val="28"/>
          </w:rPr>
          <w:t>3.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назначении страховой вып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страхованного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наступлении страхового случ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медицинского заключения о причинной связи увечья (ранения, травмы, контузии) или заболевания, приведших к инвалидности застрахованного лиц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правки, подтверждающей наступление инвалидности, выданной федеральным государственным учреждением медико-социальной экспертиз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Страховая выплата застрахованному лицу (выгодоприобретателям) производится независимо от сумм, причитающихся им по другим договорам страхования, а также по обязательному социальному страхованию, социальному обеспечению и в порядке возмещения вре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В случае гибели (смерти) застрахованного лица выплата страховой суммы выгодоприобретателям производится в равных долях каждом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Страховщик освобождается от осуществления страховой выплаты </w:t>
        <w:br/>
        <w:t>по страхованию, если страховой случа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ется результатом доказанного судом умышленного причинения застрахованным лицом вреда своему здоровью или самоубийства застрахованного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 в результате совершения застрахованным лицом умышленного преступ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упил в результате алкогольного опьянения и (или) отравления, употребления застрахованным лицом токсических, наркотических, психотропных веществ, в случае если компетентными органами не установлен факт их насильственного введения, ошибочного либо вынужденного употребления и если данные обстоятельства прямо повлияли на наступление страхового случ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Решение о выплате или об отказе в страховой выплате принимается страховщиком и направляется застрахованному лицу (выгодоприобретателям) и страхователю в письменной форме в течение 15 календарных дней со дня получения всех необходимых для принятия решения документов. В случае принятия решения об отказе в страховой выплате обязательно указываются причины отка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Выплаты осуществляются в порядке, установленном муниципальным контрак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left"/>
        <w:rPr/>
      </w:pPr>
      <w:bookmarkStart w:id="11" w:name="Par112"/>
      <w:bookmarkEnd w:id="11"/>
      <w:r>
        <w:rPr/>
        <w:t>Приложение 1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личного страхования работников добровольной </w:t>
        <w:br/>
        <w:t xml:space="preserve">пожарной охраны и добровольных пожарных территориальных </w:t>
        <w:br/>
        <w:t xml:space="preserve">подразделений добровольной </w:t>
        <w:br/>
        <w:t xml:space="preserve">пожарной охраны  на территории города Перми, привлекаемых </w:t>
        <w:br/>
        <w:t xml:space="preserve">к участию в тушении пожаров, проведении аварийно-спасательных работ на пожаре, спасению людей и имущества </w:t>
        <w:br/>
        <w:t xml:space="preserve">при пожарах и оказанию первой помощи пострадавшим на пожаре, на период исполнения ими </w:t>
        <w:br/>
        <w:t xml:space="preserve">обязанностей добровольного </w:t>
        <w:br/>
        <w:t xml:space="preserve">пожарного </w:t>
      </w:r>
    </w:p>
    <w:p>
      <w:pPr>
        <w:pStyle w:val="Normal"/>
        <w:spacing w:lineRule="exact" w:line="240"/>
        <w:ind w:left="567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ТАРИФ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страховой премии на одного работника добровольной пожарной охраны </w:t>
        <w:br/>
        <w:t>и добровольного пожарного территориальных подразделений добровольной пожарной охраны на территории города Перми</w:t>
      </w:r>
    </w:p>
    <w:p>
      <w:pPr>
        <w:pStyle w:val="Normal"/>
        <w:ind w:firstLine="4820"/>
        <w:jc w:val="left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63"/>
        <w:gridCol w:w="1552"/>
        <w:gridCol w:w="1411"/>
        <w:gridCol w:w="1517"/>
      </w:tblGrid>
      <w:tr>
        <w:trPr>
          <w:trHeight w:val="42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расходов на 1 работника добровольной пожарной охраны и добровольного пожарного территориальных подразделений добровольной пожарной охраны на территории города Перми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рмы расхода (руб.)</w:t>
            </w:r>
          </w:p>
        </w:tc>
      </w:tr>
      <w:tr>
        <w:trPr>
          <w:trHeight w:val="4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4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раховая прем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6,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6,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6,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имальная страховая сумма, которую страховщик при наступлении страхового случая обязуется возместит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</w:tbl>
    <w:p>
      <w:pPr>
        <w:pStyle w:val="Normal"/>
        <w:ind w:firstLine="142"/>
        <w:rPr/>
      </w:pPr>
      <w:r>
        <w:rPr/>
      </w:r>
    </w:p>
    <w:p>
      <w:pPr>
        <w:pStyle w:val="Normal"/>
        <w:ind w:firstLine="4820"/>
        <w:jc w:val="left"/>
        <w:rPr/>
      </w:pPr>
      <w:r>
        <w:rPr/>
      </w:r>
    </w:p>
    <w:p>
      <w:pPr>
        <w:pStyle w:val="Normal"/>
        <w:ind w:firstLine="4820"/>
        <w:jc w:val="left"/>
        <w:rPr/>
      </w:pPr>
      <w:r>
        <w:rPr/>
      </w:r>
    </w:p>
    <w:p>
      <w:pPr>
        <w:pStyle w:val="Normal"/>
        <w:ind w:firstLine="4820"/>
        <w:jc w:val="left"/>
        <w:rPr/>
      </w:pPr>
      <w:r>
        <w:rPr/>
      </w:r>
    </w:p>
    <w:p>
      <w:pPr>
        <w:pStyle w:val="Normal"/>
        <w:ind w:firstLine="4820"/>
        <w:jc w:val="left"/>
        <w:rPr/>
      </w:pPr>
      <w:r>
        <w:rPr/>
      </w:r>
    </w:p>
    <w:p>
      <w:pPr>
        <w:pStyle w:val="Normal"/>
        <w:ind w:firstLine="4820"/>
        <w:jc w:val="left"/>
        <w:rPr/>
      </w:pPr>
      <w:r>
        <w:rPr/>
      </w:r>
    </w:p>
    <w:p>
      <w:pPr>
        <w:pStyle w:val="Normal"/>
        <w:ind w:firstLine="4820"/>
        <w:jc w:val="left"/>
        <w:rPr/>
      </w:pPr>
      <w:r>
        <w:rPr/>
      </w:r>
    </w:p>
    <w:p>
      <w:pPr>
        <w:pStyle w:val="Normal"/>
        <w:ind w:firstLine="4820"/>
        <w:jc w:val="left"/>
        <w:rPr/>
      </w:pPr>
      <w:r>
        <w:rPr/>
      </w:r>
    </w:p>
    <w:p>
      <w:pPr>
        <w:pStyle w:val="Normal"/>
        <w:ind w:firstLine="4820"/>
        <w:jc w:val="left"/>
        <w:rPr/>
      </w:pPr>
      <w:r>
        <w:rPr/>
      </w:r>
    </w:p>
    <w:p>
      <w:pPr>
        <w:pStyle w:val="Normal"/>
        <w:ind w:firstLine="4820"/>
        <w:jc w:val="left"/>
        <w:rPr/>
      </w:pPr>
      <w:r>
        <w:rPr/>
      </w:r>
    </w:p>
    <w:p>
      <w:pPr>
        <w:pStyle w:val="Normal"/>
        <w:ind w:firstLine="4820"/>
        <w:jc w:val="left"/>
        <w:rPr/>
      </w:pPr>
      <w:r>
        <w:rPr/>
      </w:r>
    </w:p>
    <w:p>
      <w:pPr>
        <w:pStyle w:val="Normal"/>
        <w:ind w:firstLine="4820"/>
        <w:jc w:val="left"/>
        <w:rPr/>
      </w:pPr>
      <w:r>
        <w:rPr/>
      </w:r>
    </w:p>
    <w:p>
      <w:pPr>
        <w:pStyle w:val="Normal"/>
        <w:ind w:firstLine="4820"/>
        <w:jc w:val="left"/>
        <w:rPr/>
      </w:pPr>
      <w:r>
        <w:rPr/>
      </w:r>
    </w:p>
    <w:p>
      <w:pPr>
        <w:pStyle w:val="Normal"/>
        <w:ind w:firstLine="4820"/>
        <w:jc w:val="left"/>
        <w:rPr/>
      </w:pPr>
      <w:r>
        <w:rPr/>
      </w:r>
    </w:p>
    <w:p>
      <w:pPr>
        <w:pStyle w:val="Normal"/>
        <w:ind w:firstLine="4820"/>
        <w:jc w:val="left"/>
        <w:rPr/>
      </w:pPr>
      <w:r>
        <w:rPr/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82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личного страхования работников добровольной </w:t>
        <w:br/>
        <w:t xml:space="preserve">пожарной охраны и добровольных пожарных территориальных </w:t>
        <w:br/>
        <w:t xml:space="preserve">подразделений добровольной </w:t>
        <w:br/>
        <w:t xml:space="preserve">пожарной охраны  на территории города Перми, привлекаемых </w:t>
        <w:br/>
        <w:t xml:space="preserve">к участию в тушении пожаров, проведении аварийно-спасательных работ на пожаре, спасению людей и имущества </w:t>
        <w:br/>
        <w:t xml:space="preserve">при пожарах и оказанию первой помощи пострадавшим на пожаре, на период исполнения ими </w:t>
        <w:br/>
        <w:t xml:space="preserve">обязанностей добровольного </w:t>
        <w:br/>
        <w:t xml:space="preserve">пожарного 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акте наступления страхового случая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акта служебной проверки обстоятельств причинения вреда здоровью, гибели (смерти)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нужное подчеркнуть),                       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го пожарного 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бщественного объединения пожар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хран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, от «____» _______________ 20___ г. (прилагаетс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ется наступление факта страхового случая, по которому должно быть принято решение о выплате страховой суммы в порядке, предусмотренном постановлением администрации города Перм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выдана для предъявления в страховую организаци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____ л. в ____ экз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ще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я пожарной охраны __________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840" w:leader="none"/>
        <w:tab w:val="center" w:pos="4960" w:leader="none"/>
        <w:tab w:val="right" w:pos="8306" w:leader="none"/>
      </w:tabs>
      <w:jc w:val="left"/>
      <w:rPr/>
    </w:pPr>
    <w:r>
      <w:rPr>
        <w:sz w:val="28"/>
        <w:szCs w:val="28"/>
      </w:rPr>
      <w:tab/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9674B16E79233F0E486B512A206185DBFD20B14E1463D078F6161ACF798AACA703F0BBE39D8D58D47124K" TargetMode="External"/><Relationship Id="rId7" Type="http://schemas.openxmlformats.org/officeDocument/2006/relationships/hyperlink" Target="consultantplus://offline/ref=9674B16E79233F0E486B512A206185DBFD20B0471667D078F6161ACF798AACA703F0BBE39D8D58D5712FK" TargetMode="External"/><Relationship Id="rId8" Type="http://schemas.openxmlformats.org/officeDocument/2006/relationships/hyperlink" Target="consultantplus://offline/ref=9674B16E79233F0E486B512A206185DBFD20B14E1463D078F6161ACF79782AK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13:00Z</dcterms:created>
  <dc:creator>EMarkin</dc:creator>
  <dc:description/>
  <dc:language>en-US</dc:language>
  <cp:lastModifiedBy>Вагапова Наталья Валерьевна</cp:lastModifiedBy>
  <cp:lastPrinted>2014-11-10T15:11:00Z</cp:lastPrinted>
  <dcterms:modified xsi:type="dcterms:W3CDTF">2014-11-10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личного страхования работников добровольной пожарной охраны    и добровольных пожарных территориальных подразделений добровольной пожарной охраны на территории города Перми, привлекаемых к участию в тушении пожаров, проведении авари</vt:lpwstr>
  </property>
  <property fmtid="{D5CDD505-2E9C-101B-9397-08002B2CF9AE}" pid="3" name="r_object_id">
    <vt:lpwstr>090000018e10a2af</vt:lpwstr>
  </property>
  <property fmtid="{D5CDD505-2E9C-101B-9397-08002B2CF9AE}" pid="4" name="r_version_label">
    <vt:lpwstr>1.38</vt:lpwstr>
  </property>
  <property fmtid="{D5CDD505-2E9C-101B-9397-08002B2CF9AE}" pid="5" name="reg_date">
    <vt:lpwstr>10.11.2014</vt:lpwstr>
  </property>
  <property fmtid="{D5CDD505-2E9C-101B-9397-08002B2CF9AE}" pid="6" name="reg_number">
    <vt:lpwstr>825</vt:lpwstr>
  </property>
  <property fmtid="{D5CDD505-2E9C-101B-9397-08002B2CF9AE}" pid="7" name="sign_flag">
    <vt:lpwstr>Подписан ЭЦП</vt:lpwstr>
  </property>
</Properties>
</file>