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расходов на организацию и проведение календарных игр Первенства </w:t>
        <w:br/>
        <w:t xml:space="preserve">России по хоккею среди хоккейных школ региона «Урал – Западная Сибирь» </w:t>
        <w:br/>
        <w:t>для обучающихся в МАОУ ДОД «Специализированная детско-юношеская школа олимпийского резерва «Молот» по хоккею» г.Перми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1.11.2014 № 82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расходов на организаци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проведение календарных игр Первенства России по хоккею среди</w:t>
        <w:br/>
        <w:t>хоккейных школ региона «Урал – Западная Сибирь» для обучающихс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МАОУ ДОД «Специализированная детско-юношеская школа олимпийского резерва «Молот» по хоккею» г.Перми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чет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оказатели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езд к месту проведения игр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898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2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1138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работы судей на домашних матч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3856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46700,00</w:t>
            </w:r>
          </w:p>
        </w:tc>
      </w:tr>
    </w:tbl>
    <w:p>
      <w:pPr>
        <w:pStyle w:val="TextBody"/>
        <w:spacing w:lineRule="auto" w:line="240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8:00Z</dcterms:created>
  <dc:creator>EMarkin</dc:creator>
  <dc:description/>
  <dc:language>en-US</dc:language>
  <cp:lastModifiedBy>Вагапова Наталья Валерьевна</cp:lastModifiedBy>
  <cp:lastPrinted>2014-10-29T13:08:00Z</cp:lastPrinted>
  <dcterms:modified xsi:type="dcterms:W3CDTF">2014-11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</vt:lpwstr>
  </property>
  <property fmtid="{D5CDD505-2E9C-101B-9397-08002B2CF9AE}" pid="3" name="r_object_id">
    <vt:lpwstr>090000018f72a3cd</vt:lpwstr>
  </property>
  <property fmtid="{D5CDD505-2E9C-101B-9397-08002B2CF9AE}" pid="4" name="r_version_label">
    <vt:lpwstr>1.7</vt:lpwstr>
  </property>
  <property fmtid="{D5CDD505-2E9C-101B-9397-08002B2CF9AE}" pid="5" name="reg_date">
    <vt:lpwstr>11.11.2014</vt:lpwstr>
  </property>
  <property fmtid="{D5CDD505-2E9C-101B-9397-08002B2CF9AE}" pid="6" name="reg_number">
    <vt:lpwstr>826</vt:lpwstr>
  </property>
  <property fmtid="{D5CDD505-2E9C-101B-9397-08002B2CF9AE}" pid="7" name="sign_flag">
    <vt:lpwstr>Подписан ЭЦП</vt:lpwstr>
  </property>
</Properties>
</file>