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Калинина Александра Геннадьевича от 26 августа 2014 г.</w:t>
        <w:br/>
        <w:t xml:space="preserve">№ СЭД-22-01-21-238, заключением о результатах публичных слушаний </w:t>
        <w:br/>
        <w:t>от 22 октября 2014 г., с учетом рекомендации комиссии по землепользованию и застройке города Перми, изложенной в протоколе от 22 октября 2014 г. № 2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311940:22, объекта капитального строительства с кадастровым номером 59:01:4311940:62 – «административные и административно-хозяйственные объекты, объекты делового назначения, объекты общественных организаций и общественных учреждений общей площадью не более 450 кв.м при условии примыкания земельного участка к существующим или предусмотренным проектом планировки улицам» – в территориальной зоне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по ул.Лихвинской/Балхашской, д.25/124 Свердловского 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Д.И.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1:00Z</dcterms:created>
  <dc:creator>EMarkin</dc:creator>
  <dc:description/>
  <dc:language>en-US</dc:language>
  <cp:lastModifiedBy>Вагапова Наталья Валерьевна</cp:lastModifiedBy>
  <cp:lastPrinted>2014-11-11T14:40:00Z</cp:lastPrinted>
  <dcterms:modified xsi:type="dcterms:W3CDTF">2014-11-1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земельного участка с кадастровым номером 59:01:4311940:22, объекта капитального строительства с кадастровым  номером 59:01:4311940:62 – «административные и административно-хозяйственные</vt:lpwstr>
  </property>
  <property fmtid="{D5CDD505-2E9C-101B-9397-08002B2CF9AE}" pid="3" name="r_object_id">
    <vt:lpwstr>090000018f6e9069</vt:lpwstr>
  </property>
  <property fmtid="{D5CDD505-2E9C-101B-9397-08002B2CF9AE}" pid="4" name="r_version_label">
    <vt:lpwstr>1.6</vt:lpwstr>
  </property>
  <property fmtid="{D5CDD505-2E9C-101B-9397-08002B2CF9AE}" pid="5" name="reg_date">
    <vt:lpwstr>11.11.2014</vt:lpwstr>
  </property>
  <property fmtid="{D5CDD505-2E9C-101B-9397-08002B2CF9AE}" pid="6" name="reg_number">
    <vt:lpwstr>827</vt:lpwstr>
  </property>
  <property fmtid="{D5CDD505-2E9C-101B-9397-08002B2CF9AE}" pid="7" name="sign_flag">
    <vt:lpwstr>Подписан ЭЦП</vt:lpwstr>
  </property>
</Properties>
</file>