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.1 Бюджетного кодекса Российской Федерации, в целях уточнения расчетных показателей субсидии на иные цели в части аренды имущественных комплексов муниципальными учреждениями, подведомственными комитету по физической культуре и спорту администрации города Перми, </w:t>
        <w:br/>
        <w:t>в соответствии с заключенными договорами арен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асчетные показатели субсидии на иные цели в части аренды имущественных комплексов муниципальными учреждениями, подведомственными комитету по физической культуре и спорту администрации города Перми, в соответствии с заключенными договорами аренды, утвержденные </w:t>
        <w:br/>
        <w:t xml:space="preserve">постановлением администрации города Перми от 30 декабря 2013 г. № 1265, </w:t>
        <w:br/>
        <w:t>изложив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14 № 82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91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НЫЕ ПОКАЗАТЕЛИ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и на иные цели в части аренды имущественных комплексов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учреждениями, подведомственными комитету </w:t>
        <w:br/>
        <w:t xml:space="preserve">по физической культуре и спорту администрации города Перми,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заключенными договорами аренды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1701"/>
        <w:gridCol w:w="16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чреждения города Перми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1701"/>
        <w:gridCol w:w="168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Д «Детско-юношеская спортивная школа по баскетболу «Урал-Грейт-Юниор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45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51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55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Д «Детско-юношеская спортивная школа «Ника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Д «Специализированная детско-юношеская школа олимпийского резерва «Летающий лыжник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04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0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Д «Специализированная детско-юношеская школа олимпийского резерва «Молот» по хоккею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30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99201,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99201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Д «Детско-юношеская спортивная школа «Ермак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62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620,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620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Д «Специализированная детско-юношеская школа олимпийского резерва по футболу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516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162,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16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Д «Специализированная детско-юношеская спортивная школа олимпийского резерва «Темп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Д «Специализированная детско-юношеская спортивная школа олимпийского резерва № 1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ДОД «Специализированная детско-юношеская спортивная школа олимпийского резерва по дзюд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амбо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Д «Детско-юношеская спортивно-техническая школа «Нортон-Юниор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Д «Детско-юношеская спортивная школа армейского рукопашного б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Специализированная детско-юношеская спортивная школа олимпийского резерва «Киокушинкай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тско-юношеская спортивная школа «Закамск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тско-юношеская спортивная школа олимпийского резерва «Олимпийские ракетки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04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0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тско-юношеская спортивная школа Свердловского района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52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5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тско-юношеский спортивный центр дополнительного образования для детей с обучением цирковому искусству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тско-юношеская спортивная школа «Искра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04:00Z</dcterms:created>
  <dc:creator>EMarkin</dc:creator>
  <dc:description/>
  <dc:language>en-US</dc:language>
  <cp:lastModifiedBy>Вагапова Наталья Валерьевна</cp:lastModifiedBy>
  <cp:lastPrinted>2014-11-05T13:39:00Z</cp:lastPrinted>
  <dcterms:modified xsi:type="dcterms:W3CDTF">2014-11-11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12.2013 № 1265</vt:lpwstr>
  </property>
  <property fmtid="{D5CDD505-2E9C-101B-9397-08002B2CF9AE}" pid="3" name="r_object_id">
    <vt:lpwstr>090000018ee2f5a3</vt:lpwstr>
  </property>
  <property fmtid="{D5CDD505-2E9C-101B-9397-08002B2CF9AE}" pid="4" name="r_version_label">
    <vt:lpwstr>1.13</vt:lpwstr>
  </property>
  <property fmtid="{D5CDD505-2E9C-101B-9397-08002B2CF9AE}" pid="5" name="reg_date">
    <vt:lpwstr>11.11.2014</vt:lpwstr>
  </property>
  <property fmtid="{D5CDD505-2E9C-101B-9397-08002B2CF9AE}" pid="6" name="reg_number">
    <vt:lpwstr>828</vt:lpwstr>
  </property>
  <property fmtid="{D5CDD505-2E9C-101B-9397-08002B2CF9AE}" pid="7" name="sign_flag">
    <vt:lpwstr>Подписан ЭЦП</vt:lpwstr>
  </property>
</Properties>
</file>