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3 апреля 2012 г. № 61 </w:t>
        <w:br/>
        <w:t xml:space="preserve">«Об установлении расходного обязательства в сфере здравоохранения и о признании утратившим силу решения Пермской городской Думы от 26.05.2009 № 109 «Об утверждении к софинансированию инвестиционного проекта «Проектирование и строительство поликлиники МУЗ «ГКП № 1» по ул.Ленина,16», </w:t>
        <w:br/>
        <w:t xml:space="preserve">от 17 декабря 2013 г. № 285 «О бюджете города Перми на 2014 год и на плановый период 2015 и 2016 годов», постановлением администрации города Перми </w:t>
        <w:br/>
        <w:t xml:space="preserve">от 31 декабря 2009 г. № 1060 «Об утверждении Порядка разработки и реализации инвестиционных проектов администрации города Перми», в целях уточнения  объемов финансирования мероприятий инвестиционного проекта </w:t>
      </w:r>
    </w:p>
    <w:p>
      <w:pPr>
        <w:pStyle w:val="Con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инвестиционный проект «Проектирование здания поликлиники в Ленинском районе города Перми по адресу: ул.Ленина,16», утвержденный постановлением администрации города Перми от 11 декабря    2008 г. № 1193 (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д. от 29.10.2009 № 735, от 25.05.2012 № 239, от 05.04.2013 </w:t>
        <w:br/>
        <w:t xml:space="preserve">№ 231, от 02.07.2014 № 440), </w:t>
      </w:r>
      <w:r>
        <w:rPr>
          <w:rFonts w:cs="Times New Roman" w:ascii="Times New Roman" w:hAnsi="Times New Roman"/>
          <w:sz w:val="28"/>
          <w:szCs w:val="28"/>
        </w:rPr>
        <w:t xml:space="preserve">изложив в редакции согласно приложению </w:t>
        <w:br/>
        <w:t>к настоящему постановлению.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1.2014.</w:t>
      </w:r>
    </w:p>
    <w:p>
      <w:pPr>
        <w:pStyle w:val="Con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Emphasis"/>
          <w:i w:val="false"/>
          <w:i w:val="false"/>
          <w:szCs w:val="28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Style w:val="Emphasis"/>
          <w:i w:val="false"/>
          <w:szCs w:val="28"/>
        </w:rPr>
        <w:t>Глава администрации города</w:t>
      </w:r>
      <w:r>
        <w:rPr>
          <w:szCs w:val="28"/>
        </w:rPr>
        <w:t xml:space="preserve"> Перми                                                   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3.11.2014 № 835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РОЕК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роектирование здания поликлиники в Ленинском районе города Перми </w:t>
        <w:br/>
        <w:t>по адресу: ул.Ленина,16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273"/>
      <w:bookmarkStart w:id="1" w:name="Par273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4330"/>
        <w:gridCol w:w="538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4330"/>
        <w:gridCol w:w="5381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Наименование инвестиционного     </w:t>
              <w:br/>
              <w:t xml:space="preserve">проекта (место проведения/       </w:t>
              <w:br/>
              <w:t xml:space="preserve">расположения (адрес)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 xml:space="preserve">инвестиционный проект «Проектирование     </w:t>
              <w:br/>
              <w:t xml:space="preserve">здания поликлиники в Ленинском районе     </w:t>
              <w:br/>
              <w:t xml:space="preserve">города Перми по адресу: ул.Ленина,16»     </w:t>
              <w:br/>
              <w:t xml:space="preserve">(далее 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инвестиционный проект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ного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инвестиционного проек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функционально-целевого блока «Социальная сфера»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инвестиционного      </w:t>
              <w:br/>
              <w:t xml:space="preserve">проекта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здравоохранения администрации города Перми (далее – УЗ)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         </w:t>
              <w:br/>
              <w:t xml:space="preserve">инвестиционного проекта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;</w:t>
            </w:r>
          </w:p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города Перми </w:t>
              <w:br/>
              <w:t xml:space="preserve">(далее – ДЗО); </w:t>
            </w:r>
          </w:p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радостроительства </w:t>
            </w:r>
          </w:p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рхитектуры администрации города Перми (далее – ДГА);</w:t>
            </w:r>
          </w:p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троительства города Перми» (далее – МКУ «Управление строительства  города Перми»);</w:t>
            </w:r>
          </w:p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писание проблем, </w:t>
              <w:br/>
              <w:t xml:space="preserve">решаемых с помощью инвестиционного проекта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в настоящее время поликлиника</w:t>
              <w:br/>
              <w:t xml:space="preserve">в Ленинском районе города Перми расположена в комплексе приспособленных зданий по ул.Сибирской,21/ул.Пермской,45, </w:t>
              <w:br/>
              <w:t xml:space="preserve">не соответствующих требованиям СНиП </w:t>
              <w:br/>
              <w:t xml:space="preserve">и СанПиН     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участия  муниципального образования город Пермь в решении проблемы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; 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 октября 2003 г. № 131-ФЗ «Об общих принципах организации местного самоуправления 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оссийской Федерации»;  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 </w:t>
              <w:br/>
              <w:t xml:space="preserve">от 23 апреля 2012 г. № 61 </w:t>
              <w:br/>
              <w:t xml:space="preserve">«Об установлении расходного обязательства в сфере здравоохранения и </w:t>
              <w:br/>
              <w:t xml:space="preserve">о признании утратившим силу решения Пермской городской Думы </w:t>
              <w:br/>
              <w:t xml:space="preserve">от 26.05.2009 № 109 «Об утверждении </w:t>
              <w:br/>
              <w:t xml:space="preserve">к софинансированию инвестиционного проекта «Проектирование и строительство  поликлиники МУЗ «ГКП № 1» </w:t>
              <w:br/>
              <w:t xml:space="preserve">по ул.Ленина,16»; 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т 25 марта 2014 г. № 50 «О внесении изменений в решение Пермской городской Думы от 17.12.2013 № 285 «О бюджете города Перми на 2014 год и на плановый период 2015 и 2016 годов»                                     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нвестиционного проекта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ирование здания поликлиники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нвестиционного проекта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ельные работы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2. Оформление земельного участка.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3. Разработка проектно-сметной документации (далее – ПСД)                                      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инвестиционного проекта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ы 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ая сметная стоимость инвестиционного проекта, тыс.руб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25394,</w:t>
            </w:r>
            <w:r>
              <w:rPr>
                <w:sz w:val="28"/>
                <w:szCs w:val="28"/>
                <w:lang w:val="en-US"/>
              </w:rPr>
              <w:t>83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екта по годам реализ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>2009 год – 2400,00 тыс.руб. – бюджет города Перми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7699,750 тыс.руб. – бюджет города Перми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0,00 тыс.руб. – бюджет города Перми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5295,081 тыс.руб. – бюджет города Перми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2013 год – 15164,948 тыс.руб. – бюджет города Перми (неиспользованные остатки ассигнований 2012 года); 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5000,00 тыс.руб. – бюджет города Перми (неиспользованные остатки ассигнований прошлых лет) 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й конечный результат     </w:t>
              <w:br/>
              <w:t xml:space="preserve">реализации инвестиционного проекта (включая значимые характеристики объекта) по годам реализации  инвестиционного проекта             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получение положительного заключения государственной экспертизы на ПСД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получение положительного заключения государственной экспертизы на ПСД (невыполнение показателя за предыдущий отчетный период)</w:t>
            </w:r>
          </w:p>
        </w:tc>
      </w:tr>
      <w:tr>
        <w:trPr>
          <w:trHeight w:val="8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Ожидаемые социально-экономические последствия реализации инвестиционного проект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повышение качества и доступности амбулаторно-поликлинической помощи жителям Ленинского района города Перми, разработка ПСД на строительство поликлиники на 600 посещений первичной медико-санитарной помощи, женской консультации на 200 посещений в смену, стационара дневного пребывания </w:t>
              <w:br/>
              <w:t xml:space="preserve">на 20 амбулаторно-поликлинических коек и 15 коек женской консультации             </w:t>
            </w:r>
          </w:p>
        </w:tc>
      </w:tr>
      <w:tr>
        <w:trPr>
          <w:trHeight w:val="1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ключение по результатам оценки достоверности  определения сметной стоимости объектов капитального строительства, строительство которых планируется  финансировать полностью или частично из средств бюджета города Перми   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ключение по результатам оценки прогнозируемой эффективности использования средств бюджета города Перми, направляемых на капитальные вложения в форме инвестиционных проектов        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35"/>
        <w:gridCol w:w="1134"/>
        <w:gridCol w:w="992"/>
        <w:gridCol w:w="567"/>
        <w:gridCol w:w="709"/>
        <w:gridCol w:w="708"/>
        <w:gridCol w:w="709"/>
        <w:gridCol w:w="709"/>
        <w:gridCol w:w="709"/>
        <w:gridCol w:w="636"/>
        <w:gridCol w:w="900"/>
        <w:gridCol w:w="720"/>
        <w:gridCol w:w="720"/>
        <w:gridCol w:w="709"/>
        <w:gridCol w:w="709"/>
        <w:gridCol w:w="922"/>
        <w:gridCol w:w="900"/>
        <w:gridCol w:w="729"/>
      </w:tblGrid>
      <w:tr>
        <w:trPr>
          <w:trHeight w:val="58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цели, задачи, </w:t>
              <w:br/>
              <w:t xml:space="preserve">мероприятия  </w:t>
              <w:br/>
              <w:t xml:space="preserve">инвестиционног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Исполнитель </w:t>
              <w:br/>
              <w:t>мероприяти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непосредственного результ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руб.)</w:t>
            </w:r>
          </w:p>
        </w:tc>
      </w:tr>
      <w:tr>
        <w:trPr>
          <w:trHeight w:val="5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 xml:space="preserve">показателя   </w:t>
              <w:br/>
              <w:t>непо-средственного</w:t>
              <w:br/>
              <w:t>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</w:t>
              <w:b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35"/>
        <w:gridCol w:w="1134"/>
        <w:gridCol w:w="992"/>
        <w:gridCol w:w="567"/>
        <w:gridCol w:w="709"/>
        <w:gridCol w:w="708"/>
        <w:gridCol w:w="709"/>
        <w:gridCol w:w="709"/>
        <w:gridCol w:w="672"/>
        <w:gridCol w:w="37"/>
        <w:gridCol w:w="636"/>
        <w:gridCol w:w="900"/>
        <w:gridCol w:w="720"/>
        <w:gridCol w:w="720"/>
        <w:gridCol w:w="709"/>
        <w:gridCol w:w="709"/>
        <w:gridCol w:w="922"/>
        <w:gridCol w:w="900"/>
        <w:gridCol w:w="729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Проектирование здания поликлини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. Подготовительные работы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Подготовка эскиз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МКУ «Управление строительства города Перми»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Подготовка площадки под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,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МКУ «Управление строительства города Перми»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ос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даний и строений, ограждение площадки под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769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76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1009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2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76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Оформление земельного участ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проекта </w:t>
              <w:br/>
              <w:t xml:space="preserve">планировки </w:t>
              <w:br/>
              <w:t xml:space="preserve">и проекта межевания территории квартала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КУ «Управление строительства города Перми»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тановление администрации города </w:t>
              <w:br/>
              <w:t xml:space="preserve">Перми  </w:t>
              <w:br/>
              <w:t xml:space="preserve">об утверждении проекта планировки и проекта межевания территории квартала </w:t>
              <w:br/>
              <w:t>№ 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Выбор </w:t>
              <w:br/>
              <w:t>земельного 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, 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О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МКУ «Управление строительства города Перми»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кт о выборе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лучение градостроительного </w:t>
              <w:br/>
              <w:t xml:space="preserve">плана </w:t>
              <w:br/>
              <w:t>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О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ЗО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КУ  «Управление строительства города Перми»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радостроительный 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не-вы-полнение показателя за пре-ды-дущий от-четный пери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69,867 (неиспользованные остатки ассигнований </w:t>
              <w:br/>
              <w:t>2012 го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69,867 (неиспользованные остатки ассигнований </w:t>
              <w:br/>
              <w:t>2012 го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Разработка проектно-сметной докумен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Разработка проектно-сметной </w:t>
              <w:br/>
              <w:t xml:space="preserve">документации и государственная </w:t>
              <w:br/>
              <w:t>экспертиз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, </w:t>
            </w:r>
          </w:p>
          <w:p>
            <w:pPr>
              <w:pStyle w:val="Header"/>
              <w:ind w:left="-70" w:right="-70" w:hanging="0"/>
              <w:rPr/>
            </w:pPr>
            <w:r>
              <w:rPr>
                <w:sz w:val="18"/>
                <w:szCs w:val="18"/>
              </w:rPr>
              <w:t>МКУ  «Управление строитель-ства города Перми», подряд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не-вы-полнение показателя за пре-ды-дущий от-четный перио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невыполнение показателя за пре-ды-дущий от-четный пе-ри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,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неиспользованные остатки ассигнований </w:t>
              <w:br/>
              <w:t>2012 го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неиспользова-нные остатки ассигнований </w:t>
              <w:br/>
              <w:t>прошлых лет)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,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,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неиспользованные остатки ассигнований 2012 го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неиспользо-ванные остатки ассигнований </w:t>
              <w:br/>
              <w:t>прошлых лет)</w:t>
            </w:r>
          </w:p>
        </w:tc>
      </w:tr>
      <w:tr>
        <w:trPr/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того по инвестиционному прое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бюджет города Пер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4,8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5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4,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8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(неиспользованные остатки ассигнований </w:t>
              <w:br/>
              <w:t>2012 год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</w:p>
          <w:p>
            <w:pPr>
              <w:pStyle w:val="ConsPlusCell"/>
              <w:widowControl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(неиспользованные остатки ассигнований </w:t>
              <w:br/>
              <w:t>прошлых лет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9214"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214" w:hanging="0"/>
        <w:jc w:val="left"/>
        <w:rPr/>
      </w:pPr>
      <w:r>
        <w:rPr>
          <w:szCs w:val="28"/>
        </w:rPr>
        <w:t xml:space="preserve">к инвестиционному проекту </w:t>
        <w:br/>
        <w:t xml:space="preserve">«Проектирование здания поликлиники </w:t>
        <w:br/>
        <w:t xml:space="preserve">в Ленинском районе города Перми </w:t>
        <w:br/>
        <w:t>по адресу: ул.Ленина,16»</w:t>
      </w:r>
    </w:p>
    <w:p>
      <w:pPr>
        <w:pStyle w:val="Normal"/>
        <w:spacing w:lineRule="exact" w:line="240"/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21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инвестиционного проекта «Проектирование здания поликлиники в Ленинском район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а Перми по адресу: ул.Ленина,16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80"/>
        <w:gridCol w:w="1985"/>
        <w:gridCol w:w="1276"/>
        <w:gridCol w:w="1276"/>
        <w:gridCol w:w="1755"/>
        <w:gridCol w:w="675"/>
        <w:gridCol w:w="1113"/>
        <w:gridCol w:w="1175"/>
        <w:gridCol w:w="2794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 xml:space="preserve">мероприятия  </w:t>
              <w:br/>
              <w:t>инвестиционного</w:t>
              <w:br/>
              <w:t xml:space="preserve">проекта. Место </w:t>
              <w:br/>
              <w:t xml:space="preserve">проведения/  </w:t>
              <w:br/>
              <w:t xml:space="preserve">расположения  </w:t>
              <w:br/>
              <w:t>(адрес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Дата  </w:t>
              <w:br/>
              <w:t>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Дата  </w:t>
              <w:br/>
              <w:t xml:space="preserve">окончания </w:t>
              <w:br/>
              <w:t>реализации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оказатель </w:t>
              <w:br/>
              <w:t>непосредственного результата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финансирования </w:t>
              <w:br/>
              <w:t>(тыс.руб.)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80"/>
        <w:gridCol w:w="1985"/>
        <w:gridCol w:w="1276"/>
        <w:gridCol w:w="1276"/>
        <w:gridCol w:w="1755"/>
        <w:gridCol w:w="675"/>
        <w:gridCol w:w="1113"/>
        <w:gridCol w:w="1175"/>
        <w:gridCol w:w="2794"/>
      </w:tblGrid>
      <w:tr>
        <w:trPr>
          <w:tblHeader w:val="true"/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. Проектирование здания поликлиник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. Разработка проектно-сметной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государственная </w:t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экспертиза про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,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строительства города Перми»,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4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заключ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государственной экспертизы ПС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(невыполнение показателя за предыдущий отчетный период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ConsPlusCell"/>
              <w:widowControl/>
              <w:jc w:val="center"/>
              <w:rPr/>
            </w:pPr>
            <w:bookmarkStart w:id="4" w:name="OLE_LINK2"/>
            <w:bookmarkStart w:id="5" w:name="OLE_LINK1"/>
            <w:r>
              <w:rPr>
                <w:sz w:val="18"/>
                <w:szCs w:val="18"/>
              </w:rPr>
              <w:t>Перми</w:t>
            </w:r>
            <w:bookmarkEnd w:id="4"/>
            <w:bookmarkEnd w:id="5"/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0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использованные остат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ассигнований 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ероприятию 1.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Перм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использованные оста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ссигнований 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задаче 1.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Перм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еиспользованные остат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ссигнований прошлых лет)</w:t>
            </w:r>
          </w:p>
        </w:tc>
      </w:tr>
      <w:tr>
        <w:trPr>
          <w:trHeight w:val="240" w:hRule="atLeast"/>
          <w:cantSplit w:val="true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Перм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0</w:t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bookmarkStart w:id="6" w:name="Par421"/>
      <w:bookmarkStart w:id="7" w:name="Par421"/>
      <w:bookmarkEnd w:id="7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E21B4AA343262E70B21269D4997527669EAFF46B776854F659F99D6o3i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8:00Z</dcterms:created>
  <dc:creator>EMarkin</dc:creator>
  <dc:description/>
  <dc:language>en-US</dc:language>
  <cp:lastModifiedBy>Вагапова Наталья Валерьевна</cp:lastModifiedBy>
  <cp:lastPrinted>2014-11-13T11:57:00Z</cp:lastPrinted>
  <dcterms:modified xsi:type="dcterms:W3CDTF">2014-11-1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«Проектирование  здания поликлиники в Ленинском районе города Перми по адресу: ул.Ленина,16» утверждённый постановлением администрации города Перми от 11.12.2008 № 1193</vt:lpwstr>
  </property>
  <property fmtid="{D5CDD505-2E9C-101B-9397-08002B2CF9AE}" pid="3" name="r_object_id">
    <vt:lpwstr>090000018f4989be</vt:lpwstr>
  </property>
  <property fmtid="{D5CDD505-2E9C-101B-9397-08002B2CF9AE}" pid="4" name="r_version_label">
    <vt:lpwstr>1.10</vt:lpwstr>
  </property>
  <property fmtid="{D5CDD505-2E9C-101B-9397-08002B2CF9AE}" pid="5" name="reg_date">
    <vt:lpwstr>13.11.2014</vt:lpwstr>
  </property>
  <property fmtid="{D5CDD505-2E9C-101B-9397-08002B2CF9AE}" pid="6" name="reg_number">
    <vt:lpwstr>835</vt:lpwstr>
  </property>
  <property fmtid="{D5CDD505-2E9C-101B-9397-08002B2CF9AE}" pid="7" name="sign_flag">
    <vt:lpwstr>Подписан ЭЦП</vt:lpwstr>
  </property>
</Properties>
</file>